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1843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</w:t>
      </w:r>
      <w:r>
        <w:rPr>
          <w:bCs w:val="false"/>
          <w:i/>
          <w:sz w:val="28"/>
          <w:szCs w:val="28"/>
        </w:rPr>
        <w:t>Войтова В. А.</w:t>
      </w:r>
    </w:p>
    <w:p>
      <w:pPr>
        <w:pStyle w:val="21"/>
        <w:ind w:firstLine="1843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                                      </w:t>
      </w:r>
      <w:r>
        <w:rPr>
          <w:bCs w:val="false"/>
          <w:i/>
          <w:sz w:val="28"/>
          <w:szCs w:val="28"/>
        </w:rPr>
        <w:t>Сергиенко Лилия Г.</w:t>
      </w:r>
    </w:p>
    <w:p>
      <w:pPr>
        <w:pStyle w:val="21"/>
        <w:ind w:firstLine="1843"/>
        <w:jc w:val="left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</w:rPr>
        <w:t xml:space="preserve">                                      </w:t>
      </w:r>
      <w:r>
        <w:rPr>
          <w:bCs w:val="false"/>
          <w:i/>
          <w:sz w:val="28"/>
          <w:szCs w:val="28"/>
        </w:rPr>
        <w:t>Сергиенко Лиана Г.</w:t>
      </w:r>
    </w:p>
    <w:p>
      <w:pPr>
        <w:pStyle w:val="21"/>
        <w:ind w:firstLine="1843"/>
        <w:jc w:val="left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</w:r>
    </w:p>
    <w:p>
      <w:pPr>
        <w:pStyle w:val="21"/>
        <w:ind w:right="-25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РРИГИРУЮЩАЯ ГИМНАСТИКА ПРИ ФУНКЦИОНАЛЬНЫХ ИСКРИВЛЕНИЯХ ПОЗВОНОЧНИКА</w:t>
      </w:r>
    </w:p>
    <w:p>
      <w:pPr>
        <w:pStyle w:val="21"/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Донецкий национальный технический университет, Донецк</w:t>
      </w:r>
    </w:p>
    <w:p>
      <w:pPr>
        <w:pStyle w:val="21"/>
        <w:ind w:firstLine="90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 коррекцией следует понимать комплекс лечебно-профилактических мероприятий (режим, гимнастика, массаж и т.д.), применяемых для полного или частичного устранения анатомо-функциональной недостаточности опорно-двигательной системы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режима движений для студентов, страдающих искривлением позвоночника (или других частей скелета) направленная на устранение или уменьшение искривления с помощью не только общей, но и местной, специфической коррекции, носит название корригирующей гимнастики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и неумение правильно держать свое тело влияет не только на внешний вид человека, но и на состояние его внутренних органов, его здоровье. Нарушение осанки приводит к ухудшению работы органов и систем организма, особенно сказывается на функциях костно-мышечного аппарата, сердечно-сосудистой, дыхательной и нервной систем. Дефект осанки может стать причиной моральных переживаний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анка формируется в процессе роста, изменяясь в зависимости от условий быта, учебы, занятий физической культурой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рмальная осанка характеризуется следующими признаками. Тело человека не напряжено, однако и не расслаблено. При осмотре спереди: положение головы прямое, плечи, ключицы, реберные дуги, гребни подвздошных костей симметричны. Живот плоский, подтянут. Ноги прямые, бедра и голень сомкнуты. Расстояние между опущенными руками и талией одинаково. При осмотре сзади: контуры плеч на одном уровне, лопатки не слишком отстоят от грудной клетки, нижние углы их на одном уровне, а внутренние края - на одинаковом расстоянии от позвоночника. Линия, проведенная по наиболее выступающим точкам позвоночника, должна быть вертикальной прямой. При осмотре сбоку: позвоночник имеет умеренный волнообразный изгиб (кпереди шейный и поясничный лордозы; кзади грудной и крестцово-копчиковый кифозы) Линия, мысленно проведенная через мочку уха, плечевой сустав, большой вертел, головку малоберцовой кости, наружную сторону голеностопного сустава, должна быть непрерывно вертикальной.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ушение осанки бывают функциональными и фиксированными. При функциональном нарушении человек может принять положение правильной осанки по заданию (самостоятельно или с помощью), при фиксированном нет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нкциональные нарушения чаще всего возникают из-за слабого развития мышц спины и живота.</w:t>
      </w:r>
    </w:p>
    <w:p>
      <w:pPr>
        <w:pStyle w:val="21"/>
        <w:ind w:firstLine="900"/>
        <w:jc w:val="both"/>
        <w:rPr/>
      </w:pPr>
      <w:r>
        <w:rPr>
          <w:b w:val="false"/>
          <w:bCs w:val="false"/>
          <w:sz w:val="28"/>
          <w:szCs w:val="28"/>
        </w:rPr>
        <w:t>К факторам, провоцирующим нарушения осанки, можно отнести асимметричные положения тела, при которых мышцы одной его половины оказываются длительное время растянутыми, а другой – сокращенными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учаться к постоянному контролю за положением своего тела необходимо как можно раньше. Исправить  дефекты осанки всегда труднее, чем предупредить их. Особенно это касается тех, у кого нарушения осанки становятся более стойким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м действенным средством предупреждения и устранения дефектов осанки являются физические упражнения. В последнее время в лечебных целях специалисты рекомендуют упражнения гимнастики. Главная причина такого предпочтения – в эмоциональности этих упражнений, в том, что они благотворно влияют на психическую сферу человека с отклонениями в состоянии здоровья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офилактики и устранения нарушения осанки упражнения гимнастики наибольшую пользу приносят тогда, когда их проводят по группам, комплектуемым соответственно выявленным типам осанки, также с учетом пола, возраста и уровня физического развития. В этих группах всегда есть возможность предложить каждому занимающемуся выполнение комплекса тех упражнений, которые ему наиболее необходимы в данный момент. Поэтому, организуя, занятия преподаватель физкультуры и врач должны тщательно обследовать каждого студента с тем, чтобы правильно отнести к той или иной группе и разработать для каждой группы, соответствующей ее задачам, комплекс упражнений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стойких нарушениях осанки занятия следует проводить в специальных группах корригирующей гимнастики под наблюдением врача. В группах корригирующей гимнастики, где занимаются с функциональными нарушениями осанки, присутствие врача на каждом занятии не обязательно. Однако он обязан и в них осуществлять систематический медицинский контроль, оказывая помощь преподавателю физвоспитанию в обеспечении дифференцированного подхода к решению задач, стоящих перед каждой группой, каждым занимающимся.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яя студентов в группу корригирующей гимнастики, преподаватель и врач должны разъяснить занимающимся, что только при регулярных занятиях возможно исправить нарушения осанки. Занятия должны быть не менее трех раз в неделю. При двухразовых занятиях в университете, занимающиеся должны один–два раза в неделю заниматься еще и самостоятельно. Для этого им нужно научиться методам самоконтроля и ведению дневника. Корригирующие упражнения каждый занимающийся должен включать и в утреннюю гигиеническую гимнастику.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2:00Z</dcterms:created>
  <dc:creator>Альфик</dc:creator>
  <dc:description/>
  <cp:keywords/>
  <dc:language>en-US</dc:language>
  <cp:lastModifiedBy>Альфик</cp:lastModifiedBy>
  <dcterms:modified xsi:type="dcterms:W3CDTF">2012-04-18T18:42:00Z</dcterms:modified>
  <cp:revision>2</cp:revision>
  <dc:subject/>
  <dc:title/>
</cp:coreProperties>
</file>