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ХАРАКТЕРИСТИКА МЕТОДІВ, ЩО ДОЗВОЛЯЮТЬ УНИКНУТИ МОНОТОННОСТІ НА ЗАНЯТТЯХ АЕРОБІКОЮ ТА РИТМІЧНОЮ ГІМНАСТИКОЮ</w:t>
      </w:r>
    </w:p>
    <w:p>
      <w:pPr>
        <w:pStyle w:val="Normal"/>
        <w:spacing w:lineRule="auto" w:line="360"/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Лілія СЕРГІЄНКО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нецький національний технічний університет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uk-UA"/>
        </w:rPr>
        <w:t xml:space="preserve">Постановка проблеми. </w:t>
      </w:r>
      <w:r>
        <w:rPr>
          <w:lang w:val="uk-UA"/>
        </w:rPr>
        <w:t>Внаслідок поглиблення соціально-економічної, екологічної та демографічної кризи погіршилося здоров’я та фізична підготовленість студентської молоді. Основним чинником негативного впливу на фізичний стан студентів є низький рівень рухової активності. Однією з причин зниження рухової активності є зниження інтересу до традиційних уроків фізкультури, малий обсяг рухової активності, як у повсякденному житті, так і в процесі фізичного виховання. У зв'язку з цим не втрачає актуальністі питання вибору різних засобів і методів фізичного виховання для усунення негативних наслідків гіподинамії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Розробка методики проведення нетрадиційних уроків фізичного виховання в учбово-оздоровчих заняттях зі студентками вузу є актуальною, оскільки заняття аеробікою без дотримання основних правил техніки рухових дій, безконтрольному виконанні вправи не тільки не допомагають, але можуть виявитися небезпечними для здоров'я студенток. Актуальність цього питання зумовлюється ще і зростанням інтересу до цього виду фізичної діяльності, збереженням стійкої позитивної мотивації, появою великої кількості напрямків аеробіки. Усе це вимагає створення хорошої наукової бази, яка б допомогла ефективніше використовувати засоби фізичного виховання для зміцнення здоров'я, підвищення рівня фізичної підготовленості, працездатності в будь-якому виді діяльності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Через підвищену  емоційність, студентки погано переносять монотонне фізичне навантаження [1], а аеробіка пластична і мінлива. Вона постійно змінює свій стиль: то стає більш "гімнастичною", то захоплюється вправами на розтягування, на силу. Різні напрямки аеробіки можуть задовольнити потреби людей різного віку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Мета роботи</w:t>
      </w:r>
      <w:r>
        <w:rPr>
          <w:lang w:val="uk-UA"/>
        </w:rPr>
        <w:t xml:space="preserve"> - підвищити інтерес студенток до занять ритмічною гімнастикою із застосуванням різних методів побудови комплекс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lang w:val="uk-UA"/>
        </w:rPr>
        <w:t>Організація і методи дослідження.</w:t>
      </w:r>
      <w:r>
        <w:rPr>
          <w:lang w:val="uk-UA"/>
        </w:rPr>
        <w:t xml:space="preserve"> Аналіз і узагальнення даних науково-методичної та спеціальної літератури; педагогічне спостереження;  педагогічний експеримен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lang w:val="uk-UA"/>
        </w:rPr>
        <w:t>Дослідження проводилось  зі студентками 1-х курсів, що віднесені до основної медичної групи і не займаються спортом, середній вік яких склав 17,5 років. У процесі дослідження застосувалися різни методи при побудові комплексу аеробіки.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Дослідження проводилося протягом навчального семест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Результати дослідження</w:t>
      </w:r>
      <w:r>
        <w:rPr>
          <w:lang w:val="uk-UA"/>
        </w:rPr>
        <w:t xml:space="preserve">. Структура уроку фізичного виховання складається з трьох частин. Комплекси занять з аеробіки, незважаючи на різну побудову, підпорядковувалися єдиним законам формоутворення і складалися з тих самих частин, що і будь-який урок фізичної культури. Кожна частина виконувала властиві їй функції і мала визначений підбір засобів і метод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На початковому етапі формування рухового уміння ми застосували такі методи: наочно-демонстраційний, потоковий, цілісної-конструктивної вправи, метод жестів, мовного впливу, "злитого" кругового тренування, екстенсивного впливу, фізичного впливу, варіативної вправи, аутогеного тренування і релаксації, вербального впливу [6]. Форма організації була фронтальною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Незважаючи на різні підходи  до складання оздоровчого комплексу фахівці визнають необхідність визначення фізіологічних змін, що відбуваються під час занять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Використовуючи методи початкового етапу формування рухового уміння, ми сприяли всебічному гармонійному розвитку фізичних якостей, прискоренню процесу навчання [6]. За допомогою цього ми досягли високого показника моторної щільності в аеробній частині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Для підтримки інтересу до занять аеробікою ми намагалися дотримуватися визначеної стратегії навчання й ускладнення танцювальних композицій відповідно до  рухового досвіду підготовленості студенток. При проведенні занять застосовувалися специфічні методи, що забезпечують різноманітність (варіативність) танцювальних рухів. До них належать: музична інтерпретація; ускладнення; подібність; блоки; "Каліфорнійський стиль" [3]. При побудові комплексу ми використовували вільний і структурний методи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Arial Unicode MS"/>
          <w:lang w:val="uk-UA"/>
        </w:rPr>
        <w:t>Розчленовування комплексу ми здійснили за рахунок серій вправ, що мали визначену вужчу спрямованість. Наприклад, бігова і стрибкова серії удосконалюють серцево-судинну систему, танцювальна серія спрямована на поліпшення координаційних здібностей і пластики, серія загально розвиваючих вправ впливає на гнучкість і рухливість у суглобах, серія для розвитку сили м’язів живота, тощо [5].</w:t>
      </w:r>
      <w:r>
        <w:rPr>
          <w:color w:val="333399"/>
          <w:lang w:val="uk-UA"/>
        </w:rPr>
        <w:t xml:space="preserve"> </w:t>
      </w:r>
      <w:r>
        <w:rPr>
          <w:lang w:val="uk-UA"/>
        </w:rPr>
        <w:t>У свою чергу, серії складалися з ланцюжків вправ, що безпосередньо і складали зміст комплек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>Вільний (спонтанний) метод</w:t>
      </w:r>
      <w:r>
        <w:rPr>
          <w:lang w:val="uk-UA"/>
        </w:rPr>
        <w:t xml:space="preserve"> складання комплексу використовували безпосередньо на заняттях, при цьому підбирали вправи спонтанно, широко. Імпровізуючи рухи, комбінації найпростіших кроків повторювали танцювальні дії. При такому методі навчання і проведення вправ, у кожному наступному уроці відрізнял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>Структурному метод</w:t>
      </w:r>
      <w:r>
        <w:rPr>
          <w:lang w:val="uk-UA"/>
        </w:rPr>
        <w:t xml:space="preserve"> складання комплексу реалізовувався через використання спеціально підготовлених музичних фрагментів. Хореографічні композиції, складалися із поєднання різних, повторюваних у з'єднанні вправ у визначеному порядку, з визначеною частотою й у точній відповідності з музичного супров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Висновки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онтанність визначає вибір для уроку простіших рухів, усуває одноманітність і монотонність, а студентки не виконують заздалегідь відомий ім. рух і знаходяться у постійному очікуванні наступної незнайомої вправи. При цьому елемент несподіванки, на наш погляд, привабливий тільки для добре підготовлених студенток, з високим рівнем координац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еревага структурного методу полягає у тому, що його доцільно застосовувати для початківців, оскільки введення творчого компонента у вільному методі утруднює процес навчання. Заняття, проведені на основі структурного методу, складніші й ефективніші, тому що студентки незалежно від рівня підготовленості можуть упевнено виконувати танцювальні комбінації в різних сполученнях. Такий метод проведення занять доступний і привабливий для всіх студенток, бо він дає можливість оцінити свої можливості і підвищити рівень тренованості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робка і проведення комплексу структурним методом, вимагає належної попередньої підготовки викладача, який повинний підібрати фонограму з визначеним числом ритмічних ударів на хвилину, підібрати і розподілити різні вправи і з'єднання, розучити комплекс і в доступній формі навчити студент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Щоб уникнути монотонності на заняттях і звикання, з'єднання вільного і структурного методів у комплексах аеробіки в співвідношенні 1 : 3, виявилося найефективнішим засобом компенсації дефіциту рухової активності у студенто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тягом усього навчального року занять статистично вірогідно збільшилися всі показники психічного, енергетичного і рухового компонентів функціональної підготовленості студенток.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Лисицкая Т.С. Ритмическая гимнастика (230 упражнений)</w:t>
      </w:r>
      <w:r>
        <w:rPr>
          <w:lang w:val="uk-UA"/>
        </w:rPr>
        <w:t>.</w:t>
      </w:r>
      <w:r>
        <w:rPr/>
        <w:t xml:space="preserve"> – М</w:t>
      </w:r>
      <w:r>
        <w:rPr>
          <w:lang w:val="uk-UA"/>
        </w:rPr>
        <w:t>:</w:t>
      </w:r>
      <w:r>
        <w:rPr/>
        <w:t xml:space="preserve"> Физкультура и спорт</w:t>
      </w:r>
      <w:r>
        <w:rPr>
          <w:lang w:val="uk-UA"/>
        </w:rPr>
        <w:t xml:space="preserve">, </w:t>
      </w:r>
      <w:r>
        <w:rPr/>
        <w:t>1986</w:t>
      </w:r>
      <w:r>
        <w:rPr>
          <w:lang w:val="uk-UA"/>
        </w:rPr>
        <w:t>.</w:t>
      </w:r>
      <w:r>
        <w:rPr/>
        <w:t xml:space="preserve"> –</w:t>
      </w:r>
      <w:r>
        <w:rPr>
          <w:lang w:val="uk-UA"/>
        </w:rPr>
        <w:t xml:space="preserve"> </w:t>
      </w:r>
      <w:r>
        <w:rPr/>
        <w:t>96</w:t>
      </w:r>
      <w:r>
        <w:rPr>
          <w:lang w:val="uk-UA"/>
        </w:rPr>
        <w:t xml:space="preserve"> </w:t>
      </w:r>
      <w:r>
        <w:rPr/>
        <w:t>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Купер К. Новая аэробика</w:t>
      </w:r>
      <w:r>
        <w:rPr>
          <w:lang w:val="uk-UA"/>
        </w:rPr>
        <w:t>.</w:t>
      </w:r>
      <w:r>
        <w:rPr/>
        <w:t xml:space="preserve"> – М</w:t>
      </w:r>
      <w:r>
        <w:rPr>
          <w:lang w:val="uk-UA"/>
        </w:rPr>
        <w:t>:</w:t>
      </w:r>
      <w:r>
        <w:rPr/>
        <w:t xml:space="preserve"> Физкультура и спорт</w:t>
      </w:r>
      <w:r>
        <w:rPr>
          <w:lang w:val="uk-UA"/>
        </w:rPr>
        <w:t>,</w:t>
      </w:r>
      <w:r>
        <w:rPr/>
        <w:t xml:space="preserve"> 1976</w:t>
      </w:r>
      <w:r>
        <w:rPr>
          <w:lang w:val="uk-UA"/>
        </w:rPr>
        <w:t>.</w:t>
      </w:r>
      <w:r>
        <w:rPr/>
        <w:t xml:space="preserve"> - 12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Крючек Е.С. Аэробика, содержание и методика проведения оздоровительных занятий. </w:t>
      </w:r>
      <w:r>
        <w:rPr>
          <w:lang w:val="uk-UA"/>
        </w:rPr>
        <w:t xml:space="preserve">– </w:t>
      </w:r>
      <w:r>
        <w:rPr/>
        <w:t>Санкт-Петербург</w:t>
      </w:r>
      <w:r>
        <w:rPr>
          <w:lang w:val="uk-UA"/>
        </w:rPr>
        <w:t>:</w:t>
      </w:r>
      <w:r>
        <w:rPr/>
        <w:t xml:space="preserve"> СПб</w:t>
      </w:r>
      <w:r>
        <w:rPr>
          <w:lang w:val="uk-UA"/>
        </w:rPr>
        <w:t xml:space="preserve"> </w:t>
      </w:r>
      <w:r>
        <w:rPr/>
        <w:t>ГАФК им. П.Ф. Лесгафта, 1999</w:t>
      </w:r>
      <w:r>
        <w:rPr>
          <w:lang w:val="uk-UA"/>
        </w:rPr>
        <w:t>.</w:t>
      </w:r>
      <w:r>
        <w:rPr/>
        <w:t xml:space="preserve"> –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iCs w:val="false"/>
          <w:lang w:val="en-US"/>
        </w:rPr>
        <w:t>Web</w:t>
      </w:r>
      <w:r>
        <w:rPr>
          <w:iCs w:val="false"/>
        </w:rPr>
        <w:t>-</w:t>
      </w:r>
      <w:r>
        <w:rPr>
          <w:iCs w:val="false"/>
          <w:lang w:val="uk-UA"/>
        </w:rPr>
        <w:t>сторінка//Аэробика в Санк</w:t>
      </w:r>
      <w:r>
        <w:rPr>
          <w:iCs w:val="false"/>
        </w:rPr>
        <w:t>т</w:t>
      </w:r>
      <w:r>
        <w:rPr>
          <w:iCs w:val="false"/>
          <w:lang w:val="uk-UA"/>
        </w:rPr>
        <w:t>-Петербурге.</w:t>
      </w:r>
      <w:r>
        <w:rPr>
          <w:iCs w:val="false"/>
        </w:rPr>
        <w:t xml:space="preserve"> </w:t>
      </w:r>
      <w:r>
        <w:rPr>
          <w:iCs w:val="false"/>
          <w:lang w:val="en-US"/>
        </w:rPr>
        <w:t>http</w:t>
      </w:r>
      <w:r>
        <w:rPr>
          <w:iCs w:val="false"/>
        </w:rPr>
        <w:t>://</w:t>
      </w:r>
      <w:r>
        <w:rPr>
          <w:iCs w:val="false"/>
          <w:lang w:val="en-US"/>
        </w:rPr>
        <w:t>aerobic</w:t>
      </w:r>
      <w:r>
        <w:rPr>
          <w:iCs w:val="false"/>
        </w:rPr>
        <w:t xml:space="preserve">/ </w:t>
      </w:r>
      <w:r>
        <w:rPr>
          <w:iCs w:val="false"/>
          <w:lang w:val="en-US"/>
        </w:rPr>
        <w:t>newmail</w:t>
      </w:r>
      <w:r>
        <w:rPr>
          <w:iCs w:val="false"/>
        </w:rPr>
        <w:t>/</w:t>
      </w:r>
      <w:r>
        <w:rPr>
          <w:iCs w:val="false"/>
          <w:lang w:val="en-US"/>
        </w:rPr>
        <w:t>ru</w:t>
      </w:r>
      <w:r>
        <w:rPr>
          <w:iCs w:val="false"/>
        </w:rPr>
        <w:t>/</w:t>
      </w:r>
      <w:r>
        <w:rPr>
          <w:iCs w:val="false"/>
          <w:lang w:val="en-US"/>
        </w:rPr>
        <w:t>aerob</w:t>
      </w:r>
      <w:r>
        <w:rPr>
          <w:iCs w:val="false"/>
        </w:rPr>
        <w:t>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lang w:val="uk-UA"/>
        </w:rPr>
      </w:pPr>
      <w:r>
        <w:rPr>
          <w:lang w:val="uk-UA"/>
        </w:rPr>
        <w:t>Сергієнко Л. Методичні основи побудови комплексу з аеробіки // Молода спортивна наука України: Зб. наук. праць з галузі фізичної культури та спорту. Вип.7: у 3-х т. – Львів: НВФ “Українські технології”, 2003. – Т.2. – С. 306-30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lang w:val="uk-UA"/>
        </w:rPr>
        <w:t xml:space="preserve">Сергієнко Л. </w:t>
      </w:r>
      <w:r>
        <w:rPr>
          <w:iCs w:val="false"/>
          <w:lang w:val="uk-UA"/>
        </w:rPr>
        <w:t>Формування рухового уміння на початковому етапі навчання при заняттях аеробікою та ритмічною гімнастикою // Молода спортивна наука України: Зб. наук. праць з галузі фізичної культури та спорту. Вип. 8: у 4-х т. – Львів НФВ „Українські технології”, 2004. – Т. 3. – С. 342-344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 w:val="false"/>
          <w:lang w:val="uk-UA"/>
        </w:rPr>
      </w:pPr>
      <w:r>
        <w:rPr>
          <w:b/>
          <w:lang w:val="en-US"/>
        </w:rPr>
        <w:t>The characteristic of the methods excluding monotony at lessons of aerobics and rhythmic gymnastics</w:t>
      </w:r>
    </w:p>
    <w:p>
      <w:pPr>
        <w:pStyle w:val="Normal"/>
        <w:spacing w:lineRule="auto" w:line="360"/>
        <w:ind w:firstLine="539"/>
        <w:jc w:val="center"/>
        <w:rPr>
          <w:lang w:val="en-US"/>
        </w:rPr>
      </w:pPr>
      <w:r>
        <w:rPr>
          <w:lang w:val="en-US"/>
        </w:rPr>
        <w:t>The summary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lang w:val="en-US"/>
        </w:rPr>
        <w:t>In article the author offers the effective technique improving an emotional condition of students at lessons of aerobics</w:t>
      </w:r>
      <w:r>
        <w:rPr>
          <w:rFonts w:cs="Arial" w:ascii="Arial" w:hAnsi="Arial"/>
          <w:lang w:val="en-US"/>
        </w:rPr>
        <w:t>.</w:t>
      </w:r>
      <w:r>
        <w:rPr>
          <w:lang w:val="en-US"/>
        </w:rPr>
        <w:t xml:space="preserve"> The offered technique allows to avoid monotony and a habit so that to increase physical activity of students</w:t>
      </w:r>
      <w:r>
        <w:rPr>
          <w:rFonts w:cs="Arial" w:ascii="Arial" w:hAnsi="Arial"/>
          <w:lang w:val="en-US"/>
        </w:rPr>
        <w:t>,</w:t>
      </w:r>
      <w:r>
        <w:rPr>
          <w:lang w:val="en-US"/>
        </w:rPr>
        <w:t xml:space="preserve"> to improve an emotional condition and to increase interest to lessons aerobic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05:00Z</dcterms:created>
  <dc:creator>Альфик</dc:creator>
  <dc:description/>
  <cp:keywords/>
  <dc:language>en-US</dc:language>
  <cp:lastModifiedBy>Альфик</cp:lastModifiedBy>
  <dcterms:modified xsi:type="dcterms:W3CDTF">2012-04-18T19:05:00Z</dcterms:modified>
  <cp:revision>2</cp:revision>
  <dc:subject/>
  <dc:title/>
</cp:coreProperties>
</file>