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1134" w:right="567"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0"/>
          <w:lang w:eastAsia="ru-RU"/>
        </w:rPr>
        <w:t>Соревнования как средство, улучшающее учебный проце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right="284" w:firstLine="851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ргиенко Л.Г.</w:t>
      </w:r>
    </w:p>
    <w:p>
      <w:pPr>
        <w:pStyle w:val="Normal"/>
        <w:spacing w:lineRule="auto" w:line="240" w:before="280" w:after="280"/>
        <w:ind w:left="1134" w:right="284"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нецкий Национальный технический университет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тмическая гимнастика успешно решает задачи оздоровительного характера: повышение работоспособности, улучшение общего самочувствия, уменьшение массы тела и т.д. Занятия ритмической гимнастикой не только существенно улучшают физическое состояние занимающихся, они способствуют возрастанию их двигательной активности. А это имеет большое значение в становлении здорового образа жизни, формирование нового стереотипа и трудовой деятельности студентов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итмическая гимнастика дала направление развитию других видов физической деятельности. Это оздоровительная аэробика, спортивная аэробика, шейпинг и т.д.</w:t>
      </w:r>
    </w:p>
    <w:p>
      <w:pPr>
        <w:pStyle w:val="Normal"/>
        <w:spacing w:lineRule="auto" w:line="240" w:before="280" w:after="280"/>
        <w:ind w:right="566" w:firstLine="1134"/>
        <w:jc w:val="both"/>
        <w:rPr>
          <w:rFonts w:ascii="Times New Roman" w:hAnsi="Times New Roman" w:eastAsia="Arial Unicode MS" w:cs="Arial Unicode MS"/>
          <w:sz w:val="28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4"/>
          <w:lang w:eastAsia="ru-RU"/>
        </w:rPr>
        <w:t xml:space="preserve">Следует подчеркнуть, что сейчас от простого оздоровления при занятиях ритмической гимнастикой мы подошли к Чемпионатам мира, Европы, страны по спортивной аэробике, где спортивная аэробика существует как отдельный вид спорта – сравнительно молодой, развивающийся, не похожий на другие виды. Преимущество его в доступности каждому желающему заниматься. И возраст здесь не является препятствием. Многие спортсмены, ушедшие из большого спорта, могут реализовать свой еще не использованный потенциал возможностей в этом виде, участвуя в соревнованиях и продолжая свою спортивную деятельность. </w:t>
      </w:r>
    </w:p>
    <w:p>
      <w:pPr>
        <w:pStyle w:val="Normal"/>
        <w:spacing w:lineRule="auto" w:line="240" w:before="280" w:after="280"/>
        <w:ind w:right="566" w:firstLine="1134"/>
        <w:jc w:val="both"/>
        <w:rPr>
          <w:rFonts w:ascii="Times New Roman" w:hAnsi="Times New Roman" w:eastAsia="Arial Unicode MS" w:cs="Arial Unicode MS"/>
          <w:sz w:val="28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4"/>
          <w:lang w:eastAsia="ru-RU"/>
        </w:rPr>
        <w:t>Большое значение в физическом воспитании студенческой молодежи играет организация и проведение спортивных соревнований, где соревнования являются одним из наиболее эффективных видов организации массовой оздоровительной, физкультурной и спортивной работы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стимулирования спортивно-массовой работы, агитации и пропаганде физической культуры, в ДонНТУ проводятся соревнования на первенство ВУЗа по аэробике. Соревнования, проводимые в конце учебного года, являются органическим продолжением и важнейшей составной частью учебного процесса по физическому воспитанию, которые являются также формой зачета. Эти соревнования являются целой системой мероприятий по физическому воспитанию. В ходе подготовки и проведения соревнований по аэробике создаются чрезвычайно благоприятные условия для воспитательной работы со студентками: развития у них чувства коллективизма, дисциплины, честности, ответственности, самообладания, воли к победе и других важных морально-волевых и нравственных человеческих черт. На соревнованиях создается обстановка доброжелательности, товарищеских взаимоотношений. Спортивный азарт не должен быть всепоглощающим. Недопустимы споры между участниками, а тем более между руководителями команд и судьями. Необходимо воспитывать уважение к сопернику, спокойное отношение к неудачам. Надо учить достойно, проигрывать и не преувеличивать значение победы. Соревнования воспитывают чувство долга, дисциплины, товарищества. 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дагогическое значение соревнований по аэробике заключается в том, что они приучают студенток применять приобретенные в процессе учебных занятий двигательные навыки и умения в сложной и постоянно меняющейся обстановке спортивной борьбы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ртивные соревнования – одна из эффективных форм физического воспитания студентов, способствующая укреплению здоровья и физического развития, они в значительной степени содействуют расширению внеурочной спортивно-массовой работы, вовлечению студенток в регулярные занятия ритмической гимнастикой и аэробикой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по аэробике – один из показателей состояния работы по физическому воспитанию в ДонНТУ, наряду с состоянием массовой спортивно-оздоровительной работе со всеми занимающимися; состояние их здоровья.</w:t>
      </w:r>
    </w:p>
    <w:p>
      <w:pPr>
        <w:pStyle w:val="Normal"/>
        <w:spacing w:lineRule="auto" w:line="240" w:before="280" w:after="280"/>
        <w:ind w:right="566" w:firstLine="1134"/>
        <w:jc w:val="both"/>
        <w:rPr>
          <w:rFonts w:ascii="Times New Roman" w:hAnsi="Times New Roman" w:eastAsia="Arial Unicode MS" w:cs="Arial Unicode MS"/>
          <w:sz w:val="28"/>
          <w:szCs w:val="24"/>
          <w:lang w:eastAsia="ru-RU"/>
        </w:rPr>
      </w:pPr>
      <w:r>
        <w:rPr>
          <w:rFonts w:eastAsia="Arial Unicode MS" w:cs="Arial Unicode MS" w:ascii="Times New Roman" w:hAnsi="Times New Roman"/>
          <w:sz w:val="28"/>
          <w:szCs w:val="24"/>
          <w:lang w:eastAsia="ru-RU"/>
        </w:rPr>
        <w:t>В то же время соревнования по аэробике являются наиболее эффективным средством проверки качества учебной работы на методическом цикле по аэробике и педагогического мастерства преподавателей. Эти соревнования являются своего рода  отчетом о работе методической комиссии за учебный год. К соревнованиям по аэробике привлекаются команды других спортивных баз ДонНТУ, поэтому соревнования также способствуют обмену передовым опытом преподавателей и самих студентов, распространению новой высокой техники и наиболее совершенных методов тренировки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среди студенток содействуют укреплению их здоровья, физическому развитию и физической подготовленности и на этой основе росту спортивных результатов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снову организации и проведения этих соревнований положены следующие принцип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тветствие форм и средств психофизическим особенностям участ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общая доступность – участие всех жел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релищность и эмоцио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остность и логическая последовательность композ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воздействие на двигательную сферу и интеллект участ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сность, сравнимость результатов, определенность целей и задач, единство треб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сокая культура организации и проведения сорев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ржественная обстановка и открытие, форма участ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заимное уважение, доброжелательность, оздоровительная направленность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ая цель этих соревнований – вовлечение всех студенток в занятия физической культурой и спортом, организация активного отдыха, повышение профессионального и общего культурного уровня студенток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становятся настоящим спортивным праздником, событием в жизни ВУЗа. Они помогают активизировать весь учебный процесс, расшевелить даже тех студенток, которые раньше не проявляли особого интереса к занятиям физической культурой. А для этого, конечно же, необходимо обеспечить гласность соревнований по аэробике. Агитационно-пропагандистский эффект имеет немаловажное значение для закрепления интереса участников и зрителей к занятиям аэробикой. Соревнования являются средством агитации и пропаганды спорта среди студенток ДонНТУ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ерерывах между выходами участников проводятся показательные выступления сборной команды по аэробике ДонНТУ, выступления по художественной гимнастике, акробатике.  Имеется опыт проводить такие соревнования на первенство учебных групп, что предусматривает учебный процесс, и проводится это все на академических занятиях. Лучшие группы на потоке допускаются к участию в соревнованиях на первенство ВУЗа. Выставляются команды по 8-10 человек. Так как соревнования начинаются еще на академических уроках между учебными группами, задействуются все студентки, занимающиеся в легкоатлетическом манеже ДонНТУ.</w:t>
      </w:r>
    </w:p>
    <w:p>
      <w:pPr>
        <w:pStyle w:val="Normal"/>
        <w:spacing w:lineRule="auto" w:line="240" w:before="0" w:after="0"/>
        <w:ind w:right="566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Хочется отметить, что соревновательный характер превосходит в 5-8 раз учебный процесс. Отмечен очень сильный интерес студенток не только к соревнованиям, но и к своей осанке, одежде. В соревнованиях участвуют студентки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урсов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ием в соревнованиях мы дополнительно призываем к систематичности занятий физической культурой. Соревнования оказывают положительное эмоциональное действие на участников, вызывают у них стремление с первых же дней занятий добиваться значительных результатов и желание заниматься дольше и интенсивнее. Студентки хотят заниматься дополнительно, чтобы лучше подготовиться к соревнованиям. Занятия положительно влияют на работоспособность студенток, заметно повышают их академическую успеваемость. На занятиях ритмической гимнастикой и соревнованиях по аэробике предупреждается отрицательное действие на здоровье психических стрессов, играющих значительную роль в развитии ишемической болезни сердца. Ритмическая гимнастика снижает отрицательные эмоциональные влияния, создавая устойчивый положительный эмоциональный фон, повышая психический тонус. Отмечено положительное влияние этих соревнований на характерологические качества – волю и контактность, участницы становятся более подтянутыми и аккуратными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, с помощью занятий ритмической гимнастикой и участием в соревнованиях по аэробике можно научиться управлять своими эмоциями, суметь погасить раздражительность, преодолеть страх, гнев, обиду. Воспитывается еще и воля, целеустремленность, сдержанность, организованность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ревнования на первенство института проводятся в соответствии с графиком учебного процесса, утвержденным зав. кафедрой. Обычно мы проводим эти соревнования в конце апреля. Плановость в проведении спортивных соревнований является непременным условием успешной спортивно-массовой работы в Вузе. Следует всячески избегать внеплановых (внезапных) соревнований. Плохо организованное и проведенное соревнование не только теряет всякое положительное воспитательное значение, но, наоборот, нередко приводит к отрицательным результатам, может оттолкнуть участников от занятий спортом.</w:t>
      </w:r>
    </w:p>
    <w:p>
      <w:pPr>
        <w:pStyle w:val="Normal"/>
        <w:spacing w:lineRule="auto" w:line="240" w:before="0" w:after="0"/>
        <w:ind w:right="566" w:firstLine="113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ерь можно утверждать, что практика проведения таких соревнований стала одной из важнейших предпосылок развития этого вида спорта и массовой физической культуры в ВУЗе. И, наверное, вместо того, чтобы искать новинки физкультурно-массовой работы за рубежом, пора по настоящему повернуть лицом к собственному опыту. Тем более что жизнь подтвердила, что ритмическая гимнастика и аэробика не дань моде, а веление времени, которое диктует нам новые требования к физическому воспитанию в духе развития нашего об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1:00Z</dcterms:created>
  <dc:creator>Альфик</dc:creator>
  <dc:description/>
  <cp:keywords/>
  <dc:language>en-US</dc:language>
  <cp:lastModifiedBy>Альфик</cp:lastModifiedBy>
  <dcterms:modified xsi:type="dcterms:W3CDTF">2012-04-18T19:01:00Z</dcterms:modified>
  <cp:revision>2</cp:revision>
  <dc:subject/>
  <dc:title/>
</cp:coreProperties>
</file>