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851" w:right="284" w:firstLine="851"/>
        <w:rPr>
          <w:b/>
          <w:b/>
          <w:iCs w:val="false"/>
        </w:rPr>
      </w:pPr>
      <w:r>
        <w:rPr>
          <w:b/>
          <w:iCs w:val="false"/>
        </w:rPr>
        <w:t>ПЛАНИРОВАНИЕ  СПОРТИВНО-МАССОВОЙ   РАБОТЫ   И  ОСНОВНЫЕ  ФОРМЫ  РАБОТЫ  ПО  ФИЗИЧЕСКОМУ ВОСПИТАНИЮ  В  ОЗДОРОВИТЕЛЬНОМ  ЛАГЕРЕ.</w:t>
      </w:r>
    </w:p>
    <w:p>
      <w:pPr>
        <w:pStyle w:val="21"/>
        <w:spacing w:lineRule="auto" w:line="360"/>
        <w:ind w:left="851" w:right="284" w:firstLine="851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ергиенко Л.Г., Атаманов В.Д.</w:t>
      </w:r>
    </w:p>
    <w:p>
      <w:pPr>
        <w:pStyle w:val="21"/>
        <w:spacing w:lineRule="auto" w:line="360"/>
        <w:ind w:left="851" w:right="284" w:firstLine="851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нецкий Национальный технический университет.</w:t>
      </w:r>
    </w:p>
    <w:p>
      <w:pPr>
        <w:pStyle w:val="21"/>
        <w:spacing w:lineRule="auto" w:line="360" w:before="120" w:after="0"/>
        <w:ind w:left="851" w:right="284" w:firstLine="851"/>
        <w:rPr>
          <w:sz w:val="28"/>
        </w:rPr>
      </w:pPr>
      <w:r>
        <w:rPr>
          <w:sz w:val="28"/>
        </w:rPr>
        <w:t>Решение задач оздоровительной и спортивно-массовой работы в детской здравнице не возможно без четкого планирования ее. План спортивно-массовой работы является важнейшим разделом общего плана воспитательной работы оздоровительного лагеря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Согласовывая с начальником лагеря, старшим вожатым и врачом физкультурный руководитель составляет перспективный план спортивно-массовой работы на весь летний период, после чего на основании этого плана разрабатывает подробный план на смену (по дням).</w:t>
      </w:r>
    </w:p>
    <w:p>
      <w:pPr>
        <w:pStyle w:val="21"/>
        <w:spacing w:lineRule="auto" w:line="360" w:before="120" w:after="120"/>
        <w:ind w:left="851" w:right="284" w:firstLine="851"/>
        <w:jc w:val="center"/>
        <w:rPr>
          <w:b/>
          <w:b/>
          <w:sz w:val="28"/>
        </w:rPr>
      </w:pPr>
      <w:r>
        <w:rPr>
          <w:b/>
          <w:sz w:val="28"/>
        </w:rPr>
        <w:t>План включает пять основных разделов: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оздоровительная работа и врачебный контроль: проведение утренней зарядки, воздушных и солнечных процедур,  купание, медицинский осмотр;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портивно-массовая работа: проведение соревнований по легкоатлетическому четырехборью, подвижные и военно-спортивные игры, туристические походы, отрядные и общелагерные спартакиады, товарищеские встречи, подготовка к сдаче нормативных тестов;</w:t>
      </w:r>
    </w:p>
    <w:p>
      <w:pPr>
        <w:pStyle w:val="21"/>
        <w:spacing w:lineRule="auto" w:line="360"/>
        <w:ind w:left="851" w:right="28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учебно-тренировочная работа: обучение детей плаванию, тренировки сборных команд по видам спорта, семинары физоргов, капитанов команд, судей и ребят-активистов;</w:t>
      </w:r>
    </w:p>
    <w:p>
      <w:pPr>
        <w:pStyle w:val="21"/>
        <w:spacing w:lineRule="auto" w:line="360"/>
        <w:ind w:left="851" w:right="28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) агитация и пропаганда – спортивный уголок лагеря, стенды с кубками, грамотами, вымпелами, спортивная газета, беседы, видеофильмы на спортивную тему,  встречи с мастерами спорта;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д) хозяйственная работа – ремонт спортивного инвентаря, изготовление афиш, спортивных флагов, лозунгов,  разметка спортивных площадок и т. п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 xml:space="preserve">На случай ненастной погоды необходимо предусмотреть специальный план, в который желательно включить мероприятия, проводимые в помещении: конкурс на лучший рисунок на спортивную тему, спортивный КВН и др. </w:t>
      </w:r>
    </w:p>
    <w:p>
      <w:pPr>
        <w:pStyle w:val="21"/>
        <w:spacing w:lineRule="auto" w:line="360"/>
        <w:ind w:left="851" w:right="284" w:firstLine="851"/>
        <w:jc w:val="center"/>
        <w:rPr>
          <w:sz w:val="28"/>
        </w:rPr>
      </w:pPr>
      <w:r>
        <w:rPr>
          <w:b/>
          <w:bCs w:val="false"/>
          <w:sz w:val="28"/>
        </w:rPr>
        <w:t>Примерный план спортивно-массовой работы оздоровительного лагеря на смену (140-160 человек)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Отмечаются лишь те дни, в которые проводятся спортивные мероприятия: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-й день – Утренняя гигиеническая гимнастика (УГГ) медосмотр, открытие лагерной смены, получение спортивного инвентаря по отрядам, выборы совета физкультуры, физоргов, обсуждение плана работы с активом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2-й день – УГГ, занятия по видам спорта: футбол, пионербол (комплектование сборных команд отрядов), шашкам, шахматам. Подвижные игры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 xml:space="preserve">3-й день – УГГ, обучение плаванию; прием контрольных нормативов; подвижные игры, подготавливающие к туристскому походу. 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4-й день – УГГ, обучение плаванию, учебно-тренировочные занятия по видам спорта: футбол, пионербол, настольный теннис, аэробика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5-6-й день – УГГ, обучение плаванию, День бегуна, учебно-тренировочные занятия по бадминтону, настольному теннису, шашкам, шахматам. Подвижные игры, подготавливающие к туристическому поход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7-8-й день – УГГ, обучение плаванию, День прыгуна, первенство отрядов по футболу и пионербол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9-10-й день – УГГ, плавание, подтягивание (м), сгибание разгибание рук в упоре лежа на скамейке (дев.), теннис-пласт, аэробика, работа с тренажерами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1-й день – УГГ, соревнование по плаванию «Веселый дельфин», День метателя, учебно-тренировочные занятия по настольному  теннису, бадминтону, шашкам, шахматам. Подготовка к туристическому поход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 xml:space="preserve">12-й день – УГГ, обучение плаванию, День метателя, учебно-тренировочные занятия по пионерболу, футболу. Подвижные игры, подготавливающие к туристическому походу. 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3-й день – УГГ, обучение плаванию, «Веселые старты», первенство отрядов по шашкам, шахматам, настольному теннису, бадминтон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4-16-й день – УГГ, СПАРТАКИАДА ЛАГЕРЯ, торжественное открытие спартакиады, соревнования по легкой атлетике, турниры по шашкам, шахматам, настольному теннису, бадминтону, матчевые встречи по футболу, пионерболу среди отрядов, участие в соревнованиях на «Кубок  вызова» 1-й и 2-й этапы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7-й день – УГГ, праздник на воде «День Нептуна», работа с тренажерами, аэробика. Подготовка к турпоход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8-й день – УГГ. Туристический поход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19-20-й день – УГГ, плавание, соревнования по пионерболу, футбол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21-й день – УГГ, свободное плавание. Торжественная линейка закрытия лагерной смены, награждение победителей.</w:t>
      </w:r>
    </w:p>
    <w:p>
      <w:pPr>
        <w:pStyle w:val="21"/>
        <w:spacing w:lineRule="auto" w:line="360"/>
        <w:ind w:left="851" w:right="284"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формы работы по физическому воспитанию</w:t>
      </w:r>
    </w:p>
    <w:p>
      <w:pPr>
        <w:pStyle w:val="21"/>
        <w:spacing w:lineRule="auto" w:line="360"/>
        <w:ind w:left="851" w:right="284" w:firstLine="851"/>
        <w:jc w:val="center"/>
        <w:rPr>
          <w:b/>
          <w:b/>
          <w:i/>
          <w:i/>
          <w:sz w:val="28"/>
          <w:u w:val="single"/>
        </w:rPr>
      </w:pPr>
      <w:r>
        <w:rPr>
          <w:bCs w:val="false"/>
          <w:i/>
          <w:sz w:val="28"/>
          <w:u w:val="single"/>
        </w:rPr>
        <w:t>Утренняя гимнастика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Проводится ежедневно, в обязательном порядке в течение 10-15 минут и состоит из 10-12 упражнений, повторяющихся по 5 раз каждое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Комплексы упражнений для утренней гимнастики составляются  для детей разных возрастных групп инструктором физкультуры. В течение смены меняются два-три комплекса упражнений.</w:t>
      </w:r>
    </w:p>
    <w:p>
      <w:pPr>
        <w:pStyle w:val="21"/>
        <w:spacing w:lineRule="auto" w:line="360"/>
        <w:ind w:left="851" w:right="284" w:firstLine="851"/>
        <w:rPr/>
      </w:pPr>
      <w:r>
        <w:rPr>
          <w:sz w:val="28"/>
        </w:rPr>
        <w:t>Занятия рекомендуется начинать с более простых и легких упражнений (ходьба, легкий бег, упражнения на дыхание и др.), затем включать упражнения на координацию, упражнения с большой амплитудой движений, воздействующие на большие мышечные группы, чередуя нагрузку на разные группы мышц. В конце занятия необходимо привести организм в относительно спокойное состояние, что достигается снижением темпа выполнения упражнений (спокойные упражнения, махи, упражнения на расслабление мышц, упражнения на дыхание и т.п.)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Занятия должны проводится на открытом воздухе, в дождливую погоду в хорошо проветренном помещении. Форма одежды: трусы, футболки, спортивная обувь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Во время проведения утренней гимнастики инструктор по физкультуре должен следить за осанкой, правильностью выполнения упражнений. Целесообразно проводить утреннюю гимнастику не всем составом лагеря, а небольшими группами - отрядом, объединяющих детей одной возрастной группы. Хорошо если вожатые занимаются зарядкой вместе с детьми, так как личный пример убеждает детей в ее необходимости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Утреннюю гимнастику рекомендуется заканчивать закаливанием водой. Дети старшего возраста могут выполнять утреннюю гимнастику самостоятельно, под наблюдением вожатого.</w:t>
      </w:r>
    </w:p>
    <w:p>
      <w:pPr>
        <w:pStyle w:val="21"/>
        <w:spacing w:lineRule="auto" w:line="360"/>
        <w:ind w:left="851" w:right="284" w:firstLine="851"/>
        <w:jc w:val="center"/>
        <w:rPr>
          <w:sz w:val="28"/>
        </w:rPr>
      </w:pPr>
      <w:r>
        <w:rPr>
          <w:bCs w:val="false"/>
          <w:i/>
          <w:sz w:val="28"/>
          <w:u w:val="single"/>
        </w:rPr>
        <w:t>Спортивный час (работа секций)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Правильная организация режима дня в оздоровительном лагере способствует укреплению здоровья, повышение сопротивляемости к заболеваниям, восстановлению школьников к новому учебному году. При построении режима дня нужно исходить из следующих требований. Одним из них является: максимальное пребывание детей на свежем воздухе и использование естественных факторов природы, занятия физкультурой и спортом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Все виды деятельности детей в оздоровительном лагере: отрядные мероприятия, общественно-полезный труд, спортивные и подвижные игры и т.п. – необходимо включать в план педагогической работы лагеря и равномерно распределять в течение всей смены. Рекомендуется проводить в начале смены праздник открытия, в середине – спартакиаду, в конце лагерной смены – турпоходы. Туристические походы и экскурсии необходимо чередовать с мероприятиями, требующих меньших физических затрат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Обязательным моментом режима дня является спортивный час. Чаще всего он проводится в вечернее время – после тихого часа до ужина. Занятия физической подготовкой в отрядах строятся на основе освоения техники навыков движения в различных видах спорта, в том числе легкая атлетика, плавание, гимнастика, игры, преодоление  туристической полосы препятствий, туризм и т.д. В занятия включаются также упражнения на местности. Занятия должны отличаться разнообразием в подборе упражнений, эмоциональностью, строгой дозировкой нагрузки, соответствовать возрасту, полу и физической подготовленности детей. Обязательно, при хорошей погоде, включаются занятия по обучению детей плаванию. Общий объем занятий по физической культуре, туризму, плаванию составляет не менее 3 часов в день. Примерно это время можно разделить на 2 равные половины. Обучение плаванию проводится днем, с 12 часов до 14 часов, спортивный час с 18.00 до 19.30. При хорошей погоде обучение плаванию следует проводить дважды в день: до обеда и на спортивном часе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Занятия на спортивном часе связываются с подготовкой к сдаче нормативных тестов, а также с соревнованиями по программе детских игр «Спарты надежд». На спортивном часе должна проводиться работа секций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Каждому школьнику во избежание перегрузки рекомендуется заниматься в одном – двух кружках, независимо от профиля и в одной из спортивных секций. Занятия спортивных секций должны проводиться не чаще 3 раз в неделю и не более 2-х часов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На спортивном часе ведется физкультурная работа согласно календарному плану работы по физическому воспитанию на каждую смену.</w:t>
      </w:r>
    </w:p>
    <w:p>
      <w:pPr>
        <w:pStyle w:val="21"/>
        <w:spacing w:lineRule="auto" w:line="360"/>
        <w:ind w:left="851" w:right="284" w:firstLine="851"/>
        <w:rPr>
          <w:sz w:val="28"/>
        </w:rPr>
      </w:pPr>
      <w:r>
        <w:rPr>
          <w:sz w:val="28"/>
        </w:rPr>
        <w:t>Помимо кружков в здравнице создаются команды по различным видам спорта с учетом интересов ребят и возможностей лагеря. Для составления команд лагеря по легкой атлетике и плаванию рекомендуется в начале смены на спортивном часе принять контрольные нормативы. Команды составляются по лучшим результатам детей. Только после этого целесообразно выступать в межлагерной спартакиаде. По всем другим видам спорта: шашкам, шахматам, бадминтону, настольному теннису целесообразно в первой половине лагерной смены провести внутри отрядные соревнования. По пионерболу и футболу проводятся игры между отрядами. После нескольких игр составляются сборные команды лагеря для матчевых встреч со школьниками других лагерей.</w:t>
      </w:r>
    </w:p>
    <w:p>
      <w:pPr>
        <w:pStyle w:val="21"/>
        <w:spacing w:lineRule="auto" w:line="360"/>
        <w:ind w:left="851" w:right="284" w:firstLine="851"/>
        <w:jc w:val="center"/>
        <w:rPr/>
      </w:pPr>
      <w:r>
        <w:rPr>
          <w:bCs w:val="false"/>
          <w:i/>
          <w:sz w:val="28"/>
          <w:u w:val="single"/>
        </w:rPr>
        <w:t>Спортивные соревнования и спортивные праздники</w:t>
      </w:r>
      <w:r>
        <w:rPr>
          <w:bCs w:val="false"/>
          <w:sz w:val="28"/>
        </w:rPr>
        <w:t>.</w:t>
      </w:r>
    </w:p>
    <w:p>
      <w:pPr>
        <w:pStyle w:val="Style15"/>
        <w:rPr/>
      </w:pPr>
      <w:r>
        <w:rPr/>
        <w:t>Спортивные соревнования в оздоровительном лагере должны быть направлены на развитие физических качеств, которые входят в содержание нормативных тестов. Упражнения выполняются: на выносливость, силу, скорость и т.д.; по легкоатлетическому четырехборью, по плаванию «Нептун», по футболу «Кожаный мяч», по шашкам «Чудо шашки», по шахматам «Белая ладья», по настольному теннису, бадминтону и др. Организуются также дни бегуна, прыгуна, пловца, встречи по подвижным играм в соответствии с календарем лагеря. Основными спортивными мероприятиями в каждую смену являются детские спортивные игры «Старты надежд», которые включаются в спартакиаду; туристический поход. Места проведения туристических походов должны быть согласованы с территориальными санэпидстанциями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Style15">
    <w:name w:val="Цитата"/>
    <w:basedOn w:val="Normal"/>
    <w:qFormat/>
    <w:pPr>
      <w:spacing w:lineRule="auto" w:line="360" w:before="0" w:after="0"/>
      <w:ind w:left="851" w:right="284" w:firstLine="851"/>
      <w:jc w:val="both"/>
    </w:pPr>
    <w:rPr>
      <w:rFonts w:ascii="Times New Roman" w:hAnsi="Times New Roman" w:eastAsia="Times New Roman" w:cs="Times New Roman"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7:00Z</dcterms:created>
  <dc:creator>Альфик</dc:creator>
  <dc:description/>
  <cp:keywords/>
  <dc:language>en-US</dc:language>
  <cp:lastModifiedBy>Альфик</cp:lastModifiedBy>
  <dcterms:modified xsi:type="dcterms:W3CDTF">2012-04-18T18:57:00Z</dcterms:modified>
  <cp:revision>2</cp:revision>
  <dc:subject/>
  <dc:title/>
</cp:coreProperties>
</file>