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дивидуальной работ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дается в бумажном варианте и должна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раздел «Построение модели осевого инструмента» должен содержать изображение инструмента, и последовательность операций, необходимых для построения этого инструмента. Файл, содержащий модель, (*.psmodel) сдается и защищается мне (Поезд С. А.) предвар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аздел «Построение сборки» должен содержать эскизы всех деталей сборки со всеми необходимыми размерами 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сбо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арианте модель сборки и всех деталей сдается и защищается предварительно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экзам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команду, введенную в «Поле ввода координат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§</w:t>
      </w:r>
      <w:r>
        <mc:AlternateContent>
          <mc:Choice Requires="wps">
            <w:drawing>
              <wp:inline distT="0" distB="0" distL="0" distR="0">
                <wp:extent cx="873760" cy="311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20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.8pt;height:2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 20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049655" cy="311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@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20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65pt;height:2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@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 20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873760" cy="3117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20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.8pt;height:2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 20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873125" cy="31178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 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.75pt;height:2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0 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976630" cy="3117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10 20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6.9pt;height:2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 10 20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975995" cy="31178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ab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 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6.85pt;height:2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abs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0 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873125" cy="31178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&gt; 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.75pt;height:2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&gt; 4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93090" cy="31178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.7pt;height:2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28955" cy="31178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.65pt;height:2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– заготовка. Какие координаты нужно ввести (вторая точка отрезка), чтоб курсор попал с требуемую точку? (сделать картинку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собенности использования вспомогательной геометрии (вспомогательных линий построения чертежа) в системе PowerSHAPE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дать направление оси, совпадающее с направлением оси Х вновь вызванному цилиндр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нести выбранные объекты на слой 4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в PowerSHAPE создан отдельный блок меню создания локальных систем координат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ется каркасными объектами в PowerSHAPE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поверхностями в PowerSHAPE? Что такое тела? В чем их различ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тремя способами можно задать местоположение точки в рабочем пространстве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рисунке подразумевается под «Высота» и «Элевац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30</wp:posOffset>
            </wp:positionH>
            <wp:positionV relativeFrom="paragraph">
              <wp:posOffset>1270</wp:posOffset>
            </wp:positionV>
            <wp:extent cx="2693670" cy="2604770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57550" b="2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вода каких параметров ждет систем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локальная система координат (ЛСК)? Сколько ЛСК может присутствовать в одной модели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лобальная система координат? Сколько глобальных систем координат может присутствовать в одной модел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есколько примеров поверхностей-примитив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power поверхности в системе PowerSHAPE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верхность вытягивания? Чем она отличается от тела вытягива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верхность вращения? Можно ли ее конвертировать в power поверхност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граниченная поверхность? На основе чего она создается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значит «развернуть» поверхност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плин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атералы (поперечные образующие) и лонгитуды (продольные образующие)? Зачем они нужны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льзоваться мастером построения поверхностей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лучена траектория, отображаемая при предварительном просмотре скругления поверхностей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замкнутая и разомкнутая поверхность? Тор, цилиндр и плоскость, это замкнутые или разомкнутые поверхности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йдет, если в пространстве переместить точку одной из направляющих поверхност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 ли форму поверхность, если внутри нее добавить поперечную направляющею? Если изменит, то как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 нескольких поверхностей получить одно твердое тело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булевы операци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ли осуществление булевых операций над поверхностями? А над телами?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5:00Z</dcterms:created>
  <dc:creator>сумочка</dc:creator>
  <dc:description/>
  <cp:keywords/>
  <dc:language>en-US</dc:language>
  <cp:lastModifiedBy>сумочка</cp:lastModifiedBy>
  <dcterms:modified xsi:type="dcterms:W3CDTF">2012-04-20T09:48:00Z</dcterms:modified>
  <cp:revision>4</cp:revision>
  <dc:subject/>
  <dc:title/>
</cp:coreProperties>
</file>