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  <w:t>.</w:t>
      </w:r>
      <w:r>
        <w:rPr>
          <w:b/>
          <w:sz w:val="28"/>
          <w:lang w:val="uk-UA"/>
        </w:rPr>
        <w:t>РІВЕНЬ СОМАТИЧНОГО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ЗДОРОВ’Я СТУДЕНТОК 1-4 КУРСІВ ВИЩИХ ЗАКЛАДІВ ТЕХНІЧНОГО ПРОФІЛЮ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</w:t>
      </w:r>
      <w:r>
        <w:rPr>
          <w:sz w:val="28"/>
          <w:lang w:val="uk-UA"/>
        </w:rPr>
        <w:t xml:space="preserve">Н.І.Фалькова , Л.Г.Сергієнко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Донецький національний технічний університ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uk-UA"/>
        </w:rPr>
        <w:t>Актуальність.</w:t>
      </w:r>
      <w:r>
        <w:rPr>
          <w:sz w:val="28"/>
          <w:lang w:val="uk-UA"/>
        </w:rPr>
        <w:t xml:space="preserve"> Проблеми виховання підростаючого покоління належать до найскладніших у сучасній педагогічній науці. Пріоритетними напрямками реформування освіти є забезпечення у кожному навчальному закладі відповідних умов для розвитку фізично та психічно здорової особи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Аналіз статистичних даних за останнє десятиріччя свідчить про те, що Україна перебуває у стані демографічної кризи, яка характеризується депопуляцією, старінням населення та зменшенням середньої тривалості життя. Це негативно впливає на розвиток економічної ситуації, рівень добробуту населення та знижує роль України в міжнародному співробітництві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вчення стану здоров’я студентської молоді, як частини суспільства, має важливе значення для створення системи управління здоров’я населення. Адже повноцінно прожити життя і бути корисним для суспільства, за всіх інших рівних умов, більше шансів у здорової людини [3, 56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uk-UA"/>
        </w:rPr>
        <w:t>Метою даної роботи</w:t>
      </w:r>
      <w:r>
        <w:rPr>
          <w:sz w:val="28"/>
          <w:lang w:val="uk-UA"/>
        </w:rPr>
        <w:t xml:space="preserve"> було вивчення стану здоров’я студенток 1-4 курсів технічного вузу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бота виконана згідно Зведеного плану НДР у сфері фізичної культури на 2001-2005 рр. за темою 2.1.5. „Динаміка стану здоров’я студентів в процесі навчання у вищих навчальних закладах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uk-UA"/>
        </w:rPr>
        <w:t>Завданням роботи</w:t>
      </w:r>
      <w:r>
        <w:rPr>
          <w:sz w:val="28"/>
          <w:lang w:val="uk-UA"/>
        </w:rPr>
        <w:t xml:space="preserve"> було визначити комплексну оцінку соматичного здоров’я студенток за методикою Г.Л. Апанасенко, Р.Г. Науменко [1, 29]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дослідженнях взяли участь студентки 1-4 курсів різних факультетів у кількості 294 особи, які були віднесені до основної медичної групи і не займалися спор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uk-UA"/>
        </w:rPr>
        <w:t>Результати дослідження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та їх обговорення</w:t>
      </w:r>
      <w:r>
        <w:rPr>
          <w:sz w:val="28"/>
          <w:lang w:val="uk-UA"/>
        </w:rPr>
        <w:t>. Надзвичайно важливо індивідуалізувати в процесі фізичного виховання студенток руховий режим залежно від стану різноманітних функцій організму студенток та стану їхнього соматичного здоров’я. Тому що, урахування взаємозв’язку морфологічних і функціональних особливостей студенток дозволяє ефективно використовувати засоби фізичного виховання, визначити динаміку розвитку рухових здібностей, обумовлених індивідуально дозованим обсягом навантаження [2, 12]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Як свідчать наші експериментальні дані (див. табл. 1) вага тіла на першому, другому і третьому курсі не відрізняється за абсолютними значеннями. На четвертому – вага тіла зростає по відношенню к першому на 1,3 кг. (Р &lt;0,05). Проте, зріст істотно не відрізняється – в переважній більшості випадків суттєві розбіжності між студентками 1-4 курсів практично відсутні ( Р&gt;0,05).</w:t>
      </w:r>
    </w:p>
    <w:p>
      <w:pPr>
        <w:pStyle w:val="Normal"/>
        <w:spacing w:lineRule="auto" w:line="360"/>
        <w:jc w:val="right"/>
        <w:rPr>
          <w:sz w:val="28"/>
          <w:lang w:val="uk-UA"/>
        </w:rPr>
      </w:pPr>
      <w:r>
        <w:rPr>
          <w:sz w:val="28"/>
          <w:lang w:val="uk-UA"/>
        </w:rPr>
        <w:t>Таблиця 1.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Показники соматичного здоров’я студенток (в абсолютних значеннях)</w:t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802"/>
        <w:gridCol w:w="649"/>
        <w:gridCol w:w="947"/>
        <w:gridCol w:w="803"/>
        <w:gridCol w:w="918"/>
        <w:gridCol w:w="1080"/>
        <w:gridCol w:w="1390"/>
        <w:gridCol w:w="1152"/>
        <w:gridCol w:w="1598"/>
      </w:tblGrid>
      <w:tr>
        <w:trPr>
          <w:trHeight w:val="14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р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га (кг, г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ріст (см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ЄЛ (м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намо-метрія (кг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/Т –сист. (мм/рт/ст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СС до наван-таження (уд/х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 віднов-лення ЧСС після наван-таження (м, с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1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1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3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5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ажливими показниками соматичного здоров’я є співвідношення зросту і ваги тіла. За результатами дослідження індексу ваги-зросту встановлено приблизно однакові показники: 1 курс – 340,5 г; 2 курс – 342,8 г; 3 курс – 344,0 г; 4 курс – 347,1 г. Слід зазначити, що отримані результати за індексом відповідають віковим нормам у вазі – зросту (325-327 г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Життєва ємкість легень – показник, відображає функціональні можливості системи дихання. За таблицею, у студенток першого, другого та четвертого курсу практично не відрізняється (Р</w:t>
      </w:r>
      <w:r>
        <w:rPr>
          <w:sz w:val="28"/>
        </w:rPr>
        <w:t>&gt;</w:t>
      </w:r>
      <w:r>
        <w:rPr>
          <w:sz w:val="28"/>
          <w:lang w:val="uk-UA"/>
        </w:rPr>
        <w:t>0,05) та відповідає нормативним вимогам (норма для жінок 2,3-3,5 л). У студенток третього курсу цей показник знаходиться декілька нижче. Проте, життєвий індекс легень у студенток всіх курсів знаходиться нижче норми (норма для жінок 53-61 мл/кг). Так, у студенток першого курсу життєвий індекс встановив 48,1 мл/кг; другого – 46,8 мл/кг; третього – 40,8 мл/кг; четвертого – 45,5 мл/к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Показники м’язової сили на першому та другому курсі практично не відрізняються (Р</w:t>
      </w:r>
      <w:r>
        <w:rPr>
          <w:sz w:val="28"/>
        </w:rPr>
        <w:t>&gt;</w:t>
      </w:r>
      <w:r>
        <w:rPr>
          <w:sz w:val="28"/>
          <w:lang w:val="uk-UA"/>
        </w:rPr>
        <w:t>0,05). На третьому – вони на 1,5 кг вище ( Р</w:t>
      </w:r>
      <w:r>
        <w:rPr>
          <w:sz w:val="28"/>
        </w:rPr>
        <w:t>&lt; 0</w:t>
      </w:r>
      <w:r>
        <w:rPr>
          <w:sz w:val="28"/>
          <w:lang w:val="uk-UA"/>
        </w:rPr>
        <w:t>,05); на четвертому – нижче відносно всіх курсів (Р</w:t>
      </w:r>
      <w:r>
        <w:rPr>
          <w:sz w:val="28"/>
        </w:rPr>
        <w:t>&lt;</w:t>
      </w:r>
      <w:r>
        <w:rPr>
          <w:sz w:val="28"/>
          <w:lang w:val="uk-UA"/>
        </w:rPr>
        <w:t>0,05). Силовий індекс виявив на перших трьох курсах приблизно однакові результати: 42,1%; 42,0%; 44,6%; відповідно (Р</w:t>
      </w:r>
      <w:r>
        <w:rPr>
          <w:sz w:val="28"/>
        </w:rPr>
        <w:t>&gt;</w:t>
      </w:r>
      <w:r>
        <w:rPr>
          <w:sz w:val="28"/>
          <w:lang w:val="uk-UA"/>
        </w:rPr>
        <w:t>0,05). Значні розбіжності спостерігаються тільки між студентками четвертого і третього курсу: перші мають значно менші результати – 38,6 % (Р</w:t>
      </w:r>
      <w:r>
        <w:rPr>
          <w:sz w:val="28"/>
        </w:rPr>
        <w:t>&lt;</w:t>
      </w:r>
      <w:r>
        <w:rPr>
          <w:sz w:val="28"/>
          <w:lang w:val="uk-UA"/>
        </w:rPr>
        <w:t>0,05). Результати наших досліджень свідчать про недостатній розвиток силових можливостей студенток 1-4 курсів (норма для жінок 45-50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Критерієм резерву та економізації функцій серцево-судинної системи є показник індексу Робінсона. Цей показник у студенток всіх курсів низький та знаходиться в межах 0 балів. Так, для студенток першого курсу він встановив 104,9 од; для другого – 95,8 од; для третього – 99,4 од; для четвертого – 99,6 од. Значні розбіжності спостерігаються тільки між студентками першого та другого курсу (Р</w:t>
      </w:r>
      <w:r>
        <w:rPr>
          <w:sz w:val="28"/>
        </w:rPr>
        <w:t>&lt;0</w:t>
      </w:r>
      <w:r>
        <w:rPr>
          <w:sz w:val="28"/>
          <w:lang w:val="uk-UA"/>
        </w:rPr>
        <w:t>,05). Це свідчить про певну стабільність показників ЧСС і А/Т у всіх студентках всіх курсів і, відтак, про подовження терміну досягнення змін у рівні цих показник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За індексом Руф’є показники студенток першого, другого, третього і четвертого курсів практично одинакові (Р</w:t>
      </w:r>
      <w:r>
        <w:rPr>
          <w:sz w:val="28"/>
        </w:rPr>
        <w:t>&gt;</w:t>
      </w:r>
      <w:r>
        <w:rPr>
          <w:sz w:val="28"/>
          <w:lang w:val="uk-UA"/>
        </w:rPr>
        <w:t>0,05). Виняток складають студентки першого курсу, у яких час відновлення частоти серцевих скорочень виявився коротшим, чим у студенток другого курсу (Р</w:t>
      </w:r>
      <w:r>
        <w:rPr>
          <w:sz w:val="28"/>
        </w:rPr>
        <w:t>&lt;</w:t>
      </w:r>
      <w:r>
        <w:rPr>
          <w:sz w:val="28"/>
          <w:lang w:val="uk-UA"/>
        </w:rPr>
        <w:t>0,001). Це свідчить про недостатній розвиток витривалості студенток другого курсу. Відомо, що між часом відновлення ЧСС і витривалістю існує високий взаємозв’язок [4, 98].</w:t>
      </w:r>
    </w:p>
    <w:p>
      <w:pPr>
        <w:pStyle w:val="Normal"/>
        <w:spacing w:lineRule="auto" w:line="360"/>
        <w:ind w:firstLine="720"/>
        <w:jc w:val="right"/>
        <w:rPr>
          <w:sz w:val="28"/>
          <w:lang w:val="uk-UA"/>
        </w:rPr>
      </w:pPr>
      <w:r>
        <w:rPr>
          <w:sz w:val="28"/>
          <w:lang w:val="uk-UA"/>
        </w:rPr>
        <w:t>Таблиця 2.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Оцінка рівня соматичного здоров’я студенток 1-4 курсів</w:t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59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р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цінка (в бала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івень соматичного здоров’я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ижче середнь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изьк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изьк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изький</w:t>
            </w:r>
          </w:p>
        </w:tc>
      </w:tr>
    </w:tbl>
    <w:p>
      <w:pPr>
        <w:pStyle w:val="Normal"/>
        <w:spacing w:lineRule="auto" w:line="360"/>
        <w:ind w:firstLine="713"/>
        <w:jc w:val="both"/>
        <w:rPr/>
      </w:pPr>
      <w:r>
        <w:rPr>
          <w:sz w:val="28"/>
          <w:lang w:val="uk-UA"/>
        </w:rPr>
        <w:t>За таблицею 2, у дослідженнях виявлено значна зміна в оцінки рівня соматичного здоров’я студенток між студентками першого і четвертого курсів. Рівень соматичного здоров’я студенток четвертого курсу відстає на 4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бала по відношенню к студенткам першого курсу. </w:t>
      </w:r>
    </w:p>
    <w:p>
      <w:pPr>
        <w:pStyle w:val="Normal"/>
        <w:spacing w:lineRule="auto" w:line="360"/>
        <w:ind w:firstLine="713"/>
        <w:jc w:val="both"/>
        <w:rPr/>
      </w:pPr>
      <w:r>
        <w:rPr>
          <w:b/>
          <w:sz w:val="28"/>
          <w:lang w:val="uk-UA"/>
        </w:rPr>
        <w:t>Висновки.</w:t>
      </w:r>
      <w:r>
        <w:rPr>
          <w:sz w:val="28"/>
          <w:lang w:val="uk-UA"/>
        </w:rPr>
        <w:t xml:space="preserve"> </w:t>
      </w:r>
    </w:p>
    <w:p>
      <w:pPr>
        <w:pStyle w:val="TextBodyIndent"/>
        <w:rPr/>
      </w:pPr>
      <w:r>
        <w:rPr/>
        <w:t>1.Метод оцінки індивідуального здоров’я експрес-оцінки – простий та доступний в умовах навчального процесу з фізичного виховання. Він дозволяє швидко оцінити динаміку індивідуального здоров’я та ефективність індивідуалізації фізичного виховання щодо відновлення здоров’я.</w:t>
      </w:r>
    </w:p>
    <w:p>
      <w:pPr>
        <w:pStyle w:val="TextBodyIndent"/>
        <w:rPr/>
      </w:pPr>
      <w:r>
        <w:rPr/>
        <w:t>2.Отримані експериментальні дані соматичного здоров’я студенток Донецького національного технічного університету може слугувати, як вихідні дані, для подальшого порівняльного дослідження даної проблеми.</w:t>
      </w:r>
    </w:p>
    <w:p>
      <w:pPr>
        <w:pStyle w:val="Normal"/>
        <w:spacing w:lineRule="auto" w:line="360"/>
        <w:ind w:left="720" w:firstLine="713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ТЕРАТУ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1.Апанасенко Г.Л., Науменко Р.Г. </w:t>
      </w:r>
      <w:r>
        <w:rPr>
          <w:sz w:val="28"/>
        </w:rPr>
        <w:t>Соматическое здоровье и максимальная аэробная активность индивида // Теория и практика физической культуры. – 1988. - № 4. – С.29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uk-UA"/>
        </w:rPr>
        <w:t>2.</w:t>
      </w:r>
      <w:r>
        <w:rPr>
          <w:sz w:val="28"/>
        </w:rPr>
        <w:t>Фалькова Н.</w:t>
      </w:r>
      <w:r>
        <w:rPr>
          <w:sz w:val="28"/>
          <w:lang w:val="uk-UA"/>
        </w:rPr>
        <w:t xml:space="preserve"> І. Фізична підготовка студенток економічних спеціальностей з урахуванням їх морфофункціональних особливостей: Автореф. дис..канд. наук з фізичного виховання і спорту. – Львів, 2002. – 19с.</w:t>
      </w:r>
    </w:p>
    <w:p>
      <w:pPr>
        <w:pStyle w:val="TextBodyIndent"/>
        <w:rPr/>
      </w:pPr>
      <w:r>
        <w:rPr>
          <w:lang w:val="ru-RU"/>
        </w:rPr>
        <w:t>3.</w:t>
      </w:r>
      <w:r>
        <w:rPr/>
        <w:t>Шиян Б.М. Теорія і методика фізичного виховання школярів. Частина 1. – Тернопіль: Навчальна книга – Богдан, 2001. – 272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4.</w:t>
      </w:r>
      <w:r>
        <w:rPr>
          <w:sz w:val="28"/>
          <w:lang w:val="en-US"/>
        </w:rPr>
        <w:t>Leo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  <w:lang w:val="uk-UA"/>
        </w:rPr>
        <w:t xml:space="preserve">. </w:t>
      </w:r>
      <w:r>
        <w:rPr>
          <w:sz w:val="28"/>
          <w:lang w:val="en-US"/>
        </w:rPr>
        <w:t>Physical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activity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ardiovascular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health</w:t>
      </w:r>
      <w:r>
        <w:rPr>
          <w:sz w:val="28"/>
          <w:lang w:val="uk-UA"/>
        </w:rPr>
        <w:t xml:space="preserve"> – </w:t>
      </w:r>
      <w:r>
        <w:rPr>
          <w:sz w:val="28"/>
          <w:lang w:val="en-US"/>
        </w:rPr>
        <w:t>Huma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Kinetics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hampaign</w:t>
      </w:r>
      <w:r>
        <w:rPr>
          <w:sz w:val="28"/>
          <w:lang w:val="uk-UA"/>
        </w:rPr>
        <w:t xml:space="preserve">. 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 xml:space="preserve">., 1997. - 288 </w:t>
      </w:r>
      <w:r>
        <w:rPr>
          <w:sz w:val="28"/>
          <w:lang w:val="en-US"/>
        </w:rPr>
        <w:t>p</w:t>
      </w:r>
      <w:r>
        <w:rPr>
          <w:sz w:val="28"/>
          <w:lang w:val="uk-UA"/>
        </w:rPr>
        <w:t>.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50:00Z</dcterms:created>
  <dc:creator>Лиля</dc:creator>
  <dc:description/>
  <dc:language>en-US</dc:language>
  <cp:lastModifiedBy>Наталья</cp:lastModifiedBy>
  <cp:lastPrinted>2004-04-14T08:46:00Z</cp:lastPrinted>
  <dcterms:modified xsi:type="dcterms:W3CDTF">2012-04-12T16:57:00Z</dcterms:modified>
  <cp:revision>3</cp:revision>
  <dc:subject/>
  <dc:title>УДК                                                                             Фалькова Н</dc:title>
</cp:coreProperties>
</file>