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576"/>
      </w:tblGrid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Авдеев Д.Ю., студент; Кузнецов С.В., старший преподаватель.</w:t>
            </w:r>
          </w:p>
          <w:p>
            <w:pPr>
              <w:pStyle w:val="TextBody"/>
              <w:spacing w:lineRule="auto" w:line="264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ВЫСОКОЧАСТОТНЫЕ ПАРАМЕТРЫ СИЛОВЫХ ТРАНСФОРМАТОРОВ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и передаванні  інформації з використанням мережі електропостачання одного класу напруги або різного класу силовий трансформатор уявляється різними засобами: двополюсником, чотириполюсником, 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lang w:val="uk-UA"/>
              </w:rPr>
              <w:t>+1)-полюсником, 2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lang w:val="uk-UA"/>
              </w:rPr>
              <w:t>+1)-полюсником з відповідними високочастотними параметрам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Аксён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студент</w:t>
            </w:r>
            <w:r>
              <w:rPr>
                <w:b/>
                <w:lang w:val="en-US"/>
              </w:rPr>
              <w:t xml:space="preserve">; </w:t>
            </w:r>
            <w:r>
              <w:rPr>
                <w:b/>
              </w:rPr>
              <w:t>Шерем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доц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TextBody"/>
              <w:spacing w:lineRule="auto" w:line="264"/>
              <w:rPr>
                <w:bCs w:val="false"/>
              </w:rPr>
            </w:pPr>
            <w:r>
              <w:rPr>
                <w:bCs w:val="false"/>
              </w:rPr>
              <w:t>ПРОГРАММНАЯ РЕАЛИЗАЦИЯ ЗАКОНА УПРАВЛЕНИЯ ТЕХНОЛОГИЧЕСКИМ    ПРОЦЕССОМ   ПЕРЕМЕЩЕНИЯ   КОНВЕЙЕРА</w:t>
            </w:r>
          </w:p>
          <w:p>
            <w:pPr>
              <w:pStyle w:val="TextBody"/>
              <w:spacing w:lineRule="auto" w:line="264"/>
              <w:rPr>
                <w:bCs w:val="false"/>
              </w:rPr>
            </w:pPr>
            <w:r>
              <w:rPr>
                <w:bCs w:val="false"/>
              </w:rPr>
              <w:t xml:space="preserve">НА БАЗЕ МИКРОКОНТРОЛЛЕРА SIMATIC S7-200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  <w:t xml:space="preserve">Розглянуто можливість програмної реалізації контакторно-релейної схеми керування конвеєром на базі мікроконтролера </w:t>
            </w:r>
            <w:r>
              <w:rPr>
                <w:i/>
                <w:iCs/>
                <w:szCs w:val="20"/>
                <w:lang w:val="en-US"/>
              </w:rPr>
              <w:t>Siemen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  <w:lang w:val="en-US"/>
              </w:rPr>
              <w:t>S</w:t>
            </w:r>
            <w:r>
              <w:rPr>
                <w:i/>
                <w:iCs/>
                <w:szCs w:val="20"/>
              </w:rPr>
              <w:t>7-200</w:t>
            </w:r>
            <w:r>
              <w:rPr>
                <w:i/>
                <w:iCs/>
                <w:szCs w:val="20"/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lang w:val="uk-UA"/>
              </w:rPr>
              <w:t>Аль-Десет Д., студент; Чепак А.О.,</w:t>
            </w:r>
            <w:r>
              <w:rPr>
                <w:b/>
              </w:rPr>
              <w:t xml:space="preserve"> доц.,</w:t>
            </w:r>
            <w:r>
              <w:rPr>
                <w:b/>
                <w:lang w:val="uk-UA"/>
              </w:rPr>
              <w:t xml:space="preserve"> к.т.н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ОБЛИВІСТЬ КРОКОВОГО РЕЖИМУ МОТОР-РЕДУКТОРНОГО ЕЛЕКТРОПРИВОДУ НАКОПИЧУЮЧОГО КОНВЕЄРА САДЧИКА В УМОВАХ ВИРОБНИЦТВА КЕРАМІЧНОЇ ЦЕГЛИ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явлено залежність вибігу накопичуючого конвеєра садчика при вимиканні мотор-редукторного електроприводу від кількості цеглин на конвеєрі, що є недоліком даного приводу. Указані шляхи зниження цієї залежності для стабілізації відстані між цеглинами у відповідності до вимог цегляного виробництва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Афанасьева А.В., студент; Панкратов А.И., доц., к.т.н.</w:t>
            </w:r>
          </w:p>
          <w:p>
            <w:pPr>
              <w:pStyle w:val="TextBody"/>
              <w:spacing w:lineRule="auto" w:line="264"/>
              <w:rPr>
                <w:bCs w:val="false"/>
              </w:rPr>
            </w:pPr>
            <w:r>
              <w:rPr>
                <w:bCs w:val="false"/>
              </w:rPr>
              <w:t xml:space="preserve">МОДЕЛИРОВАНИЕ ЭЛЕКТРОМЕХАНИЧЕСКИХ КОЛЕБАНИЙ ГИБКИХ КАБЕЛЕЙ ДУГОВОЙ СТАЛЕПЛАВИЛЬНОЙ ПЕЧИ ДСП-12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  <w:t>Розглянуто    вплив   електромеханічних   коливань    гнучких    кабелів  на   зміну   електричних   параметрів   силової   мережі дугової сталеплавильної печі ДСП-12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Бибченко И.С., студент, Рябко Ю.М., студент; Кобец Д.В., доц., к.т.н.</w:t>
            </w:r>
          </w:p>
          <w:p>
            <w:pPr>
              <w:pStyle w:val="Footer"/>
              <w:spacing w:lineRule="auto" w:line="264"/>
              <w:jc w:val="both"/>
              <w:rPr/>
            </w:pPr>
            <w:r>
              <w:rPr>
                <w:b/>
                <w:bCs/>
                <w:caps/>
              </w:rPr>
              <w:t>Исследование режимов работы BLDC двигателя</w:t>
            </w:r>
            <w:r>
              <w:rPr>
                <w:b/>
                <w:bCs/>
                <w:caps/>
                <w:lang w:val="uk-UA"/>
              </w:rPr>
              <w:t xml:space="preserve"> </w:t>
            </w:r>
            <w:r>
              <w:rPr>
                <w:b/>
                <w:bCs/>
                <w:caps/>
              </w:rPr>
              <w:t xml:space="preserve">ПРИ ПОМОЩИ ИМИТАЦИОННОЙ МОДЕЛИ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глянуто електропривод з безколекторним двигуном постійного струму (BLDC). Запропонована імітаційна модель мікропроцесорної системи керування та силової частини електропривода з BLDC двигуном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lang w:val="uk-UA"/>
              </w:rPr>
              <w:t>Бондаренко Т.А., магистрант;</w:t>
            </w:r>
            <w:r>
              <w:rPr>
                <w:b/>
              </w:rPr>
              <w:t xml:space="preserve"> Бершад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.А., доц., к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т.н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bCs w:val="false"/>
                <w:caps/>
              </w:rPr>
              <w:t xml:space="preserve">КОМПЬЮТЕРНОЕ МОДЕЛИРОВАНИЕ РАЗРЯДОВ РАЗМЫКАНИЯ В ИСКРОБЕЗОПАСНЫХ ЭЛЕКТРИЧЕСКИХ ЦЕПЯХ ПОСТОЯННОГО ТОКА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Визначено параметри розряду іскробезпечного кола без обліку впливу ємнісних елементів   і   подальша  перевірка  небезпеки   відносно  розвитку  ядра полум'я, тобто вибухобезпечності. Необхідні параметри розряду іскробезпечного кола заданої конфігурації були отримані за допомогою Sіmulіnk - моделі програмного комплексу MatLAB 6.5. На основі розробленої моделі дугового розряду по рівнянню Майра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  <w:lang w:val="uk-UA"/>
              </w:rPr>
              <w:t xml:space="preserve"> з обліком теплофізичних властивостей   стовпа   плазми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  <w:lang w:val="uk-UA"/>
              </w:rPr>
              <w:t xml:space="preserve"> продемонстрована   можливість її використання для розрахункової оцінки іскробезпечності на прикладі омічного й індуктивного к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рейко І.В., студ.; Гаркавенко Д.М., студ.; Романова Т.І., маг.; 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санов М.І., к.т.н., проф.</w:t>
            </w:r>
          </w:p>
          <w:p>
            <w:pPr>
              <w:pStyle w:val="TextBody"/>
              <w:spacing w:lineRule="auto" w:line="264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 xml:space="preserve">ШВИДКОДІЮЧИЙ ПРИСТРІЙ ЗАХИСНОГО ВІДКЛЮЧЕННЯ НА ОСНОВІ    ЕЛЕКТРОМЕХАНІЧНОГО    РЕЛЕ    З    ПОСТІЙНИМ МАГНІТОМ ТА ДИФЕРЕНЦІАЛЬНОГО ВИСОКОЧУТЛИВОГО МАГНІТОРЕЗИСТОРА. . . . . . . . . . . . . . . . . . . . . . . . . . . . . . . . . . . . 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апропонований пристрій призначений для захисту людей від ураження електричним струмом, а обладнання та електричних мереж від пожеж. Застосовується в основному в мережах постійного струму тягових підстанцій електрифікованих залізниць, вагонах, метро, мініметро, рейкових автоматизованих доріг, швидкісних трамваїв, тролейбусів, монорейкових доріг і ін. Він швидкодіючий (час спрацьовування 25–40 мс), працює на постійному струмі, робочий струм до десятків тисяч амперів, економічний у своїй роботі. Застосування диференціального високочутливого магніторезистора дозволяє підвищити надійність і чутливість швидкодіючих ПЗВ, зменшити їхню вартість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lang w:val="uk-UA"/>
              </w:rPr>
              <w:t>Бреусов А.Ю., студент; Шавёлкин А.А., доц., к.т.н.; Уланов Р.В., асс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aps/>
                <w:lang w:val="uk-UA"/>
              </w:rPr>
              <w:t xml:space="preserve">Гармонический состав выходного напряжения трехуровневого   инвертора    напряжения. . . . . . . . . . . . . . . . . . . . </w:t>
            </w:r>
          </w:p>
          <w:p>
            <w:pPr>
              <w:pStyle w:val="2"/>
              <w:spacing w:lineRule="auto" w:line="264"/>
              <w:ind w:left="284" w:hanging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глянуто гармонійний склад вихідної напруги трирівневого інвертора при амплітудному регулюванні без використання ШІМ. Досліджується можливість покращення гармонійного складу і отримання проміжних значень напруг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lang w:val="uk-UA"/>
              </w:rPr>
              <w:t>Веретенникова Т.Е., студент; Уланов Р.В., асс. ; Шавёлкин А.А., доц., к.т.н.</w:t>
            </w:r>
          </w:p>
          <w:p>
            <w:pPr>
              <w:pStyle w:val="2"/>
              <w:spacing w:lineRule="auto" w:line="264"/>
              <w:ind w:hanging="0"/>
              <w:rPr/>
            </w:pPr>
            <w:r>
              <w:rPr>
                <w:b/>
                <w:bCs/>
                <w:lang w:val="uk-UA"/>
              </w:rPr>
              <w:t xml:space="preserve">МИНИМИЗАЦИЯ СХЕМЫ НЕСИММЕТРИЧНОГО МНОГО-УРОВНЕВОГО ПРЕОБРАЗОВАТЕЛЯ ЧАСТОТЫ. . . . . . . . . . . . . . . . . . . . . . . . </w:t>
            </w:r>
          </w:p>
          <w:p>
            <w:pPr>
              <w:pStyle w:val="2"/>
              <w:spacing w:lineRule="auto" w:line="264"/>
              <w:ind w:left="284" w:hanging="0"/>
              <w:rPr/>
            </w:pPr>
            <w:r>
              <w:rPr>
                <w:i/>
                <w:iCs/>
                <w:lang w:val="uk-UA"/>
              </w:rPr>
              <w:t>Робота присвячена розгляду можливостей мінімізації схеми каскадного багаторівневого перетворювача частоти за рахунок виключення 4 джерел постійного струму. Це досягається заміною трьох однофазних інверторів з найбільшою напругою трирівневим інвертором і використанням трьох інверторів з мінімальною напругою без джерела живленн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lang w:val="uk-UA"/>
              </w:rPr>
              <w:t>Веретенникова Т.Е., студент; Шавёлкин А.А., доц., к.т.н.</w:t>
            </w:r>
          </w:p>
          <w:p>
            <w:pPr>
              <w:pStyle w:val="2"/>
              <w:spacing w:lineRule="auto" w:line="264"/>
              <w:ind w:hanging="0"/>
              <w:rPr/>
            </w:pPr>
            <w:r>
              <w:rPr>
                <w:b/>
                <w:bCs/>
                <w:lang w:val="uk-UA"/>
              </w:rPr>
              <w:t xml:space="preserve">ПРЕДВАРИТЕЛЬНЫЙ ЗАРЯД КОНДЕНСАТОРОВ В СХЕМЕ ГИБРИДНОГО МНОГОУРОВНЕВОГО ПРЕОБРАЗОВАТЕЛЯ ЧАСТОТЫ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/>
            </w:pPr>
            <w:r>
              <w:rPr>
                <w:i/>
                <w:iCs/>
                <w:lang w:val="uk-UA"/>
              </w:rPr>
              <w:t>Відносно схеми несиметричного гібридного перетворювача частоти з різними напругами інверторів у вихідних фазах розглянуто принцип реалізації попереднього заряду конденсаторів у колі постійного струму інверторів з мінімальною напругою, що не мають джерела живленн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TextBody"/>
              <w:spacing w:lineRule="auto" w:line="264"/>
              <w:rPr>
                <w:bCs w:val="false"/>
                <w:i/>
                <w:i/>
                <w:iCs/>
              </w:rPr>
            </w:pPr>
            <w:r>
              <w:rPr>
                <w:bCs w:val="false"/>
                <w:iCs/>
                <w:szCs w:val="28"/>
              </w:rPr>
              <w:t xml:space="preserve">Вишнев Т.А., магистрант; </w:t>
            </w:r>
            <w:r>
              <w:rPr>
                <w:bCs w:val="false"/>
                <w:iCs/>
                <w:szCs w:val="28"/>
                <w:lang w:val="uk-UA"/>
              </w:rPr>
              <w:t>Шумяцкий</w:t>
            </w:r>
            <w:r>
              <w:rPr>
                <w:bCs w:val="false"/>
                <w:iCs/>
                <w:szCs w:val="28"/>
              </w:rPr>
              <w:t xml:space="preserve"> В.М., доц., к.т.н., </w:t>
            </w:r>
            <w:r>
              <w:rPr>
                <w:bCs w:val="false"/>
                <w:iCs/>
                <w:szCs w:val="28"/>
                <w:lang w:val="uk-UA"/>
              </w:rPr>
              <w:t>Мельник А.А., асс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 xml:space="preserve">СОВЕРШЕНСТВОВАНИЕ СИЛОВОЙ ЧАСТИ НЕПОСРЕДСТВЕННОГО ПРЕОБРАЗОВАТЕЛЯ    ЧАСТОТЫ. . . . . 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 статті розглянуто можливість вдосконалення силової частини безпосереднього перетворювача частоти (БПЧ) за рахунок статичного електромагнітного пристрою (СЕМП) – перетворювача частоти. Використання СЕМП дозволить збільшити діапазон частот вихідної напруги БПЧ в декілька разів у залежності від обраної схеми удосконалення. Форма кривої напруги на виході БПЧ досліджена на математичних моделях і задовольняє вимогам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lang w:val="uk-UA"/>
              </w:rPr>
              <w:t>Водолазская М.Ю., студент; Шавёлкин А.А., доц., к.т.н.</w:t>
            </w:r>
          </w:p>
          <w:p>
            <w:pPr>
              <w:pStyle w:val="2"/>
              <w:spacing w:lineRule="auto" w:line="268"/>
              <w:ind w:hanging="0"/>
              <w:rPr/>
            </w:pPr>
            <w:r>
              <w:rPr>
                <w:b/>
                <w:bCs/>
                <w:lang w:val="uk-UA"/>
              </w:rPr>
              <w:t xml:space="preserve">УВЕЛИЧЕНИЕ КОЛИЧЕСТВА УРОВНЕЙ ВЫХОДНОГО НАПРЯЖЕНИЯ ДВУХУРОВНЕВОГО АВТОНОМНОГО ИНВЕРТОРА НАПРЯЖЕНИЯ. . . . . </w:t>
            </w:r>
          </w:p>
          <w:p>
            <w:pPr>
              <w:pStyle w:val="Normal"/>
              <w:spacing w:lineRule="auto" w:line="268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 роботі</w:t>
            </w:r>
            <w:r>
              <w:rPr>
                <w:i/>
                <w:iCs/>
                <w:cap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розглянуто варіант гібридної схеми перетворювача на базі схеми трифазного мостового дворівневого інвертора напруги з додатковим однофазним мостовим інвертором напруги в вихідних фазах, що живляться від ізольованих джерел постійного струму</w:t>
            </w:r>
            <w:r>
              <w:rPr>
                <w:i/>
                <w:iCs/>
                <w:caps/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/>
            </w:pPr>
            <w:r>
              <w:rPr>
                <w:b/>
                <w:bCs/>
                <w:lang w:val="uk-UA"/>
              </w:rPr>
              <w:t>30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8"/>
              <w:outlineLvl w:val="0"/>
              <w:rPr/>
            </w:pPr>
            <w:r>
              <w:rPr>
                <w:b/>
                <w:lang w:val="uk-UA"/>
              </w:rPr>
              <w:t>Высочин А.И., студент; Милых В.И., проф., д.т.н.</w:t>
            </w:r>
          </w:p>
          <w:p>
            <w:pPr>
              <w:pStyle w:val="TextBody"/>
              <w:spacing w:lineRule="auto" w:line="268"/>
              <w:rPr/>
            </w:pPr>
            <w:r>
              <w:rPr>
                <w:bCs w:val="false"/>
                <w:lang w:val="uk-UA"/>
              </w:rPr>
              <w:t xml:space="preserve">ЧИСЛЕННЫЙ АНАЛИЗ ЭЛЕКТРОМАГНИТНЫХ ПАРАМЕТРОВ ГИДРОГЕНЕРАТОРА. . . . . . . . . . . . . . 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8"/>
              <w:ind w:left="284" w:hanging="0"/>
              <w:jc w:val="both"/>
              <w:outlineLvl w:val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szCs w:val="25"/>
                <w:lang w:val="uk-UA"/>
              </w:rPr>
              <w:t xml:space="preserve">Вирішується задача розрахунку електромагнітних параметрів гідрогенератора та його магнітного поля. Подається власне порівняння результатів самого розрахунку на основі використання польового підходу за допомогою програми FEMM (що розташована на сайті </w:t>
            </w:r>
            <w:hyperlink r:id="rId2">
              <w:r>
                <w:rPr>
                  <w:rStyle w:val="InternetLink"/>
                  <w:bCs/>
                  <w:i/>
                  <w:iCs/>
                  <w:lang w:val="uk-UA"/>
                </w:rPr>
                <w:t>http://femm.berlios.de</w:t>
              </w:r>
            </w:hyperlink>
            <w:r>
              <w:rPr>
                <w:bCs/>
                <w:i/>
                <w:iCs/>
                <w:szCs w:val="25"/>
                <w:lang w:val="uk-UA"/>
              </w:rPr>
              <w:t>) та традиційного розрахунку магнітного пол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b/>
                <w:lang w:val="uk-UA"/>
              </w:rPr>
              <w:t>Гавриченко</w:t>
            </w:r>
            <w:r>
              <w:rPr>
                <w:b/>
              </w:rPr>
              <w:t xml:space="preserve"> С.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 xml:space="preserve">.; </w:t>
            </w:r>
            <w:r>
              <w:rPr>
                <w:b/>
                <w:lang w:val="uk-UA"/>
              </w:rPr>
              <w:t>студент.</w:t>
            </w:r>
          </w:p>
          <w:p>
            <w:pPr>
              <w:pStyle w:val="Normal"/>
              <w:spacing w:lineRule="auto" w:line="268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РЕГУЛЮВАННЯ ЧАСТОТИ І ПЕРЕТОКУ АКТИВНОЇ </w:t>
            </w:r>
            <w:r>
              <w:rPr>
                <w:b/>
              </w:rPr>
              <w:t xml:space="preserve">ПОТУЖНОСТІ В </w:t>
            </w:r>
            <w:r>
              <w:rPr>
                <w:b/>
                <w:lang w:val="uk-UA"/>
              </w:rPr>
              <w:t xml:space="preserve">ОБ'ЄДНАНІЙ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ЕНЕРГОСИСТЕМІ. . . . . . . . . . . . . . . . . . . . . . . . . . . . . . . . . . . . . . </w:t>
            </w:r>
          </w:p>
          <w:p>
            <w:pPr>
              <w:pStyle w:val="3"/>
              <w:spacing w:lineRule="auto" w:line="268"/>
              <w:jc w:val="both"/>
              <w:rPr/>
            </w:pPr>
            <w:r>
              <w:rPr/>
              <w:t>Розглянута математична модель системи регулювання частоти і перетікання активної .  потужності. Приведено рівняння руху у відносних відхиленнях Структурна схема системи  складається з двох енергосистем близьких за потужністю. Перетікання синхронної і асинхронної потужності  в лінії зв’язку енергосистем моделюється за допомогою паралельного з’єднання інтегруючої і аперіодичної ланок.</w:t>
            </w:r>
          </w:p>
          <w:p>
            <w:pPr>
              <w:pStyle w:val="3"/>
              <w:spacing w:lineRule="auto" w:line="268"/>
              <w:jc w:val="both"/>
              <w:rPr>
                <w:b/>
                <w:b/>
              </w:rPr>
            </w:pPr>
            <w:r>
              <w:rPr/>
              <w:t>Показано, що характеристичний визначник системи регулювання частоти і перетоку розкладається на два співмножника. Перший визначає стійкість регулювання середньої частоті, а другий стійкість регулювання різниці частот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6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ркавенко Д.М., студ.; Борейко І.В., студ.; 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6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санов М.І., к.т.н., проф.; Тимченко В.І., к.ф-м.н., доц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68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ШВИДКОДІЮЧИЙ ВИМИКАЧ НА ОСНОВІ ЕЛЕКТРОМЕХАНІЧНОГО РЕЛЕ З ПОСТІЙНИМ МАГНІТОМ ТА ДАТЧИКА СТРУМУ З ВИСОКОЧУТЛИВИМ   МАГНІТОРЕЗИСТОРОМ. . . . . . . . . . . . . . . . . . . . . . . . </w:t>
            </w:r>
          </w:p>
          <w:p>
            <w:pPr>
              <w:pStyle w:val="Normal"/>
              <w:spacing w:lineRule="auto" w:line="268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опонується     швидкодіючий   вимикач  для  включення   й   відключення   кіл   постійного   струму   під   навантаженням   і   автоматичного   відключення їх   при   перевантаженнях   та   коротких   замиканнях.   Він застосовується, в основному, для   захисту   устаткування   й   мереж постійного  струму  тягових підстанцій електрифікованих залізниць, метро, мініметро, рейкових автоматизованих доріг, швидкісних трамваїв, тролейбусів, монорейкових доріг   і  інше. Запропонований   ШВ   працює   на   основі   електромеханічного реле з постійним магнітом котушок включення й відключення, які працюють періодично   з малим  часом   виконання   відповідних   операцій,  а  замість котушки утримання працює магнітний потік постійного магніту. Застосування  датчика  струму  з  високочутливим   магніторезистором дозволяє   збільшити чутливість ШВ і зекономити електроенергію на Україні до 120 млн. кВт·год. у рік. </w:t>
            </w:r>
          </w:p>
          <w:p>
            <w:pPr>
              <w:pStyle w:val="Normal"/>
              <w:spacing w:lineRule="auto" w:line="268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Дмитренко М.А., студент; Уланов Р.В. ; асс., Шавёлкин А.А., доц., к.т.н.</w:t>
            </w:r>
          </w:p>
          <w:p>
            <w:pPr>
              <w:pStyle w:val="2"/>
              <w:spacing w:lineRule="auto" w:line="264"/>
              <w:ind w:hanging="0"/>
              <w:rPr/>
            </w:pPr>
            <w:r>
              <w:rPr>
                <w:b/>
                <w:bCs/>
                <w:lang w:val="uk-UA"/>
              </w:rPr>
              <w:t xml:space="preserve">УВЕЛИЧЕНИЕ  КОЛИЧЕСТВА УРОВНЕЙ   ВЫХОДНОГО НАПРЯЖЕНИЯ   ТРЕХУРОВНЕВОГО  ИНВЕРТОРА  НАПРЯЖЕНИЯ   </w:t>
            </w:r>
            <w:r>
              <w:rPr>
                <w:b/>
                <w:bCs/>
              </w:rPr>
              <w:t xml:space="preserve">БЕЗ    ИСПОЛЬЗОВАНИЯ    ДОПОЛНИТЕЛЬНЫХ    ИСТОЧНИКОВ. . . . . . </w:t>
            </w:r>
          </w:p>
          <w:p>
            <w:pPr>
              <w:pStyle w:val="2"/>
              <w:spacing w:lineRule="auto" w:line="264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>Робота присвячена розгляду схеми несиметричного гібридного багаторівневого інвертора на базі трирівневого інвертора напруги з додатковими однофазними інверторами в вихідних фазах, в колі постійного струму яких джерела відсутні. Аналізується можливість забезпечення режиму роботи додаткових інверторів без передавання активної потужності. Виконано розрахунок ємностей конденсаторів</w:t>
            </w:r>
            <w:r>
              <w:rPr>
                <w:i/>
                <w:iCs/>
                <w:cap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схем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фєєв В.О., студент; Шумяцький В.М., доц. к.т.н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caps/>
                <w:szCs w:val="28"/>
                <w:lang w:val="uk-UA"/>
              </w:rPr>
              <w:t xml:space="preserve">Синтез Логічно-Перемикаючого Пристрою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Розглянуто питання синтезу ЛПП для керування реверсивним тиристорним перетворювачем. Розроблена математична модель ЛПП в середовищі Simulink пакета Matlab та приведені осцилограми роботи моделі у робочих режима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Жданович Н.В., Налівайко В.М., магістранти; Ларін А.М., доц., к.т.н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ІВЕРСАЛЬНИЙ ПІДХІД ДО МОДЕЛЮВАННЯ ПЕРЕХІДНИХ ПРОЦЕСІВ В СИНХРОННИХ МАШИНАХ НА ОСНОВІ СКЛАДНИХ ЕКВІВАЛЕНТНИХ СХЕМ ЗАМІЩЕННЯ РІЗНИХ СТРУКТУР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глянуто загальний підхід до моделювання синхронних машин шляхом перетворення заступних схем різних структр високого ступеню з урахуванням багатоконтурності роторів від одного виду до другого з метою створення універсальної програми розрахунків електромагнітних та електромеханічних перехідних процесі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упран М., студент; Чепак А.О., доц., к.т.н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ДНОКАНАЛЬНА САР ВОЛОГОСТІ ФОРМОВОЇ СУМІШІ У ВИРОБНИЦТВІ КЕРАМІЧНОЇ ЦЕГЛИ. 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пропоновано систему автоматичної стабілізації вологості формової суміші при виробництві керамічної цегли, що регулює подачу води в змішувач з сипучою речовиною.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собливістю системи є застосування релейного режиму через наявність в ній давача вологості, що діє за принципом повного висушування проби суміші, а отже, формує сигнал зворотного зв`язку наприкінці кожного циклу вимірювань вологості. Розрахунки показали високу стійкість регулювання та достатню ефективність підтримання вологості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Иванов М.В. студент; Шеремет А.И., доц., к.т.н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РЕМЕННЫЕ ПОДХОДЫ К ТЕХНИЧЕСКОЙ РЕАЛИЗАЦИ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Д-РЕГУЛЯТОРОВ. . . . . . . . . . . . . . . . . . . . . . . . .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  <w:t>Розглянуто можливості побудування ПІД-регуляторів за допомогою різноманітних сучасних апаратних засобів та програмних пакеті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TextBody"/>
              <w:spacing w:lineRule="auto" w:line="264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Кадуба Л.М., Рай Г.В., студенти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НЦИП ПРАКТИЧНОЇ ВПЕВНЕНОСТІ У ЗАДАЧАХ ЕЛЕКТРОМАГНІТНОЇ     СУМІСНОСТІ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Розглядаються способи реалізації принципу практичної впевненості. Показується не універсальність способу рівної щільності. Пропонується використовувати граничний спосіб. Усувається невизначеність у нормуванні ймовірностей при оцінці відхилень напруги і частот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Heading3"/>
              <w:spacing w:lineRule="auto" w:line="268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ириченко В.С., студ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Кириченко М.С., аспиран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>.</w:t>
            </w:r>
          </w:p>
          <w:p>
            <w:pPr>
              <w:pStyle w:val="TextBody"/>
              <w:spacing w:lineRule="auto" w:line="268"/>
              <w:rPr>
                <w:bCs w:val="false"/>
                <w:i/>
                <w:i/>
                <w:caps/>
                <w:szCs w:val="28"/>
                <w:lang w:val="uk-UA"/>
              </w:rPr>
            </w:pPr>
            <w:r>
              <w:rPr>
                <w:bCs w:val="false"/>
                <w:caps/>
                <w:szCs w:val="28"/>
              </w:rPr>
              <w:t>Распределительные сети как каналы передачи информации    (каналы   связи)</w:t>
            </w:r>
            <w:r>
              <w:rPr>
                <w:bCs w:val="false"/>
                <w:caps/>
                <w:szCs w:val="28"/>
                <w:lang w:val="uk-UA"/>
              </w:rPr>
              <w:t xml:space="preserve">. . . . . . . . . . . . . . . . . . . . . . . . . . . . . . . . . . </w:t>
            </w:r>
          </w:p>
          <w:p>
            <w:pPr>
              <w:pStyle w:val="21"/>
              <w:spacing w:lineRule="auto" w:line="268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Розглянуто переваги і недоліки використання розподільчих мереж в якості каналів передачі інформації (каналів зв’язку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елев М.Г., магистрант; Рябчицкий М.В., к.т.н. проф. </w:t>
            </w:r>
          </w:p>
          <w:p>
            <w:pPr>
              <w:pStyle w:val="TextBody"/>
              <w:spacing w:lineRule="auto" w:line="268"/>
              <w:rPr/>
            </w:pPr>
            <w:r>
              <w:rPr/>
              <w:t xml:space="preserve">СПОСОБ УСТРАНЕНИЯ НЕБАЛАНСА ТОКОВ В ТРЕХФАЗНОЙ СЕТИ С НУЛЕВЫМ    ПРОВОДОМ. . . . . . . . . . . . . . . . . . . . . . . . . . . . . . . . . . . . . . . . . . . . . . </w:t>
            </w:r>
          </w:p>
          <w:p>
            <w:pPr>
              <w:pStyle w:val="Normal"/>
              <w:spacing w:lineRule="auto" w:line="268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глянуто можливості використання компенсатора струмів зворотної і нульової послідовності на базі паралельного активного фільтру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TextBody"/>
              <w:spacing w:lineRule="auto" w:line="268"/>
              <w:rPr>
                <w:bCs w:val="false"/>
              </w:rPr>
            </w:pPr>
            <w:r>
              <w:rPr>
                <w:bCs w:val="false"/>
              </w:rPr>
              <w:t xml:space="preserve">Коваленко С.В., Крысенко П.С., студенты;  Галиновский А.М., доц., к.т.н. </w:t>
            </w:r>
          </w:p>
          <w:p>
            <w:pPr>
              <w:pStyle w:val="TextBody"/>
              <w:spacing w:lineRule="auto" w:line="268"/>
              <w:rPr/>
            </w:pPr>
            <w:r>
              <w:rPr>
                <w:bCs w:val="false"/>
                <w:lang w:val="uk-UA"/>
              </w:rPr>
              <w:t xml:space="preserve">РАСЧЕТ   ДИНАМИЧЕСКИХ   РЕЖИМОВ    </w:t>
            </w:r>
            <w:r>
              <w:rPr>
                <w:bCs w:val="false"/>
              </w:rPr>
              <w:t xml:space="preserve">ТРЕХФАЗНОГО МОСТОВОГО   ВЫПРЯМИТЕЛЯ   ПО   ЕГО   ЭКВИВАЛЕНТНОЙ  СХЕМЕ. . . . . . . . . . . . . . . . . . . . . . . . . . . . . . . . . . . . . . . . . . . . . . . . . . . . . . . . . . . . . . . </w:t>
            </w:r>
          </w:p>
          <w:p>
            <w:pPr>
              <w:pStyle w:val="TextBody"/>
              <w:spacing w:lineRule="auto" w:line="268"/>
              <w:ind w:left="284" w:hanging="0"/>
              <w:rPr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Приведена методика розрахунку перехідних процесів трифазного мостового випрямляча по його еквівалентній схемі, співставлення результатів розрахунків випрямляча в перехідному режимі по точній схемі в системі схемотехнічного моделювання та по еквівалентній схемі показує високу точність нового методу розрахунку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3"/>
              <w:widowControl w:val="false"/>
              <w:spacing w:lineRule="auto" w:line="268"/>
              <w:ind w:left="0" w:hanging="0"/>
              <w:rPr/>
            </w:pPr>
            <w:r>
              <w:rPr>
                <w:b/>
                <w:i w:val="false"/>
                <w:iCs w:val="false"/>
                <w:caps/>
              </w:rPr>
              <w:t>К</w:t>
            </w:r>
            <w:r>
              <w:rPr>
                <w:b/>
                <w:i w:val="false"/>
                <w:iCs w:val="false"/>
              </w:rPr>
              <w:t>овальов П.С., студент; Толочко О.І., проф., д.т.н.</w:t>
            </w:r>
          </w:p>
          <w:p>
            <w:pPr>
              <w:pStyle w:val="3"/>
              <w:widowControl w:val="false"/>
              <w:spacing w:lineRule="auto" w:line="268"/>
              <w:ind w:left="0" w:hanging="0"/>
              <w:jc w:val="both"/>
              <w:rPr/>
            </w:pPr>
            <w:r>
              <w:rPr>
                <w:b/>
                <w:i w:val="false"/>
                <w:iCs w:val="false"/>
                <w:caps/>
              </w:rPr>
              <w:t>ВИКОРИСТАННЯ ЗАСОБІВ СИМВОЛЬНОЇ МАТЕМАТИКИ</w:t>
            </w:r>
            <w:r>
              <w:rPr>
                <w:b/>
                <w:i w:val="false"/>
                <w:iCs w:val="false"/>
                <w:caps/>
                <w:lang w:val="ru-RU"/>
              </w:rPr>
              <w:t xml:space="preserve"> </w:t>
            </w:r>
            <w:r>
              <w:rPr>
                <w:b/>
                <w:i w:val="false"/>
                <w:iCs w:val="false"/>
                <w:caps/>
              </w:rPr>
              <w:t>ПРИ ДИСКРЕТНІЙ</w:t>
            </w:r>
            <w:r>
              <w:rPr>
                <w:b/>
                <w:i w:val="false"/>
                <w:iCs w:val="false"/>
                <w:caps/>
                <w:lang w:val="ru-RU"/>
              </w:rPr>
              <w:t xml:space="preserve">  </w:t>
            </w:r>
            <w:r>
              <w:rPr>
                <w:b/>
                <w:i w:val="false"/>
                <w:iCs w:val="false"/>
                <w:caps/>
              </w:rPr>
              <w:t xml:space="preserve"> АПРОКСИМАЦІЇ </w:t>
            </w:r>
            <w:r>
              <w:rPr>
                <w:b/>
                <w:i w:val="false"/>
                <w:iCs w:val="false"/>
                <w:caps/>
                <w:lang w:val="ru-RU"/>
              </w:rPr>
              <w:t xml:space="preserve">  </w:t>
            </w:r>
            <w:r>
              <w:rPr>
                <w:b/>
                <w:i w:val="false"/>
                <w:iCs w:val="false"/>
                <w:caps/>
              </w:rPr>
              <w:t xml:space="preserve">НЕПЕРЕРВНИХ </w:t>
            </w:r>
            <w:r>
              <w:rPr>
                <w:b/>
                <w:i w:val="false"/>
                <w:iCs w:val="false"/>
                <w:caps/>
                <w:lang w:val="ru-RU"/>
              </w:rPr>
              <w:t xml:space="preserve">  </w:t>
            </w:r>
            <w:r>
              <w:rPr>
                <w:b/>
                <w:i w:val="false"/>
                <w:iCs w:val="false"/>
                <w:caps/>
              </w:rPr>
              <w:t>СИСТЕМ</w:t>
            </w:r>
            <w:r>
              <w:rPr>
                <w:b/>
                <w:i w:val="false"/>
                <w:iCs w:val="false"/>
                <w:caps/>
                <w:lang w:val="ru-RU"/>
              </w:rPr>
              <w:t xml:space="preserve">. . . . . . . . . . . 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pacing w:lineRule="auto" w:line="268"/>
              <w:ind w:left="284" w:hanging="0"/>
              <w:outlineLvl w:val="0"/>
              <w:rPr/>
            </w:pPr>
            <w:r>
              <w:rPr>
                <w:b w:val="false"/>
                <w:bCs w:val="false"/>
                <w:i/>
                <w:iCs/>
              </w:rPr>
              <w:t xml:space="preserve">В </w:t>
            </w:r>
            <w:r>
              <w:rPr>
                <w:b w:val="false"/>
                <w:bCs w:val="false"/>
                <w:i/>
                <w:iCs/>
                <w:lang w:val="uk-UA"/>
              </w:rPr>
              <w:t>статт</w:t>
            </w:r>
            <w:r>
              <w:rPr>
                <w:b w:val="false"/>
                <w:bCs w:val="false"/>
                <w:i/>
                <w:iCs/>
              </w:rPr>
              <w:t xml:space="preserve">і </w:t>
            </w:r>
            <w:r>
              <w:rPr>
                <w:b w:val="false"/>
                <w:bCs w:val="false"/>
                <w:i/>
                <w:iCs/>
                <w:lang w:val="uk-UA"/>
              </w:rPr>
              <w:t xml:space="preserve">наведено методику використання інструментів символьної математики пакета MATLAB для перетворення неперервних передавальних функцій у дискретні точними та приблизними методами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pacing w:lineRule="auto" w:line="268"/>
              <w:ind w:left="284" w:hanging="0"/>
              <w:outlineLvl w:val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Методика дозволяє прискорити процес дискретизації неперервних динамічних об‘єктів та підвищити його надійність і достовірність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lang w:val="uk-UA"/>
              </w:rPr>
              <w:t>Конарева Н.В</w:t>
            </w:r>
            <w:r>
              <w:rPr>
                <w:b/>
              </w:rPr>
              <w:t>., студент; Шавёлкин А.А., доц., к.т.н.</w:t>
            </w:r>
          </w:p>
          <w:p>
            <w:pPr>
              <w:pStyle w:val="Heading5"/>
              <w:spacing w:lineRule="auto" w:line="268"/>
              <w:jc w:val="both"/>
              <w:rPr>
                <w:caps/>
                <w:lang w:val="uk-UA"/>
              </w:rPr>
            </w:pPr>
            <w:r>
              <w:rPr/>
              <w:t>РАСЧЕТ СХЕМЫ ТРЕХУРОВНЕВОГО ИНВЕРТОРА НАПРЯЖЕНИЯ С АМПЛИТУДНЫМ РЕГУЛИРОВАНИЕМ</w:t>
            </w:r>
            <w:r>
              <w:rPr>
                <w:lang w:val="uk-UA"/>
              </w:rPr>
              <w:t xml:space="preserve">. . . . . . . . . . . . . . . . . . . . . . . . . . . . . . . . . </w:t>
            </w:r>
          </w:p>
          <w:p>
            <w:pPr>
              <w:pStyle w:val="2"/>
              <w:spacing w:lineRule="auto" w:line="268"/>
              <w:ind w:left="284" w:hanging="0"/>
              <w:rPr>
                <w:bCs/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 xml:space="preserve">Робота    присвячена  розрахунку  параметрів  схеми   трирівневого   інвертора   напруги   з   фіксуючими діодами при амплітудному регулюванні без   використання   ШІМ,   у   тому   числі   завантаження   елементів схеми за струмом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иря О.О., студент; Нікорюк М.С., доц., к.т.н.</w:t>
            </w:r>
          </w:p>
          <w:p>
            <w:pPr>
              <w:pStyle w:val="TextBody"/>
              <w:spacing w:lineRule="auto" w:line="268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 xml:space="preserve">ДОСЛІДЖЕННЯ ДИНАМІЧНИХ ПАРАМЕТРІВ ЕЛЕМЕНТІВ ТАЛЕВОЇ СИСТЕМИ   ПІДІЙМАЛЬНОГО    АГРЕГАТУ    БУРОВОЇ   УСТАНОВКИ  6 КЛАСУ З ЛЕБІДКОЮ ЛБ-650Е. . . . . . . . . . . . . . . . . . . . . . . . . . . . . . . . . . . . . . . . </w:t>
            </w:r>
          </w:p>
          <w:p>
            <w:pPr>
              <w:pStyle w:val="Normal"/>
              <w:spacing w:lineRule="auto" w:line="268"/>
              <w:ind w:lef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алева система є одним з найбільш відповідальних вантажопідйомних механізмів з точки   зору  безпеки і надійності виконання спуско-підйомних   операцій при спорудженні свердловин на нафту та газ. Надійна робота цієї системи забезпечується відповідальними технічними і технологічними параметрами її елементів і їх роботи. </w:t>
            </w:r>
          </w:p>
          <w:p>
            <w:pPr>
              <w:pStyle w:val="Normal"/>
              <w:spacing w:lineRule="auto" w:line="268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 статті викладені дослідження динамічних параметрів елементів талевої системи, котрі отримані шляхом моделювання технологічних операцій при її роботі з екстремальними навантаженнями.</w:t>
            </w:r>
          </w:p>
          <w:p>
            <w:pPr>
              <w:pStyle w:val="Normal"/>
              <w:spacing w:lineRule="auto" w:line="268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8"/>
              <w:jc w:val="both"/>
              <w:outlineLvl w:val="0"/>
              <w:rPr/>
            </w:pPr>
            <w:r>
              <w:rPr>
                <w:b/>
                <w:lang w:val="uk-UA"/>
              </w:rPr>
              <w:t>Костюченко М.С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студ.</w:t>
            </w:r>
            <w:r>
              <w:rPr>
                <w:b/>
                <w:lang w:val="en-US"/>
              </w:rPr>
              <w:t xml:space="preserve">; </w:t>
            </w:r>
            <w:r>
              <w:rPr>
                <w:b/>
                <w:lang w:val="uk-UA"/>
              </w:rPr>
              <w:t>Шлепнёв С.В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доц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; Алексеев Е.Р., доц., к.т.н.</w:t>
            </w:r>
          </w:p>
          <w:p>
            <w:pPr>
              <w:pStyle w:val="Normal"/>
              <w:spacing w:lineRule="auto" w:line="268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 xml:space="preserve">СОЗДАНИЕ ПРОГРАММНОГО ОБЕСПЕЧЕНИЯ ДЛЯ РАСЧЁТА КОМПЕНСАЦИИ РЕАКТИВНОЙ МОЩНОСТИ И ПЛАТЫ ЗА РЕАКТИВНУЮ ЭЛЕКТРОЭНЕРГИЮ. . . . . . . . . . . . . . . . . . . . . . . . . . . . . . . . . . . </w:t>
            </w:r>
          </w:p>
          <w:p>
            <w:pPr>
              <w:pStyle w:val="Normal"/>
              <w:spacing w:lineRule="auto" w:line="268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оаналізовано засоби компенсації реактивної потужності та розроблено програмний продукт для автоматизованого розрахунку плати за реактивну електроенергію і надбавки за недостатнє оснащення засобами компенсації реактивної потужності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Footer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вошей Д. А., студент; Паэранд Ю. Э., проф., к. т. н.</w:t>
            </w:r>
          </w:p>
          <w:p>
            <w:pPr>
              <w:pStyle w:val="Footer"/>
              <w:spacing w:lineRule="auto" w:line="268"/>
              <w:jc w:val="both"/>
              <w:rPr/>
            </w:pPr>
            <w:r>
              <w:rPr>
                <w:b/>
                <w:color w:val="000000"/>
              </w:rPr>
              <w:t xml:space="preserve">ИССЛЕДОВАНИЕ  ХАРАКТЕРИСТИК  ПЬЕЗОЭЛЕКТРИЧЕСКИХ ТРАНСФОРМАТОРОВ. . . . . . . . . . . . . . . . . . . . . . . . . . . . . . . . . . . . . . . . . . . . . . . . . </w:t>
            </w:r>
          </w:p>
          <w:p>
            <w:pPr>
              <w:pStyle w:val="Normal"/>
              <w:spacing w:lineRule="auto" w:line="268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бота присвячена дослідженню роботи п’єзоелектричних трансформаторів у вигляді фізичного експерименту. За результатами досліджень отримані амплітудно-частотні, фазочастотні, навантажувальні характеристики. Встановлено, що п’єзотрансформаторам притаманний резонансний характер роботи. Визначена діапазон значень опору навантаження, де коефіцієнт трансформації є відносно стабільним. Найкращим є використання цих приладів на другій моді коливань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юков К.В., аспир.; Баранов Н.Н., проф., д.т.н.; Розанов Ю.К., проф., д.т.н.</w:t>
            </w:r>
          </w:p>
          <w:p>
            <w:pPr>
              <w:pStyle w:val="TextBody"/>
              <w:spacing w:lineRule="auto" w:line="268"/>
              <w:rPr/>
            </w:pPr>
            <w:r>
              <w:rPr/>
              <w:t xml:space="preserve">МНОГОФУНКЦИОНАЛЬНАЯ     СИСТЕМА     ЭНЕРГОСНАБЖЕНИЯ   НА    ОСНОВЕ    НАТРАДИЦИОННЫХ    ИСТОЧНИКОВ    ЭЛЕКТРО-ЭНЕРГИИ И ПОЛУПРОВОДНИКОВЫХ ПРЕОБРАЗОВАТЕЛЬНЫХ УСТРОЙСТВ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68"/>
              <w:ind w:left="284" w:hanging="0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Відносно системи електроживлення, що містить нетрадиційні джерела енергії, розглянуто використання інвертора, що може здійснювати поряд з інвертуванням функції активного фільтра та компенсатора реактивної потужності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</w:rPr>
              <w:t>Купырева В.И., студент; Шавёлкин А.А., доц., к.т.н.</w:t>
            </w:r>
          </w:p>
          <w:p>
            <w:pPr>
              <w:pStyle w:val="Heading5"/>
              <w:spacing w:lineRule="auto" w:line="268"/>
              <w:jc w:val="both"/>
              <w:rPr/>
            </w:pPr>
            <w:r>
              <w:rPr/>
              <w:t xml:space="preserve">РАСЧЕТ ПАРАМЕТРОВ УПРАВЛЯЕМОГО ВЫПРЯМИТЕЛЯ С </w:t>
            </w:r>
            <w:r>
              <w:rPr>
                <w:caps/>
              </w:rPr>
              <w:t xml:space="preserve">активным формированием входного тока. . . . . . . . . . . . . . . . . . . </w:t>
            </w:r>
          </w:p>
          <w:p>
            <w:pPr>
              <w:pStyle w:val="2"/>
              <w:spacing w:lineRule="auto" w:line="268"/>
              <w:ind w:left="284" w:hanging="0"/>
              <w:rPr/>
            </w:pPr>
            <w:r>
              <w:rPr>
                <w:i/>
                <w:iCs/>
                <w:lang w:val="uk-UA"/>
              </w:rPr>
              <w:t xml:space="preserve">Робота присвячена аналізу процесів у схемі керованого випрямляча на транзисторах з синусоїдальним вхідним струмом. </w:t>
            </w:r>
          </w:p>
          <w:p>
            <w:pPr>
              <w:pStyle w:val="2"/>
              <w:spacing w:lineRule="auto" w:line="268"/>
              <w:ind w:left="284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lang w:val="uk-UA"/>
              </w:rPr>
              <w:t>Визначені співвідношення і рекомендації щодо розрахунку параметрів схеми</w:t>
            </w:r>
            <w:r>
              <w:rPr>
                <w:i/>
                <w:iCs/>
                <w:caps/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8"/>
              <w:jc w:val="both"/>
              <w:rPr>
                <w:b/>
                <w:b/>
              </w:rPr>
            </w:pPr>
            <w:r>
              <w:rPr>
                <w:b/>
              </w:rPr>
              <w:t>Лаутин М.В., магистр; Бершадский И.А., доц., к.т.н.</w:t>
            </w:r>
          </w:p>
          <w:p>
            <w:pPr>
              <w:pStyle w:val="22"/>
              <w:spacing w:lineRule="auto" w:line="268"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  <w:sz w:val="24"/>
              </w:rPr>
              <w:t xml:space="preserve">Развитие   СУЩЕСТВУЮЩЕЙ   САПР   ЭЛЕКТРОСНАБЖЕНИЯ   ЦЕХА 0,4 </w:t>
            </w:r>
            <w:r>
              <w:rPr>
                <w:b/>
                <w:sz w:val="24"/>
              </w:rPr>
              <w:t xml:space="preserve">кВ. . . . . . . . . . . . . . . . . . . . . . . . . . . . . . . . . . . . . . . . . . . . . . . . . . . . . . . . . . . 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68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 xml:space="preserve">Целью работы является усовершенствование системы автоматизированного проектирования (САПР) системы электроснабжения цеха 0,4 кВ. Система уже позволяет рассчитать нагрузку и выбрать оборудование в соответствии со </w:t>
            </w:r>
            <w:r>
              <w:rPr>
                <w:i/>
                <w:iCs/>
              </w:rPr>
              <w:t xml:space="preserve">справочной информацией, имеющейся в базе данных, </w:t>
            </w:r>
            <w:r>
              <w:rPr>
                <w:bCs/>
                <w:i/>
                <w:iCs/>
                <w:szCs w:val="28"/>
              </w:rPr>
              <w:t>проверить защитные аппараты по расчетным и пусковым (пиковым) токам, выбрать и проверить автоматические выключатели и провода.</w:t>
            </w:r>
          </w:p>
          <w:p>
            <w:pPr>
              <w:pStyle w:val="TextBodyIndent"/>
              <w:spacing w:lineRule="auto" w:line="268"/>
              <w:ind w:left="284" w:hanging="0"/>
              <w:rPr/>
            </w:pPr>
            <w:r>
              <w:rPr>
                <w:i/>
                <w:iCs/>
              </w:rPr>
              <w:t xml:space="preserve">Одним из главных недостатков разработанной САПР является ограниченные возможности при проектировании реальных цеховых систем электроснабжения с разветвленной структурой, что и предполагается устранить в данной работе. </w:t>
            </w:r>
          </w:p>
          <w:p>
            <w:pPr>
              <w:pStyle w:val="TextBodyIndent"/>
              <w:spacing w:lineRule="auto" w:line="268"/>
              <w:ind w:left="284" w:hanging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панов М.Г., студент; Розанов Ю.К., проф., д.т.н.</w:t>
            </w:r>
          </w:p>
          <w:p>
            <w:pPr>
              <w:pStyle w:val="TextBody"/>
              <w:spacing w:lineRule="auto" w:line="256"/>
              <w:rPr/>
            </w:pPr>
            <w:r>
              <w:rPr/>
              <w:t xml:space="preserve">РЕГУЛЯТОР ЭЛЕКТРОЭНЕРГИИ СВЕРХПРОВОДЯЩЕГО ИНДУКТИВНОГО           НАКОПИТЕЛЯ. . . . . . . . . . . . . . . . . . . . 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Розглянуто можливості використання напівпровідникового перетворювача для зв’язку індуктивного накопичувача енергії з мережею змінного струму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Лисак В.В., студент.</w:t>
            </w:r>
          </w:p>
          <w:p>
            <w:pPr>
              <w:pStyle w:val="TextBody"/>
              <w:spacing w:lineRule="auto" w:line="256"/>
              <w:rPr/>
            </w:pPr>
            <w:r>
              <w:rPr>
                <w:bCs w:val="false"/>
              </w:rPr>
              <w:t xml:space="preserve">ТОПОЛОГІЧНІ МЕТОДИ ФОРМОТВОРЕННЯ ЕЛЕКТРОМЕХАНІЧНИХ ПЕРЕТВОРЮВАЧІВ ЕНЕРГІЇ (ЕМПЕ). . . . . . . . . . . . . . . . . . . . . . 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>Розглянуто топологічні методи формотворення електромеханічних перетворювачів енергії, показаний один із методів спрямованої генерації, яка впорядковується Генетичною класифікацією первинних джерел електромагнітного поля і в основі якої лежить гомологія, на прикладі гомеоморфного перетворення відомого в топології під назвою «вивертання фігури навиворіт», наведені рекомендації щодо застосування даного методу</w:t>
            </w:r>
            <w:r>
              <w:rPr>
                <w:i/>
                <w:iCs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rPr>
                <w:lang w:val="uk-UA"/>
              </w:rPr>
            </w:pPr>
            <w:r>
              <w:rPr>
                <w:b/>
                <w:lang w:val="uk-UA"/>
              </w:rPr>
              <w:t>Маруненко Д.В., студент; Болюх В.Ф., проф., д.т.н.</w:t>
            </w:r>
          </w:p>
          <w:p>
            <w:pPr>
              <w:pStyle w:val="Heading2"/>
              <w:spacing w:lineRule="auto" w:line="256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РОЗРОБКА ВИСОКОЧАСТОТНОГО ТРАНСФОРМАТОРА ДЛЯ ІМПУЛЬСНОГО БЛОКУ ЖИВЛЕННЯ. . . . . . . . . . . . . . . . . . . . . . . . . . . . . . . . . . </w:t>
            </w:r>
          </w:p>
          <w:p>
            <w:pPr>
              <w:pStyle w:val="3"/>
              <w:spacing w:lineRule="auto" w:line="256"/>
              <w:jc w:val="both"/>
              <w:rPr>
                <w:bCs/>
              </w:rPr>
            </w:pPr>
            <w:r>
              <w:rPr>
                <w:iCs w:val="false"/>
                <w:lang w:val="en-US" w:eastAsia="en-US"/>
              </w:rPr>
              <w:t xml:space="preserve">Розроблена </w:t>
            </w:r>
            <w:r>
              <w:rPr/>
              <w:t xml:space="preserve">конструктивна схема високочастотного трансформатора коаксіальної конфігурації, що легко намотується, збирається і монтується на друковані платі імпульсного блоку живлення, призначеного для </w:t>
            </w:r>
            <w:r>
              <w:rPr>
                <w:bCs/>
              </w:rPr>
              <w:t xml:space="preserve">зарядки акумуляторів індикатора дефектів підшипників ІДП-03. </w:t>
            </w:r>
            <w:r>
              <w:rPr/>
              <w:t>Трансформатор має котушку з трьома коаксіальними обмотками, що послідовно намотані на пластмасовий каркас. Після зборки в котушку вставляють два коаксіальні феритові осердя спеціальної форми, кожен з яких охоплює котушку з торцевої та двох бокових сторін. На базі розробленої конструкції був виготовлений високочастотний трансформатор, який кріпиться на друкованій платі імпульсного блоку живленн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Марченко Ю.И., студ.; Шлепнёв С.В., доц., к.т.н.; Алексеев Е.Р., доц., к.т.н.</w:t>
            </w:r>
          </w:p>
          <w:p>
            <w:pPr>
              <w:pStyle w:val="21"/>
              <w:spacing w:lineRule="auto" w:line="256"/>
              <w:rPr/>
            </w:pPr>
            <w:r>
              <w:rPr>
                <w:b/>
                <w:bCs/>
              </w:rPr>
              <w:t>РАЗРАБОТКА ПРОГРАММНОГО ОБЕСПЕЧЕНИЯ ДЛЯ АВТОМАТИЗИРОВАННОГО ПРОЕКТИРОВАНИЯ СИСТЕМЫ ЭЛЕКТРОСНАБЖЕНИЯ ПОМЫШЛЕНОГО ПРЕДПРИЯТИЯ</w:t>
            </w:r>
            <w:r>
              <w:rPr>
                <w:b/>
                <w:bCs/>
                <w:lang w:val="ru-RU"/>
              </w:rPr>
              <w:t xml:space="preserve">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глянуті мета і задачі автоматичного проектування системи електропостачання (СЕП), а також етапи розробки технічного проекту СЕП</w:t>
            </w:r>
            <w:r>
              <w:rPr>
                <w:i/>
                <w:iCs/>
              </w:rPr>
              <w:t>;</w:t>
            </w:r>
            <w:r>
              <w:rPr>
                <w:i/>
                <w:iCs/>
                <w:lang w:val="uk-UA"/>
              </w:rPr>
              <w:t xml:space="preserve"> коротко обґрунтований вибір засобів для рішення поставлених задач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Маслов С.И, студент.</w:t>
            </w:r>
          </w:p>
          <w:p>
            <w:pPr>
              <w:pStyle w:val="Heading8"/>
              <w:spacing w:lineRule="auto" w:line="256"/>
              <w:rPr/>
            </w:pPr>
            <w:r>
              <w:rPr/>
              <w:t xml:space="preserve">МОДЕЛИРОВАНИЕ РЕЖИМОВ ГИБКИХ ЛИНИЙ ЭЛЕКТРОПЕРЕДАЧ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 xml:space="preserve">Розглянуті питання моделювання гнучких ліній електропередач. В моделі елементи електричних мереж представлені багатополюсниками. Основні типи пристроїв </w:t>
            </w:r>
            <w:r>
              <w:rPr>
                <w:i/>
                <w:iCs/>
                <w:lang w:val="en-US"/>
              </w:rPr>
              <w:t>FACTS</w:t>
            </w:r>
            <w:r>
              <w:rPr>
                <w:i/>
                <w:iCs/>
                <w:lang w:val="uk-UA"/>
              </w:rPr>
              <w:t xml:space="preserve"> ураховуються узагальненою моделлю. Дія пристрою визначаються за допомогою значень керуючих функцій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6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асленников А.М., студент; Петренко Н.Я., доц., к.т.н.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6"/>
              <w:outlineLvl w:val="0"/>
              <w:rPr/>
            </w:pPr>
            <w:r>
              <w:rPr>
                <w:b/>
              </w:rPr>
              <w:t>Петренко А.Н., нач. отдела „СКБ Укрэлектромаш</w:t>
            </w:r>
            <w:r>
              <w:rPr>
                <w:b/>
                <w:lang w:val="uk-UA"/>
              </w:rPr>
              <w:t>”</w:t>
            </w:r>
            <w:r>
              <w:rPr>
                <w:b/>
              </w:rPr>
              <w:t>.</w:t>
            </w:r>
          </w:p>
          <w:p>
            <w:pPr>
              <w:pStyle w:val="TextBody"/>
              <w:spacing w:lineRule="auto" w:line="256"/>
              <w:rPr/>
            </w:pPr>
            <w:r>
              <w:rPr>
                <w:bCs w:val="false"/>
                <w:caps/>
              </w:rPr>
              <w:t xml:space="preserve">Автотракторные генераторы комбинированного возбуждения с улучшенными массогабаритными показателями. . . . . . . . . . . . . . . . . . . . . . . . . . . . . . . . . . . . . . . . 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Решаются вопросы эффективного использования активных материалов и магнитного потока автотракторного генератора. Произведено исследование режима работы автотракторного генератора с обмоткой возбуждения на статоре, а как следствие с радиальным рабочим потоком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3"/>
              <w:spacing w:lineRule="auto" w:line="256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ельгуй А., студент; Белобородько О.А., ассистент.</w:t>
            </w:r>
          </w:p>
          <w:p>
            <w:pPr>
              <w:pStyle w:val="TextBody"/>
              <w:spacing w:lineRule="auto" w:line="256"/>
              <w:rPr/>
            </w:pPr>
            <w:r>
              <w:rPr>
                <w:bCs w:val="false"/>
                <w:caps/>
                <w:szCs w:val="32"/>
              </w:rPr>
              <w:t xml:space="preserve">Расчёт ТОКОВ УТЕЧКИ НА ЗЕМЛЮ В КОМБИНИРОВАННЫХ шахтных  сетях   с   изолированной   нейтралью. . . . . . . . . . . . . </w:t>
            </w:r>
          </w:p>
          <w:p>
            <w:pPr>
              <w:pStyle w:val="3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Розглянутий приклад розрахунку струму витоку від АІН з системою керування ШІМ та ВШІМ. Струм витоку від вищих гармонік значно перевищує струм витоку від основної гармонік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TextBody"/>
              <w:widowControl w:val="false"/>
              <w:spacing w:lineRule="auto" w:line="261"/>
              <w:rPr/>
            </w:pPr>
            <w:r>
              <w:rPr/>
              <w:t>Мельгуй А., студент; Чурсинова А.А., доц., к.т.н.</w:t>
            </w:r>
          </w:p>
          <w:p>
            <w:pPr>
              <w:pStyle w:val="TextBody"/>
              <w:suppressAutoHyphens w:val="true"/>
              <w:spacing w:lineRule="auto" w:line="261"/>
              <w:rPr/>
            </w:pPr>
            <w:r>
              <w:rPr/>
              <w:t xml:space="preserve">УВЕЛИЧЕНИЕ КОЭФФИЦИЕНТА ЗАГРУЗКИ ТРАНСФОРМАТОРА, КАК МЕТОД ОПТИМИЗАЦИИ РЕЖИМА РАБОТЫ ТРАНСФОРМАТОРОВ. . . . . </w:t>
            </w:r>
          </w:p>
          <w:p>
            <w:pPr>
              <w:pStyle w:val="TextBody"/>
              <w:widowControl w:val="false"/>
              <w:spacing w:lineRule="auto" w:line="261"/>
              <w:ind w:left="284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lang w:val="uk-UA"/>
              </w:rPr>
              <w:t>У даній статті розглядається питання оптимізації режиму роботи трансформаторів з точки зору економії електроенергії. Визначено,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b w:val="false"/>
                <w:i/>
                <w:iCs/>
                <w:lang w:val="uk-UA"/>
              </w:rPr>
              <w:t>при якому завантаженні втрати в трансформаторі, віднесені до одиниці передаваної потужності, будуть мінімальні. Виведено коефіцієнт завантаження трансформатору, при якому забезпечуються мінімальні втрати електроенергії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6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1"/>
              <w:jc w:val="both"/>
              <w:rPr/>
            </w:pPr>
            <w:r>
              <w:rPr>
                <w:b/>
              </w:rPr>
              <w:t>Мирошниченко И.В., студент; Наливайко А.М.,</w:t>
            </w:r>
            <w:r>
              <w:rPr>
                <w:b/>
                <w:lang w:val="uk-UA"/>
              </w:rPr>
              <w:t xml:space="preserve"> Гущин А.М.,</w:t>
            </w:r>
            <w:r>
              <w:rPr>
                <w:b/>
              </w:rPr>
              <w:t xml:space="preserve"> доц., к.т.н.</w:t>
            </w:r>
          </w:p>
          <w:p>
            <w:pPr>
              <w:pStyle w:val="TextBody"/>
              <w:spacing w:lineRule="auto" w:line="261"/>
              <w:rPr>
                <w:bCs w:val="false"/>
              </w:rPr>
            </w:pPr>
            <w:r>
              <w:rPr>
                <w:bCs w:val="false"/>
              </w:rPr>
              <w:t xml:space="preserve">ИССЛЕДОВАНИЕ ХАРАКТЕРИСТИК ЛИНЕЙНОГО ДВИГАТЕЛЯ. . . . . . . . </w:t>
            </w:r>
          </w:p>
          <w:p>
            <w:pPr>
              <w:pStyle w:val="21"/>
              <w:spacing w:lineRule="auto" w:line="261"/>
              <w:ind w:left="284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Розглянуто принцип роботи нового лінійного двигуна, приведена експериментальна електромеханічна характеристика, побудована залежність руху якоря від току в обмотці якор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1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uto" w:line="26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Style7"/>
              <w:spacing w:lineRule="auto" w:line="261"/>
              <w:jc w:val="both"/>
              <w:rPr/>
            </w:pPr>
            <w:r>
              <w:rPr>
                <w:b/>
                <w:bCs/>
                <w:sz w:val="24"/>
              </w:rPr>
              <w:t>Москаленко А., студент; Рак А.Н., доц.,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к.т.н. </w:t>
            </w:r>
          </w:p>
          <w:p>
            <w:pPr>
              <w:pStyle w:val="Style7"/>
              <w:spacing w:lineRule="auto" w:line="261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ОПРЕДЕЛЕНИЕ </w:t>
            </w:r>
            <w:r>
              <w:rPr>
                <w:b/>
                <w:sz w:val="24"/>
              </w:rPr>
              <w:t xml:space="preserve">ПАРАМЕТРОВ ДИНАМИЧЕСКОЙ ТЕПЛОВОЙ МОДЕЛИ УЗЛОВ ЭЛЕКТРИЧЕСКОЙ МАШИНЫ. . . . . . . . . . . . . . . . . . . . . . . . </w:t>
            </w:r>
          </w:p>
          <w:p>
            <w:pPr>
              <w:pStyle w:val="Style7"/>
              <w:spacing w:lineRule="auto" w:line="261"/>
              <w:ind w:left="284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uk-UA"/>
              </w:rPr>
              <w:t>Безпосереднє розв’язання системи диференційних рівнянь, яка враховує взаємний тепловий вплив вузлів електродвигуна, деяким чином знижує швидкодіяльність системи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теплового контролю і прогнозування залишкового терміну служби ізоляції. Для аналізу її швидкодіяльності необхідно визначати постійні часу Т1 (визначає загальну тривалість перехідного процесу) і Т2 (визначає швидкість перехідного процесу на початковому етапі перехідного процесу). Тому був запропонований інший метод визначення постійних часу відомим з математики методом - виключення змінних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1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6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аленко С.С., магистр.; Климченкова Н.В., к.т.н., доц.; 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Малишевский Н.Н., ассистент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</w:rPr>
              <w:t xml:space="preserve">ЗАВИСИМОСТЬ ИНЕРЦИОННЫХ СИЛ И ПЕРЕГРУЗОК ПАССАЖИРОВ ОТ ПАРАМЕТРОВ СОВРЕМЕННОГО ВЫСОКОСКОРОСТНОГО ЛИФТА. </w:t>
            </w:r>
          </w:p>
          <w:p>
            <w:pPr>
              <w:pStyle w:val="Style7"/>
              <w:spacing w:lineRule="auto" w:line="256"/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uk-UA"/>
              </w:rPr>
              <w:t>Проведений розрахунок перевантажень, які впливають на пасажирів сучасного високошвидкісного ліфта і обумовлених виникненням додаткових інерційних сил. Показаний їх взаємозв’язок зі швидкістю кабіни ліфту, прискоренням та зменшенням швидкості. Досліджена залежність інерційних сил та перевантажень пасажирів від параметрів сучасного високошвидкісного ліфту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сиенко Ю.Н.,студент; Квашнин В.О., доц., к.т.н.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АЗРАБОТКА И ИССЛЕДОВАНИЕ ДВУХМАССОВОЙ ДИНАМИЧЕСКОЙ МОДЕЛИ   </w:t>
            </w:r>
            <w:r>
              <w:rPr>
                <w:b/>
                <w:lang w:val="uk-UA"/>
              </w:rPr>
              <w:t xml:space="preserve">АСИНХРОННОГО    </w:t>
            </w:r>
            <w:r>
              <w:rPr>
                <w:b/>
              </w:rPr>
              <w:t xml:space="preserve">ЭЛЕКТРОПРИВОДА. . . . . . . . 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>Розглянута та досліджена двофазна математична модель асинхронного двигуна в програмах</w:t>
            </w:r>
            <w:r>
              <w:rPr>
                <w:i/>
                <w:iCs/>
              </w:rPr>
              <w:t xml:space="preserve"> M</w:t>
            </w:r>
            <w:r>
              <w:rPr>
                <w:i/>
                <w:iCs/>
                <w:lang w:val="en-US"/>
              </w:rPr>
              <w:t>AT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en-US"/>
              </w:rPr>
              <w:t>AB</w:t>
            </w:r>
            <w:r>
              <w:rPr>
                <w:i/>
                <w:iCs/>
              </w:rPr>
              <w:t xml:space="preserve"> Simulink </w:t>
            </w:r>
            <w:r>
              <w:rPr>
                <w:i/>
                <w:iCs/>
                <w:lang w:val="uk-UA"/>
              </w:rPr>
              <w:t xml:space="preserve">та МАСС. На основі отриманої моделі була побудована і досліджена повномірна двома сова динамічна модель електропривода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TextBody"/>
              <w:spacing w:lineRule="auto" w:line="264"/>
              <w:rPr>
                <w:bCs w:val="false"/>
              </w:rPr>
            </w:pPr>
            <w:r>
              <w:rPr>
                <w:bCs w:val="false"/>
              </w:rPr>
              <w:t>Навиченко К.В.,студент;Никорюк Н.С.,доц.,к.т.н.;Эсауленко В.А.,проф.,к.т.н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АППРОБАЦИЯ АЛГОРИТМА И ПРОГРАММЫ ЧИСЛЕННОГО РАСЧЕТА МАГНИТНОГО ПОЛ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aps/>
                <w:szCs w:val="28"/>
                <w:lang w:val="uk-UA"/>
              </w:rPr>
              <w:t xml:space="preserve">цилиндрического экрана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>Розглянута методика чисельного моделювання електромагнітного поля методом вторинних джерел – струмів намагніченості, які при розрахунку ненасиченої магнітної системи вводяться на контурі поділу середовищ. Розроблені алгоритм і програма розрахунку магнітного поля циліндричного екрану. Приведені розрахунки точності при використанні цієї методик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Олексин Р.Т, студент; Паэранд Ю.Э. проф., к.т.н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caps/>
              </w:rPr>
              <w:t>применени</w:t>
            </w:r>
            <w:r>
              <w:rPr>
                <w:caps/>
                <w:lang w:val="uk-UA"/>
              </w:rPr>
              <w:t>Е</w:t>
            </w:r>
            <w:r>
              <w:rPr>
                <w:caps/>
              </w:rPr>
              <w:t xml:space="preserve"> САПР для </w:t>
            </w:r>
            <w:r>
              <w:rPr>
                <w:caps/>
                <w:lang w:val="uk-UA"/>
              </w:rPr>
              <w:t xml:space="preserve">расчета </w:t>
            </w:r>
            <w:r>
              <w:rPr>
                <w:caps/>
              </w:rPr>
              <w:t>электронных балластов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</w:rPr>
              <w:t xml:space="preserve">газоразрядных </w:t>
            </w:r>
            <w:r>
              <w:rPr>
                <w:caps/>
                <w:lang w:val="uk-UA"/>
              </w:rPr>
              <w:t xml:space="preserve">  </w:t>
            </w:r>
            <w:r>
              <w:rPr>
                <w:caps/>
              </w:rPr>
              <w:t>ламп</w:t>
            </w:r>
            <w:r>
              <w:rPr>
                <w:caps/>
                <w:lang w:val="uk-UA"/>
              </w:rPr>
              <w:t xml:space="preserve">. . . . . . . . . . . . 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Розглянуто основні принципи використання САПР для розрахунку електронних баластів газорозрядних ламп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Heading1"/>
              <w:spacing w:lineRule="auto" w:line="264"/>
              <w:ind w:right="535" w:hanging="0"/>
              <w:jc w:val="both"/>
              <w:rPr>
                <w:b w:val="false"/>
                <w:b w:val="false"/>
                <w:lang w:val="ru-RU"/>
              </w:rPr>
            </w:pPr>
            <w:r>
              <w:rPr/>
              <w:t>Оленченко А.С., Захаров А.А., студент</w:t>
            </w:r>
            <w:r>
              <w:rPr>
                <w:lang w:val="ru-RU"/>
              </w:rPr>
              <w:t>ы</w:t>
            </w:r>
            <w:r>
              <w:rPr/>
              <w:t>; Гармаш В.С., доц., к.т.н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spacing w:lineRule="auto" w:line="264"/>
              <w:ind w:right="0" w:hanging="0"/>
              <w:jc w:val="both"/>
              <w:rPr>
                <w:bCs w:val="false"/>
                <w:lang w:val="ru-RU"/>
              </w:rPr>
            </w:pPr>
            <w:r>
              <w:rPr/>
              <w:t>РАЗРАБОТКА И ИССЛЕДОВАНИЕ ЦИФРОВОЙ СИСТЕМЫ КОНТРОЛЯ ХАРАКТЕРИСТИК АСИНХРОННОГО ДВИГАТЕЛЯ</w:t>
            </w:r>
            <w:r>
              <w:rPr>
                <w:bCs w:val="false"/>
              </w:rPr>
              <w:t xml:space="preserve">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>Сформовано апаратно-програмний комплекс цифрової системи  регістрації  за допомогою якого виміряні значення струмів та напруг 3-х фаз двигуна</w:t>
            </w:r>
            <w:r>
              <w:rPr>
                <w:i/>
                <w:iCs/>
              </w:rPr>
              <w:t xml:space="preserve">(Рн=11 кВт,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>н=380 В)</w:t>
            </w:r>
            <w:r>
              <w:rPr>
                <w:i/>
                <w:iCs/>
                <w:lang w:val="uk-UA"/>
              </w:rPr>
              <w:t xml:space="preserve"> з дискретністю 50 кГц. Виконано аналіз пускових характеристик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изовна О.Ю., студент; Примак О.В., студен ; </w:t>
            </w:r>
          </w:p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санов М.І., к.т.н., проф.; Тимченко В.І., к.ф-м.н., доц.</w:t>
            </w:r>
          </w:p>
          <w:p>
            <w:pPr>
              <w:pStyle w:val="Heading"/>
              <w:spacing w:lineRule="auto" w:line="264"/>
              <w:jc w:val="left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 xml:space="preserve">світлодіодний світильник Зовнішньої установки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вітлодіодний світильник зовнішньої установки з потужністю в 6 разів меншою, ніж у аналогів, має великий термін служби та надійність за рахунок використання декількох джерел світла – взаємозамінних модулів із СД, які з’єднані паралельно, а СД у межах модуля – послідовно. При виході з ладу декількох модулів світильник може забезпечити безаварійну роботу транспорту. Корпус світильника виконаний з пластику, має невеликі габарити та вагу, всі його елементи, в тому числі і СД, екологічно чисті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шкін А.О., студент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 xml:space="preserve">ОПТИМІЗАЦІЯ ДИНАМІЧНИХ РЕЖИМІВ В ЕЛЕКТРОПРИВОДАХ ЗМІННОГО СТРУМУ З УРАХУВАННЯМ ПРУЖНИХ МЕХАНІЧНИХ КОЛИВАНЬ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 роботі розглядається вплив параметрів електроприводу змінного струму з системою підпорядкованого керування на демпфуючу здатність електроприводу, запропоновані критерії оптимізації електромеханічної системи з цілю максимального гашення пружних механічних коливань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lang w:val="uk-UA"/>
              </w:rPr>
              <w:t xml:space="preserve">Рассоха М.О., </w:t>
            </w:r>
            <w:r>
              <w:rPr>
                <w:b/>
                <w:bCs/>
                <w:lang w:val="uk-UA"/>
              </w:rPr>
              <w:t>студент; Болюх В.Ф., проф., д.т.н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lang w:val="uk-UA"/>
              </w:rPr>
              <w:t xml:space="preserve">КОНСТРУКТИВНА СХЕМА </w:t>
            </w:r>
            <w:r>
              <w:rPr>
                <w:b/>
                <w:caps/>
                <w:lang w:val="uk-UA"/>
              </w:rPr>
              <w:t>автоматичного вимикача</w:t>
            </w:r>
            <w:r>
              <w:rPr>
                <w:b/>
                <w:lang w:val="uk-UA"/>
              </w:rPr>
              <w:t xml:space="preserve"> З ІНДУКЦІЙНО - ДИНАМІЧНИМ ПРИВОДОМ. . . . . . . . . . . . . . . . . . . . . . . . . . . . </w:t>
            </w:r>
          </w:p>
          <w:p>
            <w:pPr>
              <w:pStyle w:val="Normal"/>
              <w:spacing w:lineRule="auto" w:line="261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апропонована конструктивна схема автоматичного вимикача з індукційно - динамічним приводом, який забезпечує аперіодичний імпульс збудження в індукторі. Розраховані електричні та механічні характеристики привода, в якості джерела якого використовуються електролітичні конденсатори. Показана робота головних вузлів автоматичного вимикача: контактно - дугогасильної системи, вузла приводу і передавального механізму та блоку керування й захисту в номінальному та аварійному режимах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lang w:val="uk-UA"/>
              </w:rPr>
              <w:t xml:space="preserve">Рассоха М.О., </w:t>
            </w:r>
            <w:r>
              <w:rPr>
                <w:b/>
                <w:bCs/>
                <w:lang w:val="uk-UA"/>
              </w:rPr>
              <w:t>студент; Болюх В.Ф., проф., д.т.н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ТАШУВАННЯ ЯКОРЯ В ІНДУКЦІЙНО-ДИНАМІЧНОМУ ДВИГУНІ КОАКСІАЛЬНОЇ І ДИСКОВОЇ ФОРМИ. . . . . . . . . . . . . . . . . . . . . . . . . . . . . . . .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284"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Досліджено розташування якоря в індукційно-динамічному двигуні коаксіальної і дискової форми. Показано, що для забезпечення максимальної електродинамічної сили необхідно забезпечити узгодження максимальних значень просторових і часових параметрів. Для досягнення максимального значення струму в якорі необхідно мати максимальну величину взаємної індуктивності між індуктором і якорем, але при цьому в коаксіальному двигуні величина градієнту взаємної індуктивності має нульове значення. В коаксіальному індукційно-динамічному двигуні якір рекомендується встановлювати якір відносно індуктора на аксіальній відстані, що знаходиться в інтервалі між максимумами функцій M</w:t>
            </w:r>
            <w:r>
              <w:rPr>
                <w:i/>
                <w:iCs/>
                <w:vertAlign w:val="subscript"/>
                <w:lang w:val="uk-UA"/>
              </w:rPr>
              <w:t>12</w:t>
            </w:r>
            <w:r>
              <w:rPr>
                <w:i/>
                <w:iCs/>
                <w:lang w:val="en-US"/>
              </w:rPr>
              <w:t>(z)</w:t>
            </w:r>
            <w:r>
              <w:rPr>
                <w:i/>
                <w:iCs/>
                <w:vertAlign w:val="subscript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та dM</w:t>
            </w:r>
            <w:r>
              <w:rPr>
                <w:i/>
                <w:iCs/>
                <w:vertAlign w:val="subscript"/>
                <w:lang w:val="uk-UA"/>
              </w:rPr>
              <w:t>12</w:t>
            </w:r>
            <w:r>
              <w:rPr>
                <w:i/>
                <w:iCs/>
                <w:lang w:val="uk-UA"/>
              </w:rPr>
              <w:t>/dz</w:t>
            </w:r>
            <w:r>
              <w:rPr>
                <w:i/>
                <w:iCs/>
                <w:lang w:val="en-US"/>
              </w:rPr>
              <w:t>(z)</w:t>
            </w:r>
            <w:r>
              <w:rPr>
                <w:i/>
                <w:iCs/>
                <w:lang w:val="uk-UA"/>
              </w:rPr>
              <w:t>, а в дисковому – при мінімальному зазорі між індуктором і якорем</w:t>
            </w:r>
            <w:r>
              <w:rPr>
                <w:i/>
                <w:iCs/>
                <w:caps/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ова Т.І., маг.; Вольський М.М., студент;</w:t>
            </w:r>
          </w:p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санов М.І., к.т.н., проф.; Тимченко В.І., к.ф-м.н., доц.</w:t>
            </w:r>
          </w:p>
          <w:p>
            <w:pPr>
              <w:pStyle w:val="Heading"/>
              <w:spacing w:lineRule="auto" w:line="264"/>
              <w:jc w:val="left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 xml:space="preserve">Зовнішній світлодіодний світильник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овнішній світлодіодний світильник з потужністю в 6,25 разів меншою, ніж у аналогів, має великий термін служби та надійність за рахунок використання декількох джерел світла (взаємозамінних модулів із СД) та живлення від понижувального трансформатора, що сприяє стабільності роботи СД, а напруга 50 В на вторинній обмотці трансформатора гарантує безпечність експлуатації. Корпус світильника виконаний з пластику, має невеликі габарити та вагу, всі його елементи, в тому числі і СД, екологічно чисті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lang w:val="uk-UA"/>
              </w:rPr>
              <w:t>Романова Т.І., маг.; Ткаченко С.І., студ.; Носанов М.І., к.т.н., проф.</w:t>
            </w:r>
          </w:p>
          <w:p>
            <w:pPr>
              <w:pStyle w:val="Heading"/>
              <w:spacing w:lineRule="auto" w:line="264"/>
              <w:jc w:val="left"/>
              <w:rPr/>
            </w:pPr>
            <w:r>
              <w:rPr>
                <w:bCs w:val="false"/>
                <w:caps/>
              </w:rPr>
              <w:t xml:space="preserve">Лампа   світлодіодна   плоска. . 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Світлодіодна лампа плоска складається з n-ї кількості блоків і модулів, на яких розміщені світлодіоди, оптична вісь яких спрямована перпендикулярно площині основи світильника, тіньові зони відсутні, тому губиться мінімальна кількість світлової енергії. Модулі між собою з’єднуються</w:t>
            </w:r>
            <w:r>
              <w:rPr>
                <w:b/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паралельно, утворюючи цим окремі незалежні джерела світла. За допомогою модулів можна скласти лампу практично на будь-яку потужність і цим самим підвищити надійність та життєдіяльність той чи іншої установки, обладнання та обслуговуючого персоналу. Лампа економічна, швидко установлюється і зручна в експлуатації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Савенков А.В., студент; Квашнин В.О., к.т.н., доц. </w:t>
            </w:r>
          </w:p>
          <w:p>
            <w:pPr>
              <w:pStyle w:val="TextBody"/>
              <w:spacing w:lineRule="auto" w:line="264"/>
              <w:rPr>
                <w:bCs w:val="false"/>
              </w:rPr>
            </w:pPr>
            <w:r>
              <w:rPr>
                <w:bCs w:val="false"/>
              </w:rPr>
              <w:t xml:space="preserve">РАЗРАБОТКА ТРЕХФАЗНОЙ ДИНАМИЧЕСКОЙ МОДЕЛИ АСИНХРОННОГО ДВИГАТЕЛЯ. . . . . . . . . . . . . . . . . . . . . . . . . . . . . . . . . . . . . . . . </w:t>
            </w:r>
          </w:p>
          <w:p>
            <w:pPr>
              <w:pStyle w:val="Normal"/>
              <w:spacing w:lineRule="auto" w:line="261"/>
              <w:ind w:left="28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 xml:space="preserve">Розроблена та досліджена трифазна модель асинхронного двигуна в програмних середовищах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lang w:val="en-US"/>
              </w:rPr>
              <w:t>AT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en-US"/>
              </w:rPr>
              <w:t>AB</w:t>
            </w:r>
            <w:r>
              <w:rPr>
                <w:i/>
                <w:iCs/>
              </w:rPr>
              <w:t xml:space="preserve"> Simulink </w:t>
            </w:r>
            <w:r>
              <w:rPr>
                <w:i/>
                <w:iCs/>
                <w:lang w:val="uk-UA"/>
              </w:rPr>
              <w:t xml:space="preserve">та </w:t>
            </w:r>
            <w:r>
              <w:rPr>
                <w:i/>
                <w:iCs/>
                <w:lang w:val="en-US"/>
              </w:rPr>
              <w:t>IMDS</w:t>
            </w:r>
            <w:r>
              <w:rPr>
                <w:i/>
                <w:iCs/>
                <w:lang w:val="uk-UA"/>
              </w:rPr>
              <w:t xml:space="preserve">. Отримані результати моделювання у вигляді графіків перехідних процесів за моментом та швидкістю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lang w:val="uk-UA"/>
              </w:rPr>
              <w:t>Сагин А.А.</w:t>
            </w:r>
            <w:r>
              <w:rPr>
                <w:b/>
              </w:rPr>
              <w:t>, студент; Шавёлкин А.А., доц., к.т.н.</w:t>
            </w:r>
          </w:p>
          <w:p>
            <w:pPr>
              <w:pStyle w:val="Heading6"/>
              <w:spacing w:lineRule="auto" w:line="264"/>
              <w:rPr>
                <w:caps/>
                <w:lang w:val="ru-RU"/>
              </w:rPr>
            </w:pPr>
            <w:r>
              <w:rPr/>
              <w:t>ФОРМИРОВАНИЕ ВХОДНОГО ТОКА УПРАВЛЯЕМОГО</w:t>
            </w:r>
            <w:r>
              <w:rPr>
                <w:b w:val="false"/>
                <w:bCs/>
              </w:rPr>
              <w:t xml:space="preserve"> </w:t>
            </w:r>
            <w:r>
              <w:rPr/>
              <w:t xml:space="preserve">ВЫПРЯМИТЕЛЯ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ТРАНЗИСТОРАХ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/>
            </w:pPr>
            <w:r>
              <w:rPr>
                <w:i/>
                <w:iCs/>
                <w:lang w:val="uk-UA"/>
              </w:rPr>
              <w:t>Робота присвячена розгляду алгоритму керування транзисторами трифазного мостового керованого випрямляча, що забезпечує синусоїдальний вхідний струм, що споживається з мережі змінного струму. Алгоритм оснований на формуванні просторового вектору струму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lang w:val="uk-UA"/>
              </w:rPr>
              <w:t>Сагирова Д.Д</w:t>
            </w:r>
            <w:r>
              <w:rPr>
                <w:b/>
              </w:rPr>
              <w:t>., студент; Шавёлкин А.А., доц., к.т.н.</w:t>
            </w:r>
          </w:p>
          <w:p>
            <w:pPr>
              <w:pStyle w:val="2"/>
              <w:spacing w:lineRule="auto" w:line="256"/>
              <w:ind w:hanging="0"/>
              <w:rPr/>
            </w:pPr>
            <w:r>
              <w:rPr>
                <w:b/>
                <w:bCs/>
              </w:rPr>
              <w:t xml:space="preserve">СТАБИЛИЗАЦИЯ  НАПРЯЖЕНИЯ   В    ЗВЕНЕ   ПОСТОЯННОГО    ТОКА ГИБРИДНОГО МНОГОУРОВНЕВОГО ПРЕОБРАЗОВАТЕЛЯ ЧАСТОТЫ. . </w:t>
            </w:r>
          </w:p>
          <w:p>
            <w:pPr>
              <w:pStyle w:val="2"/>
              <w:spacing w:lineRule="auto" w:line="256"/>
              <w:ind w:left="284" w:hanging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Робота присвячена розгляду принципів побудови системи стабілізації напруги на конденсаторі у колі постійного струму додаткового інвертора напруги гібридного багаторівневого перетворювача частоти при відсутності у нього джерела живлення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денко О. О., магістрант. 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ПТИМІЗАЦІЯ КОМПЕНСАЦІЇ РЕАКТИВНОЇ ПОТУЖНОСТІ В ЕЛЕКТРИЧНІЙ МЕРЕЖІ ПРОМИСЛОВОГО ПІДПРИЄМСТВА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креслені фактори, які мають бути враховані при виборі місця підключення батарей конденсаторів</w:t>
            </w:r>
            <w:r>
              <w:rPr>
                <w:b/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в електричній мережі підприємства та при визначенні можливості та доцільності використання синхронних двигунів для компенсації реактивної потужності. Наведено принципи побудови програми визначення оптимального розміщення батарей конденсаторів і </w:t>
            </w:r>
            <w:r>
              <w:rPr>
                <w:i/>
                <w:iCs/>
                <w:color w:val="000000"/>
                <w:lang w:val="uk-UA"/>
              </w:rPr>
              <w:t>економічно доцільної величини реактивної потужності, що може бути генерована синхронним двигуном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1"/>
              <w:spacing w:lineRule="auto" w:line="256"/>
              <w:ind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Сорочка Л.О., студент; Белинська І.І., ассистент, Чорноус Е.В., ассистент. </w:t>
            </w:r>
          </w:p>
          <w:p>
            <w:pPr>
              <w:pStyle w:val="1"/>
              <w:spacing w:lineRule="auto" w:line="256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ВЛИЯНИЕ НЕЛИНЕЙНОСТИ КОМПЕНСИРУЮЩЕГО ДРОССЕЛЯ НА ВЕЛИЧИНУ ТОКА УТЕЧКИ. . . . . . . . . . . . . . . . . . . . . . . . . . . . . . . 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глянуто і доведено необхідність  використання нелінійного дроселю для автоматичної компенсації ємнісної складової струму витоку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lang w:val="en-US"/>
              </w:rPr>
            </w:pPr>
            <w:r>
              <w:rPr>
                <w:b/>
              </w:rPr>
              <w:t>Степаненко К. В., студент; Квашнин В. О., к.т.н., доц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</w:rPr>
              <w:t xml:space="preserve">РАЗРАБОТКА И ИССЛЕДОВАНИЕ МЕТОДИКИ ОПРЕДЕЛЕНИЯ МЕХАНИЧЕСКИХ ХАРАКТЕРИСТИК </w:t>
            </w:r>
            <w:r>
              <w:rPr>
                <w:b/>
                <w:lang w:val="uk-UA"/>
              </w:rPr>
              <w:t xml:space="preserve">АД. . . . . . . . . . . . . . . . . . 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  <w:t>Розглянуто методику визначення параметрів схеми заміщення асинхронного двигуна; наведені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  <w:lang w:val="uk-UA"/>
              </w:rPr>
              <w:t>основні математичні статичні та динамічні моделі асинхронного двигуна. Виявленні основні ознаки кожного окремого методу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lang w:val="uk-UA"/>
              </w:rPr>
              <w:t>Ткаченко С.І., студент; Романова Т.І., маг.; Носанов М.І., к.т.н., проф.</w:t>
            </w:r>
          </w:p>
          <w:p>
            <w:pPr>
              <w:pStyle w:val="TextBody"/>
              <w:tabs>
                <w:tab w:val="clear" w:pos="708"/>
                <w:tab w:val="left" w:pos="7125" w:leader="none"/>
              </w:tabs>
              <w:spacing w:lineRule="auto" w:line="256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 xml:space="preserve">СВІТИЛЬНИК АВАРІЙНОГО (ЕВАКУАЦІЙНОГО) ОСВІТЛЕННЯ НА ОСНОВІ НАД`ЯРКИХ СВІТЛОДІОДІВ. . . . . . . . . . . . . . . . . . . . . 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i/>
                <w:iCs/>
                <w:lang w:val="uk-UA"/>
              </w:rPr>
              <w:t>Світильник аварійного (евакуаційного) освітлення на основі над`яскравих світло діодів має панель, що виконана із  n-ої   кількості модулів,  на поверхні   яких рівномірно розташовані і послідовно з`єднані світлодіоди, а модулі з`єднаються між собою паралельно за допомогою штекерів. Модулі взаємозамінні, а при виході із ладу одного з них інші забезпечать евакуаційні процеси. При повному зникненні напруги з робочої та резервної ліній світильник може працювати від автономного джерела живлення (акумулятора) 13 годин. Світильник добре працює при зміні напруги в живлячих лініях в діапазоні (0,5÷1,2) U</w:t>
            </w:r>
            <w:r>
              <w:rPr>
                <w:i/>
                <w:iCs/>
                <w:vertAlign w:val="subscript"/>
                <w:lang w:val="uk-UA"/>
              </w:rPr>
              <w:t>н</w:t>
            </w:r>
            <w:r>
              <w:rPr>
                <w:i/>
                <w:iCs/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Трандафилов В.Н., студент; </w:t>
            </w:r>
            <w:r>
              <w:rPr>
                <w:b/>
                <w:iCs/>
                <w:szCs w:val="28"/>
                <w:lang w:val="uk-UA"/>
              </w:rPr>
              <w:t>Мельник А.А., асс.</w:t>
            </w:r>
          </w:p>
          <w:p>
            <w:pPr>
              <w:pStyle w:val="TextBody"/>
              <w:spacing w:lineRule="auto" w:line="256"/>
              <w:rPr>
                <w:b w:val="false"/>
                <w:b w:val="false"/>
                <w:szCs w:val="28"/>
              </w:rPr>
            </w:pPr>
            <w:r>
              <w:rPr/>
              <w:t xml:space="preserve">ПИРОМЕТРИЧЕСКИЙ КОНТРОЛЬ ТЕПЛОВОГО СОСТОЯНИЯ ОБДУВАЕМОГО АСИНХРОННОГО ДВИГАТЕЛЯ В КРАТКОВРЕМЕННОМ   РЕЖИМЕ    РАБОТЫ. . . . . . . . . . . . . . 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Розглянуто експериментальне дослідження теплового стану обдуваємого асинхронного двигуна із короткозамкненим ротором у тривалому режимі роботи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2 </w:t>
            </w:r>
            <w:r>
              <w:rPr>
                <w:i/>
                <w:iCs/>
                <w:lang w:val="uk-UA"/>
              </w:rPr>
              <w:t>за допомогою пристрою безконтактного вимірювання темпера-тури. Експериментальні дані оброблені методом найменших квадратів та отримані залежності нагрівання корпусу двигуна і торця вала в функції часу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Токарєв Е.А., студент; Мірошник Д.М., ас., магістр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caps/>
                <w:lang w:val="uk-UA"/>
              </w:rPr>
              <w:t xml:space="preserve">Обгрунтування параметрів Регулятора напруги у двоконтурній системі регулювання вихідної напруги імпульсного перетворювача, що підвищує напругу джерела. . . . . . . . . . . . . . . . . . . . . . . . . . . . . . . . . . . .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6237" w:leader="none"/>
              </w:tabs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eastAsia="uk-UA"/>
              </w:rPr>
              <w:t>У роботі приведено обґрунтування параметрів регулятора напруги, з метою використання імпульсного перетворювача, як регульованого джерела постійної напруги. За рахунок теорії диференційних рівнянь отримано залежність малої некомпенсованої сталої часу у регуляторі напруги, що визначає інерційність відповідного контуру. Вона залежить від індуктивності дроселя і співвідношення між вхідною і вихідною напругами імпульсного перетворювача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Токарєв Е.А., студент; Мірошник Д.М., ас., магістр.</w:t>
            </w:r>
          </w:p>
          <w:p>
            <w:pPr>
              <w:pStyle w:val="TextBody"/>
              <w:spacing w:lineRule="auto" w:line="264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Обгрунування сигналу корекції сталої часу вихідної ланки імпульсного перетворювча, що підвищує напругу джерела. . . . . . . . . . . . . . . . . . . . . . . . . . . . . . . . . . . .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6237" w:leader="none"/>
              </w:tabs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 роботі виконано аналіз роботи імпульсного перетворювача на навантаження у вигляді інвертора напруги і асинхронного двигуна, у зв’язку з чим обґрунтовано введення сигналу корекції сталої часу вихідної ланки  перетворювача постійної напруги. Крім того в роботі використаний нестандартний підхід при формуванні пропорційно-інтегрального регулятора напруги, що базується на підсиленні інтегральної ланки. Цей факт забезпечує вищу якість перехідного процесу відпрацювання сигналу завданн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Heading1"/>
              <w:spacing w:lineRule="auto" w:line="256"/>
              <w:ind w:right="535" w:hanging="0"/>
              <w:jc w:val="left"/>
              <w:rPr/>
            </w:pPr>
            <w:r>
              <w:rPr/>
              <w:t>Фараон Н.В., студент; Тютюнник Н.Л., ст. преподаватель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iCs/>
                <w:lang w:val="uk-UA"/>
              </w:rPr>
              <w:t>Р</w:t>
            </w:r>
            <w:r>
              <w:rPr>
                <w:b/>
                <w:iCs/>
              </w:rPr>
              <w:t xml:space="preserve">АЗРАБОТКА  АЛГОРИТМА  И  ПРОГРАММЫ ДЛЯ ПЕРЕДАЧИ И ПРИЕМА </w:t>
            </w:r>
            <w:r>
              <w:rPr>
                <w:b/>
                <w:iCs/>
                <w:lang w:val="uk-UA"/>
              </w:rPr>
              <w:t xml:space="preserve">  </w:t>
            </w:r>
            <w:r>
              <w:rPr>
                <w:b/>
                <w:iCs/>
              </w:rPr>
              <w:t>ПАКЕТА</w:t>
            </w:r>
            <w:r>
              <w:rPr>
                <w:b/>
                <w:iCs/>
                <w:lang w:val="uk-UA"/>
              </w:rPr>
              <w:t xml:space="preserve">  </w:t>
            </w:r>
            <w:r>
              <w:rPr>
                <w:b/>
                <w:iCs/>
              </w:rPr>
              <w:t xml:space="preserve"> ДАННЫХ</w:t>
            </w:r>
            <w:r>
              <w:rPr>
                <w:b/>
                <w:iCs/>
                <w:lang w:val="uk-UA"/>
              </w:rPr>
              <w:t xml:space="preserve">  </w:t>
            </w:r>
            <w:r>
              <w:rPr>
                <w:b/>
                <w:iCs/>
              </w:rPr>
              <w:t xml:space="preserve"> С</w:t>
            </w:r>
            <w:r>
              <w:rPr>
                <w:b/>
                <w:iCs/>
                <w:lang w:val="uk-UA"/>
              </w:rPr>
              <w:t xml:space="preserve">  </w:t>
            </w:r>
            <w:r>
              <w:rPr>
                <w:b/>
                <w:iCs/>
              </w:rPr>
              <w:t xml:space="preserve"> ВЫБОРОМ </w:t>
            </w:r>
            <w:r>
              <w:rPr>
                <w:b/>
                <w:iCs/>
                <w:lang w:val="uk-UA"/>
              </w:rPr>
              <w:t xml:space="preserve">   </w:t>
            </w:r>
            <w:r>
              <w:rPr>
                <w:b/>
                <w:iCs/>
              </w:rPr>
              <w:t>КОНТРОЛЛЕРА</w:t>
            </w:r>
            <w:r>
              <w:rPr>
                <w:b/>
                <w:iCs/>
                <w:lang w:val="uk-UA"/>
              </w:rPr>
              <w:t xml:space="preserve">. . . . . . . . </w:t>
            </w:r>
          </w:p>
          <w:p>
            <w:pPr>
              <w:pStyle w:val="Heading1"/>
              <w:spacing w:lineRule="auto" w:line="256"/>
              <w:ind w:left="284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/>
                <w:iCs/>
              </w:rPr>
              <w:t xml:space="preserve">У статті розглянуто алгоритм зв’язку між декількома мікроконтролерами у локальній мережі по системі – “ведучий – відомий”. Розглянута  програма, яка забезпечує необхідний алгоритм обміну даними між контролерам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>138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lang w:val="uk-UA"/>
              </w:rPr>
              <w:t>Харанжевич О.В., студент; Романов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.І., магистрант;</w:t>
            </w:r>
          </w:p>
          <w:p>
            <w:pPr>
              <w:pStyle w:val="Normal"/>
              <w:spacing w:lineRule="auto" w:line="25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санов М.І., к.т.н., проф.; Тимченко В.І., к.ф-м.н., доц.</w:t>
            </w:r>
          </w:p>
          <w:p>
            <w:pPr>
              <w:pStyle w:val="Heading7"/>
              <w:spacing w:lineRule="auto" w:line="256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Фотометр   розподільчий   КІЛЬЦЕВИЙ. . . . . . . . . . . . . . 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 xml:space="preserve">Фотометр </w:t>
            </w:r>
            <w:r>
              <w:rPr>
                <w:i/>
                <w:iCs/>
                <w:lang w:val="uk-UA"/>
              </w:rPr>
              <w:t>розподільчий кільцевий призначений для вимірювання просторового світлорозподілення різноманітних джерел світла і світильників. Він пересувний і виготовляється із полегшених елементів, а вузол фотометрирування виконаний у вигляді кільця. На ньому можна фотометрирувати лампи розжарювання, компактні люмінесцентні лампи, світлодіоди, світлодіодні лампи та світильники із ци</w:t>
            </w:r>
            <w:r>
              <w:rPr>
                <w:i/>
                <w:iCs/>
              </w:rPr>
              <w:t>ми лампам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lang w:val="uk-UA"/>
              </w:rPr>
              <w:t>Харанжевич О.В., студ.; Романов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.І., маг.;</w:t>
            </w:r>
          </w:p>
          <w:p>
            <w:pPr>
              <w:pStyle w:val="Normal"/>
              <w:spacing w:lineRule="auto" w:line="25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санов М.І., к.т.н., проф.; Тимченко В.І., к.ф-м.н., доц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caps/>
                <w:lang w:val="uk-UA"/>
              </w:rPr>
              <w:t xml:space="preserve">Фотометр   розподільчий   портативний. . . . . . . . . . . . . . . . . . . . . . .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Фотометр розподільчий портативний призначений для вимірювання просторового світлорозподілення різноманітних джерел світла і світильників. Пристрій портативний, виготовляється із полегшених елементів, а вузол фотометрирування виконаний із універсальних закріплювальних елементів, які можуть швидко трансформуватися. На ньому можна фотометрирувати лампи розжарювання, компактні люмінесцентні лампи, світлодіоди, світлодіодні лампи та світильники із цими лампам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Cs w:val="32"/>
              </w:rPr>
            </w:pPr>
            <w:r>
              <w:rPr>
                <w:b/>
                <w:szCs w:val="28"/>
              </w:rPr>
              <w:t>Христо П.Е., студент; Бушер В.В., доц., к.т.н.</w:t>
            </w:r>
          </w:p>
          <w:p>
            <w:pPr>
              <w:pStyle w:val="Heading8"/>
              <w:spacing w:lineRule="auto" w:line="264"/>
              <w:rPr>
                <w:szCs w:val="32"/>
              </w:rPr>
            </w:pPr>
            <w:r>
              <w:rPr>
                <w:szCs w:val="32"/>
              </w:rPr>
              <w:t xml:space="preserve">ФАЗЗИ-ЛОГИКА В СИСТЕМАХ УПРАВЛЕНИЯ ВЕНТИЛЯЦИЕЙ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Дається стислий опис системи автоматичного управління вентилятором і нагрівачем, призначеної для підтримання температури, вмісту вуглекислого газу і вологості повітря у приміщенні і побудованої з використанням параметричного ПІД-регулятора, параметри якого залежать від вхідних величин та визначаються на основі нечіткої логік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TextBody"/>
              <w:spacing w:lineRule="auto" w:line="264"/>
              <w:rPr>
                <w:bCs w:val="false"/>
              </w:rPr>
            </w:pPr>
            <w:r>
              <w:rPr>
                <w:bCs w:val="false"/>
              </w:rPr>
              <w:t>Чебаненко А.В., студент; Гущин А.М., доц., к.т.н.; Наливайко А.М., доц. к.т.н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НИЕ ХАРАКТЕРИСТИК ЛИНЕЙНОГО ДВИГАТЕЛЯ ПОСТОЯННОГО ТОКА. . . . . . . . . . . . . . . 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>Розглянуті переваги лінійного двигуна постійного струму та експериментальні електромеханічні характеристик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iCs/>
              </w:rPr>
            </w:pPr>
            <w:r>
              <w:rPr>
                <w:b/>
                <w:iCs/>
              </w:rPr>
              <w:t>Черевко М.С., студент;  Чорноус Е.В, ассистент.</w:t>
            </w:r>
          </w:p>
          <w:p>
            <w:pPr>
              <w:pStyle w:val="Heading2"/>
              <w:tabs>
                <w:tab w:val="clear" w:pos="708"/>
                <w:tab w:val="left" w:pos="7513" w:leader="none"/>
              </w:tabs>
              <w:spacing w:lineRule="auto" w:line="26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ОБ ИСПОЛЬЗОВАНИИ ДИНАМИЧЕСКИХ ПОКАЗАТЕЛЕЙ ДЛЯ ОПРЕДЕЛЕНИЯ   УТЕЧКИ   В   ШАХТНОЙ   УЧАСТКОВОЙ   СЕТИ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 використання </w:t>
            </w:r>
            <w:r>
              <w:rPr>
                <w:bCs/>
                <w:i/>
                <w:lang w:val="uk-UA"/>
              </w:rPr>
              <w:t xml:space="preserve">динамічних </w:t>
            </w:r>
            <w:r>
              <w:rPr>
                <w:i/>
                <w:lang w:val="uk-UA"/>
              </w:rPr>
              <w:t xml:space="preserve">показників </w:t>
            </w:r>
            <w:r>
              <w:rPr>
                <w:i/>
              </w:rPr>
              <w:t xml:space="preserve">для </w:t>
            </w:r>
            <w:r>
              <w:rPr>
                <w:i/>
                <w:lang w:val="uk-UA"/>
              </w:rPr>
              <w:t>визначення</w:t>
            </w:r>
            <w:r>
              <w:rPr>
                <w:i/>
              </w:rPr>
              <w:t xml:space="preserve"> у</w:t>
            </w:r>
            <w:r>
              <w:rPr>
                <w:i/>
                <w:lang w:val="uk-UA"/>
              </w:rPr>
              <w:t>т</w:t>
            </w:r>
            <w:r>
              <w:rPr>
                <w:i/>
              </w:rPr>
              <w:t>е</w:t>
            </w:r>
            <w:r>
              <w:rPr>
                <w:i/>
                <w:lang w:val="uk-UA"/>
              </w:rPr>
              <w:t>к</w:t>
            </w:r>
            <w:r>
              <w:rPr>
                <w:i/>
              </w:rPr>
              <w:t xml:space="preserve">и </w:t>
            </w:r>
            <w:r>
              <w:rPr>
                <w:i/>
                <w:lang w:val="uk-UA"/>
              </w:rPr>
              <w:t>у шахтній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ділянкової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ережі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  <w:i/>
                <w:lang w:val="uk-UA"/>
              </w:rPr>
              <w:t>Розглянуті динамічні показники мережі при появі утечи. Запропоновано алгоритм дій мікропроцесорної системи для визначення часу та фази утеч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TextBody"/>
              <w:spacing w:lineRule="auto" w:line="264"/>
              <w:rPr>
                <w:bCs w:val="false"/>
              </w:rPr>
            </w:pPr>
            <w:r>
              <w:rPr>
                <w:bCs w:val="false"/>
              </w:rPr>
              <w:t>Чередник Б.А., студент; Гущин А.М., доц., к.т.н.; Наливайко А.М., доц. к.т.н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К ВОПРОСУ ПРИМЕНЕНИЯ ЭЛЕКТРИЧЕСКОГО ЛИНЕЙНОГО ДВИГАТЕЛЯ В СКАНИРУЮЩИХ УС</w:t>
            </w: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 xml:space="preserve">РОЙСТВАХ ДЛЯ СЛОЖНОПРОФИЛЬНЫХ     ИЗДЕЛИЙ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>Розглянуті переваги лінійного електроприводу та показана реалізація на його основі верстата для копіювання складно профільних виробі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Шмигалев В.А.,студент; Винаков А.Ф.,доц.,к.т.н.</w:t>
            </w:r>
          </w:p>
          <w:p>
            <w:pPr>
              <w:pStyle w:val="3"/>
              <w:spacing w:lineRule="auto" w:line="264"/>
              <w:ind w:left="0" w:hanging="0"/>
              <w:jc w:val="both"/>
              <w:rPr/>
            </w:pPr>
            <w:r>
              <w:rPr>
                <w:b/>
                <w:bCs/>
                <w:i w:val="false"/>
                <w:iCs w:val="false"/>
              </w:rPr>
              <w:t>ТОРЦЕВОЙ ЭЛЕКТРИЧЕСКИЙ ДВИГАТЕЛЬ ПОСТОЯННОГО ТОКА ИНДУКТОРНОГО</w:t>
            </w:r>
            <w:r>
              <w:rPr>
                <w:b/>
                <w:bCs/>
                <w:i w:val="false"/>
                <w:iCs w:val="false"/>
                <w:lang w:val="ru-RU"/>
              </w:rPr>
              <w:t xml:space="preserve">   </w:t>
            </w:r>
            <w:r>
              <w:rPr>
                <w:b/>
                <w:bCs/>
                <w:i w:val="false"/>
                <w:iCs w:val="false"/>
              </w:rPr>
              <w:t xml:space="preserve"> ТИПА</w:t>
            </w:r>
            <w:r>
              <w:rPr>
                <w:b/>
                <w:bCs/>
                <w:i w:val="false"/>
                <w:iCs w:val="false"/>
                <w:lang w:val="ru-RU"/>
              </w:rPr>
              <w:t xml:space="preserve">. . . . . . . . . . . . 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</w:rPr>
            </w:pPr>
            <w:r>
              <w:rPr>
                <w:i/>
                <w:lang w:val="uk-UA"/>
              </w:rPr>
              <w:t>Розглянуто конструкцію двигуна  постійного струму індукторного типу, його принцип дії та порівняння з звичайними двигунами постійного струму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ind w:left="-180" w:right="-11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Штенгелов А.В., студент.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 xml:space="preserve">ОСНОВНЫЕ ТЕНДЕНЦИИ РАЗВИТИЯ ВСТРОЕННЫХ СИСТЕМ УПРАВЛЕНИЯ ДВИГАТЕЛЯМИ И ТРЕБОВАНИЯ К МИКРО-КОНТРОЛЛЕРАМ. . . . . . . . . . . . . . . . . . . . 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 xml:space="preserve">Розглянуті основні напрямки розвитку систем керування двигунами. Проаналізовані можливості системи прямого цифрового керування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Юшков М.Н., студент; Рябчицкий М.В., к.т.н., доц.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spacing w:lineRule="auto" w:line="264"/>
              <w:rPr/>
            </w:pPr>
            <w:r>
              <w:rPr>
                <w:bCs w:val="false"/>
              </w:rPr>
              <w:t xml:space="preserve">ИССЛЕДОВАНИЕ И МОДЕРНИЗАЦИЯ УСТАНОВКИ ДЛЯ СИНТЕТИЧЕСКИХ ИСПЫТАНИЙ ВЫКЛЮЧАТЕЛЕЙ ВЫСОКОГО НАПРЯЖЕНИЯ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казано, що принциповим рішенням по модернізації існуючого випробувального пристрою у відповідності з новими технічними вимогами є створення синтетичної випробувальної схеми, що містить контури струму та напруг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5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9" w:leader="none"/>
        <w:tab w:val="center" w:pos="4535" w:leader="none"/>
      </w:tabs>
      <w:overflowPunct w:val="false"/>
      <w:autoSpaceDE w:val="false"/>
      <w:jc w:val="center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color w:val="00000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b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ariant">
    <w:name w:val="variant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диссертации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284" w:hanging="0"/>
    </w:pPr>
    <w:rPr>
      <w:i/>
      <w:iCs/>
      <w:lang w:val="uk-UA"/>
    </w:rPr>
  </w:style>
  <w:style w:type="paragraph" w:styleId="31">
    <w:name w:val="Основной текст 3"/>
    <w:basedOn w:val="Normal"/>
    <w:qFormat/>
    <w:pPr/>
    <w:rPr>
      <w:bCs/>
      <w:i/>
    </w:rPr>
  </w:style>
  <w:style w:type="paragraph" w:styleId="142">
    <w:name w:val="Статья_14_пт_2_инт"/>
    <w:basedOn w:val="Normal"/>
    <w:qFormat/>
    <w:pPr>
      <w:spacing w:before="0" w:after="60"/>
      <w:jc w:val="both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720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56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mm.berlios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Мирошниченко</dc:creator>
  <dc:description/>
  <dc:language>en-US</dc:language>
  <cp:lastModifiedBy>Мирошниченко</cp:lastModifiedBy>
  <cp:lastPrinted>2008-05-12T15:20:00Z</cp:lastPrinted>
  <dcterms:modified xsi:type="dcterms:W3CDTF">2008-05-13T05:59:00Z</dcterms:modified>
  <cp:revision>142</cp:revision>
  <dc:subject/>
  <dc:title>СОДЕРЖАНИЕ</dc:title>
</cp:coreProperties>
</file>