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4"/>
        </w:rPr>
      </w:pPr>
      <w:r>
        <w:rPr>
          <w:sz w:val="24"/>
        </w:rPr>
        <w:t>УДК.628.313.6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ТОРЦЕВОЙ ЭЛЕКТРИЧЕСКИЙ ДВИГАТЕЛЬ ПОСТОЯННОГО ТОКА ИНДУКТОРНОГО ТИП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мигалев В.А.,студент; Винаков А.Ф.,доц.,к.т.н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Одесский национальный политехнический университет, г.Одесса, Украина)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/>
      </w:pPr>
      <w:r>
        <w:rPr/>
        <w:t>Задачей исследований является создание торцевого электрического двигателя постоянного тока индукторного типа (ТДПТИТ),  в котором за счёт конструктивных изменений, обеспечить упрощение изготовления двигателя и повышение удельных значений его мощности и момента.</w:t>
      </w:r>
      <w:r>
        <w:rPr>
          <w:color w:val="000000"/>
          <w:lang w:val="en-US"/>
        </w:rPr>
        <w:t>[1]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/>
      </w:pPr>
      <w:r>
        <w:rPr/>
        <w:t>Поставленная задача решается в конструкции электрического двигателя постоянного тока торцевого исполнения, имеющего  дисковый  ротор с полюсами и два неподвижных статора с обмотками якоря и обмотку возбуждения.ТДПТИТ</w:t>
      </w:r>
      <w:r>
        <w:rPr>
          <w:color w:val="000000"/>
        </w:rPr>
        <w:t xml:space="preserve"> (рис.1)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содержит два неподвижных статора 1 и 2, вращающийся ротор 3 и коммутатор-коллектор 4. Каждый из статоров 1,2 содержит два сердечника якоря 5,6 и 7,8 кольцевой формы, в радиальных пазах торцевой поверхности которых размещены секции общей обмотки якоря 9. В промежутках между сердечниками 5,6 и 7,8 расположены обмотки возбуждения 10,11. 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/>
      </w:pPr>
      <w:r>
        <w:rPr>
          <w:color w:val="000000"/>
        </w:rPr>
        <w:t xml:space="preserve">Ферромагнитные основания 12,13 кольцевой формы статоров 1,2 установлены неподвижно относительно вала ротора 14 посредством подшипников 15,16. С валом 14 жёстко соединены ферромагнитные полюсы 17,18 секторного вида.  Ферромагнитные полюсы 17,18 отделены от сердечников якоря 5,6 и 7,8 рабочим воздушным зазором </w:t>
      </w:r>
      <w:r>
        <w:rPr>
          <w:rFonts w:eastAsia="Symbol" w:cs="Symbol" w:ascii="Symbol" w:hAnsi="Symbol"/>
          <w:color w:val="000000"/>
        </w:rPr>
        <w:t></w:t>
      </w:r>
      <w:r>
        <w:rPr>
          <w:color w:val="000000"/>
        </w:rPr>
        <w:t>. Магнитный поток Ф</w:t>
      </w:r>
      <w:r>
        <w:rPr>
          <w:color w:val="000000"/>
          <w:vertAlign w:val="subscript"/>
        </w:rPr>
        <w:t>о</w:t>
      </w:r>
      <w:r>
        <w:rPr>
          <w:color w:val="000000"/>
        </w:rPr>
        <w:t xml:space="preserve"> созданный обмотками возбуждения 10,11 замыкается симметрично для каждого из статоров 1,2 по пути,  для статора 1: основание 12, сердечник якоря 6, ферромагнитный полюс 17, сердечник якоря 5, проходя при этом два рабочих воздушных зазора </w:t>
      </w:r>
      <w:r>
        <w:rPr>
          <w:rFonts w:eastAsia="Symbol" w:cs="Symbol" w:ascii="Symbol" w:hAnsi="Symbol"/>
          <w:i/>
          <w:color w:val="000000"/>
        </w:rPr>
        <w:t></w:t>
      </w:r>
      <w:r>
        <w:rPr>
          <w:i/>
          <w:color w:val="000000"/>
        </w:rPr>
        <w:t xml:space="preserve">. 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center"/>
        <w:rPr>
          <w:color w:val="000000"/>
        </w:rPr>
      </w:pPr>
      <w:r>
        <w:rPr/>
        <w:drawing>
          <wp:inline distT="0" distB="0" distL="0" distR="0">
            <wp:extent cx="3628390" cy="269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/>
        <w:jc w:val="center"/>
        <w:rPr/>
      </w:pPr>
      <w:r>
        <w:rPr/>
        <w:t>Рис.1 – Конструктивная схема двигателя. Продольный разрез.</w:t>
      </w:r>
    </w:p>
    <w:p>
      <w:pPr>
        <w:pStyle w:val="Normal"/>
        <w:spacing w:lineRule="auto" w:line="268"/>
        <w:jc w:val="center"/>
        <w:rPr/>
      </w:pPr>
      <w:r>
        <w:rPr/>
      </w:r>
    </w:p>
    <w:p>
      <w:pPr>
        <w:pStyle w:val="2"/>
        <w:spacing w:lineRule="auto" w:line="268"/>
        <w:rPr>
          <w:sz w:val="24"/>
        </w:rPr>
      </w:pPr>
      <w:r>
        <w:rPr>
          <w:sz w:val="24"/>
        </w:rPr>
        <w:t>Питание обмотки якоря 9 обеспечивается коммутатором-коллектором 4, который посредством крепящей конструкции 19 и подшипников 20,21 установлен неподвижно и представляет собой обычный коллектор машины постоянного тока, по обоим концам которого через изоляционные прокладки 22 дополнительно установлены токопроводящие кольца 23,24. К коллекторным пластинам 25, в соответствии со схемой обмотки, подключены выводы секций обмотки якоря 9, объединённые жгутом 26. Щёткодержатели 27 со щётками 28 (щёточный узел) конструктивно объединены с траверсой 29, жёстко сочленённой с валом 14. Щётки 28 коммутатора-коллектора 4, одновременно контактируя с токопроводящими кольцами   23,24   и соответствующими   коллекторными   пластинами 25, выполняют  функции как  токоподвода, так и токораспределения  секций обмотки якоря 9.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данном </w:t>
      </w:r>
      <w:r>
        <w:rPr/>
        <w:t>ТДПТИТ</w:t>
      </w:r>
      <w:r>
        <w:rPr>
          <w:smallCaps/>
          <w:color w:val="000000"/>
        </w:rPr>
        <w:t xml:space="preserve"> </w:t>
      </w:r>
      <w:r>
        <w:rPr>
          <w:color w:val="000000"/>
        </w:rPr>
        <w:t xml:space="preserve">установлены два аналогичных комплекта добавочных полюсов (рис.1). Каждый из комплектов добавочных полюсов состоит из попарно ориентированных полюсных выступов 30,31 и 32,33, расположенных на линии геометрической нейтрали сердечников якоря 6,8, примыкая с обеих сторон к каждому из ферромагнитных полюсов 17,18. Когтеобразные полюсные выступы 30,31 и 32,33 закреплены на полых ферромагнитных цилиндрах 34,35, объединённых немагнитной втулкой 36, сочленённой с ферромагнитными полюсами 17,18, обеспечивая им дополнительную жёсткость. В промежутках между когтеобразными полюсными выступами 30,31 и 32,33 на полых ферромагнитных цилиндрах 34,35 расположены обмотки добавочных полюсов. </w:t>
      </w:r>
    </w:p>
    <w:p>
      <w:pPr>
        <w:pStyle w:val="Normal"/>
        <w:shd w:fill="FFFFFF" w:val="clear"/>
        <w:autoSpaceDE w:val="false"/>
        <w:spacing w:lineRule="auto" w:line="268"/>
        <w:ind w:firstLine="709"/>
        <w:jc w:val="both"/>
        <w:rPr/>
      </w:pPr>
      <w:r>
        <w:rPr/>
        <w:t>ТДПТИТ</w:t>
      </w:r>
      <w:r>
        <w:rPr>
          <w:color w:val="000000"/>
        </w:rPr>
        <w:t xml:space="preserve"> работает следующим образом. При подаче напряжения на обмотки возбуждения 10,11 (рис.1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заимодействием основного магнитного потока </w:t>
      </w:r>
      <w:r>
        <w:rPr>
          <w:i/>
          <w:color w:val="000000"/>
        </w:rPr>
        <w:t>Ф</w:t>
      </w:r>
      <w:r>
        <w:rPr>
          <w:i/>
          <w:color w:val="000000"/>
          <w:vertAlign w:val="subscript"/>
        </w:rPr>
        <w:t>о</w:t>
      </w:r>
      <w:r>
        <w:rPr>
          <w:color w:val="000000"/>
        </w:rPr>
        <w:t xml:space="preserve"> и токов проводников обмотки якоря 9, находящихся в данный момент в зоне ферромагнитных полюсов 17,18, создаётся электромагнитный момент </w:t>
      </w:r>
      <w:r>
        <w:rPr>
          <w:i/>
          <w:color w:val="000000"/>
        </w:rPr>
        <w:t>М</w:t>
      </w:r>
      <w:r>
        <w:rPr>
          <w:i/>
          <w:color w:val="000000"/>
          <w:vertAlign w:val="subscript"/>
        </w:rPr>
        <w:t>эм</w:t>
      </w:r>
      <w:r>
        <w:rPr>
          <w:color w:val="000000"/>
        </w:rPr>
        <w:t>, под действием которого ротор 3 начинает вращение. Коммутатор-коллектор 4 коммутирует токи в секциях обмотки якоря 9 таким образом</w:t>
      </w:r>
      <w:r>
        <w:rPr>
          <w:b/>
          <w:color w:val="000000"/>
        </w:rPr>
        <w:t xml:space="preserve">, </w:t>
      </w:r>
      <w:r>
        <w:rPr>
          <w:color w:val="000000"/>
        </w:rPr>
        <w:t>чтобы при вращении в одну сторону токи проводников, находящихся в это время против ферромагнитных полюсов 17,18 сохраняли неизменное направление. Регулирование частоты вращения и реверс двигателя осуществляется известными для классических машин способами.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/>
      </w:pPr>
      <w:r>
        <w:rPr>
          <w:color w:val="000000"/>
        </w:rPr>
        <w:t xml:space="preserve">Электрические машины торцевого исполнения обладают рядом существенных достоинств. Наличие короткого жесткого ротора с высокой механической прочностью обеспечивает возможность получения высоких окружных скоростей (до 300м/с), что позволяет создавать компактные высокооборотные преобразователи энергии, например, в транспортных установках . При этом магнитные линии основного магнитного потока имеют относительно небольшую длину, что способствует уменьшению значений удельных масс, уменьшению объема и потерь в обмотке возбуждения. Сама конструктивная схема </w:t>
      </w:r>
      <w:r>
        <w:rPr/>
        <w:t>ТДПТИТ</w:t>
      </w:r>
      <w:r>
        <w:rPr>
          <w:color w:val="000000"/>
        </w:rPr>
        <w:t xml:space="preserve"> обеспечивает благоприятные возможности для интенсивного охлаждения, в частности,  за счет эффекта самовентиляции, что способствует повышению значений электромагнитных нагрузок: линейной нагрузки А и индукции в воздушном зазоре В</w:t>
      </w:r>
      <w:r>
        <w:rPr>
          <w:rFonts w:eastAsia="Symbol" w:cs="Symbol" w:ascii="Symbol" w:hAnsi="Symbol"/>
          <w:color w:val="000000"/>
          <w:vertAlign w:val="subscript"/>
        </w:rPr>
        <w:t></w:t>
      </w:r>
      <w:r>
        <w:rPr>
          <w:color w:val="000000"/>
        </w:rPr>
        <w:t xml:space="preserve"> . В конструкции торцевого исполнения обеспечивается большие отношения диаметра к длине, что при перечисленных выше особенностях дают возможность их использования для реализации низких и сверхнизких частот вращения.</w:t>
      </w:r>
    </w:p>
    <w:p>
      <w:pPr>
        <w:pStyle w:val="Normal"/>
        <w:shd w:fill="FFFFFF" w:val="clear"/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68"/>
        <w:ind w:firstLine="540"/>
        <w:jc w:val="center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shd w:fill="FFFFFF" w:val="clear"/>
        <w:autoSpaceDE w:val="false"/>
        <w:spacing w:lineRule="auto" w:line="268"/>
        <w:ind w:firstLine="540"/>
        <w:rPr/>
      </w:pPr>
      <w:r>
        <w:rPr>
          <w:color w:val="000000"/>
          <w:lang w:val="uk-UA"/>
        </w:rPr>
        <w:t>1.</w:t>
      </w:r>
      <w:r>
        <w:rPr>
          <w:color w:val="000000"/>
        </w:rPr>
        <w:t>Бут Д.А. Бесконтактные электрические машины. – М: Высш. шк. 1990, 416 с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72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8:00:00Z</dcterms:created>
  <dc:creator>Яковлев Александр Владимирович</dc:creator>
  <dc:description/>
  <dc:language>en-US</dc:language>
  <cp:lastModifiedBy>Мирошниченко</cp:lastModifiedBy>
  <dcterms:modified xsi:type="dcterms:W3CDTF">2008-04-10T07:42:00Z</dcterms:modified>
  <cp:revision>11</cp:revision>
  <dc:subject/>
  <dc:title>7</dc:title>
</cp:coreProperties>
</file>