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К 62</w:t>
      </w:r>
      <w:r>
        <w:rPr>
          <w:rFonts w:cs="Times New Roman" w:ascii="Times New Roman" w:hAnsi="Times New Roman"/>
          <w:sz w:val="24"/>
          <w:szCs w:val="24"/>
          <w:lang w:val="uk-UA"/>
        </w:rPr>
        <w:t>1.3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ВОПРОСУ ПРИМЕНЕНИЯ ЭЛЕКТРИЧЕСКОГО ЛИНЕЙНОГО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ИГАТЕЛЯ В СКАНИРУЮЩИХ У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ОЙСТВАХ ДЛ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ОЖНОПРОФИЛЬНЫХ ИЗДЕЛ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дник Б.А., студент; Гущин А.М., доц., к.т.н.; Наливайко А.М., доц. к.т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Донбасская государственная машиностроительная академия, г.Краматорск,Укра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rPr/>
      </w:pPr>
      <w:r>
        <w:rPr/>
        <w:t>Необходимость удовлетворения требований снижения шероховатости деталей и повышения точности при обработке и позиционировании способствовала ужесточению требований к электроприводам станков по значению погрешностей в установившихся и переходных режимах при различных возмущающих воздействиях, по расширению диапазона регулирования и увеличению чувствительности электроприводов к входному воздействию и равномерному движения, особенно при малых скоростях, по увеличению быстродействия при возмущении по нагрузке и при реверсе под нагрузкой на малой скор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сокой точности позиционирования деталей либо инструментов необходимо иметь высокостабильный привод с высокой равномерностью перемещения и апериодическим переходным процессом при изменении скорости.</w:t>
      </w:r>
    </w:p>
    <w:p>
      <w:pPr>
        <w:pStyle w:val="TextBodyIndent"/>
        <w:spacing w:before="0" w:after="0"/>
        <w:rPr/>
      </w:pPr>
      <w:r>
        <w:rPr/>
        <w:t xml:space="preserve">В настоящее время в мире все больше внимания уделяется вопросам применения линейного электропривода в различном технологическом оборудовании и в частности в станках применение такого рода привода в машинах позволяет в частности: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простить его кинематическую схему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высить срок службы оборудования и стабильность точностных характеристик; </w:t>
        <w:br/>
        <w:t xml:space="preserve">3. увеличить машинодинамику ( до 6 g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ение высоких технологий в металлообработке, а также благодаря идеям мехатроники [1] , появляется возможность повысить производительность станков и особенно за счет применения линейного электроприв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опыт показывает, что перспективными областями применения линейного привод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ледящие приводы для высокоскоростной обработки (HSM-обработка), где высокая динамическая точность обработки сочетается с широким диапазоном регулирования; </w:t>
        <w:br/>
        <w:t xml:space="preserve">б) следящие приводы для производства печатных плат и SMD-технологии; </w:t>
        <w:br/>
        <w:t xml:space="preserve">в) следящие приводы для электроэрозионной обработки, в котором точность порядока 0,01 мкм и плавность перемещения должны сочетаться с высоким быстродействием; </w:t>
        <w:br/>
        <w:t xml:space="preserve">г) следящие приводы, в которых относительно низкие скорости резки сочетаются с высокими скоростями холостого переме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в  качестве объекта исследований в ДГМА был выбран линейный двигатель постоянного тока [2]. Сразу же открылось новое направление в конструирования «механизмов», имитирующих действия человека, т.к. комплексом технических новшеств удалось взвесить полый подвижный якорь линейного электрического двигателя в магнитном поле и осуществить его перемещения на «магнитной подушк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был получен «бесконтактный механизм, в котором усилия передаются с помощью силового поля (магнитного), создаваемого в зазоре между этими дета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ально новые свойства «бесконтактного механизма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актическое отсутствие сил трения (трение о воздух подвижного элемен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ысокие точность и динамические характерис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исключительно высокая управляем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простота констру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надеж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го рода «механизмы» по своей сути (управление электрическим током без промежуточных элементов) легко соединяются с компьютерной техникой и позволяют решать задачи неподвластные традиционным машинам. Так были созданы следящие приводы материалообрабатывающих станков, которые на порядок, а то и более повысили скорость реагирования станка на изменяющиеся условия обработки, что позволило синтезировать качественно новые способы резания материалов, с любыми физико-механическими свойствами , причем точность в которых формируется вне пределов кинематики станка и не зависит от точности последн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ованные технологии «работают», не только когда есть возможность математического описания формы изготовляемого изделия, а и зачастую изделия настолько сложны, что их математическое описание невозможно (например, произведения искусств), тогда применяются результаты исследований по обработке сложнопрофильных поверхностей в копировальном и в программном режимах рисунок 1, где показаны образцы изделий: а) кость мамонта; б) оптическое стекло; в) лейкосапфир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47383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3" t="7889" r="6120" b="1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     </w:t>
      </w:r>
      <w:r>
        <w:rPr/>
        <w:drawing>
          <wp:inline distT="0" distB="0" distL="0" distR="0">
            <wp:extent cx="2080895" cy="168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1" r="-9" b="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     </w:t>
      </w:r>
      <w:r>
        <w:rPr/>
        <w:drawing>
          <wp:inline distT="0" distB="0" distL="0" distR="0">
            <wp:extent cx="127571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2324" r="-18" b="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1" w:leader="none"/>
        </w:tabs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а)</w:t>
        <w:tab/>
        <w:tab/>
        <w:tab/>
        <w:tab/>
        <w:t xml:space="preserve">       б)</w:t>
        <w:tab/>
        <w:tab/>
        <w:tab/>
        <w:tab/>
        <w:t xml:space="preserve">          в)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–Изделия со сложнопрофильной поверхность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в ДГМА исследуется опытно-промышленный образец принципиально нового копировального станка  (рисунок 2) для резьбы и гравирования по поделочным, полудрагоценным камням, который в то же время показал прекрасные результаты при художественной обработке изделии из дерева, кости, металлов, стекла и кера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drawing>
          <wp:inline distT="0" distB="0" distL="0" distR="0">
            <wp:extent cx="3037205" cy="229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757" r="-3" b="1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 – Станок для  обработки и копирования сложнопрофильных поверхнос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, что уже сделано - это только начало, фундамент становления нового направления в создании «интеллектуальных» машин следующих покол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сы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4"/>
        </w:rPr>
        <w:t xml:space="preserve">1. Гущин А.М. и др., Механотроника – взгляд в будущее, Сборник трудов ХНТУ "ХПИ" Харьков,1998. </w:t>
      </w:r>
    </w:p>
    <w:p>
      <w:pPr>
        <w:pStyle w:val="TextBody"/>
        <w:spacing w:before="0" w:after="0"/>
        <w:rPr/>
      </w:pPr>
      <w:r>
        <w:rPr>
          <w:iCs/>
          <w:sz w:val="20"/>
        </w:rPr>
        <w:t>2. Гущин А.М., Панчеха С.А –  А.С. СССР №978946 КЛ. В24 В13опубликовано 16.01.87 Бюллетень №3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4:00Z</dcterms:created>
  <dc:creator>Алексей</dc:creator>
  <dc:description/>
  <dc:language>en-US</dc:language>
  <cp:lastModifiedBy>Мирошниченко</cp:lastModifiedBy>
  <dcterms:modified xsi:type="dcterms:W3CDTF">2008-04-09T05:53:00Z</dcterms:modified>
  <cp:revision>15</cp:revision>
  <dc:subject/>
  <dc:title>В настоящее время в мире все больше внимания уделяется вопросам применения линейного привода в различном технологическом обору</dc:title>
</cp:coreProperties>
</file>