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ДК 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  <w:r>
        <w:rPr>
          <w:rFonts w:cs="Times New Roman" w:ascii="Times New Roman" w:hAnsi="Times New Roman"/>
          <w:sz w:val="24"/>
          <w:szCs w:val="24"/>
          <w:lang w:val="uk-UA"/>
        </w:rPr>
        <w:t>1.3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ХАРАКТЕРИСТИК ЛИНЕЙНОГО ДВИГАТЕЛЯ ПОСТОЯННОГО ТО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аненко А.В., студент; Гущин А.М., доц., к.т.н.; Наливайко А.М., доц. к.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онбасская государственная машиностроительная академ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г. Краматорск, Украин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настоящее время в мире все больше внимания уделяется вопросам применения линейного привода в различном технологическом оборудовании и в частности в станках. Все мировые производители электротехнического оборудования (</w:t>
      </w:r>
      <w:r>
        <w:rPr>
          <w:rFonts w:cs="Times New Roman" w:ascii="Times New Roman" w:hAnsi="Times New Roman"/>
          <w:b/>
          <w:bCs/>
          <w:sz w:val="26"/>
          <w:szCs w:val="24"/>
        </w:rPr>
        <w:t>Bosch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4"/>
        </w:rPr>
        <w:t>Siemens</w:t>
      </w:r>
      <w:r>
        <w:rPr>
          <w:rFonts w:cs="Times New Roman" w:ascii="Times New Roman" w:hAnsi="Times New Roman"/>
          <w:sz w:val="26"/>
          <w:szCs w:val="24"/>
        </w:rPr>
        <w:t xml:space="preserve"> и др.) имеют в своих каталогах линейные двигатели. Этот факт объясняется тем, что применение линейного привода в оборудовании позволяет: упростить его кинематическую схему; повысить срок службы оборудования и стабильность точнос</w:t>
      </w:r>
      <w:r>
        <w:rPr>
          <w:rFonts w:cs="Times New Roman" w:ascii="Times New Roman" w:hAnsi="Times New Roman"/>
          <w:sz w:val="26"/>
          <w:szCs w:val="24"/>
          <w:lang w:val="uk-UA"/>
        </w:rPr>
        <w:t>т</w:t>
      </w:r>
      <w:r>
        <w:rPr>
          <w:rFonts w:cs="Times New Roman" w:ascii="Times New Roman" w:hAnsi="Times New Roman"/>
          <w:sz w:val="26"/>
          <w:szCs w:val="24"/>
        </w:rPr>
        <w:t xml:space="preserve">ных характеристик; расширить диапазон технологических скоростей (от 0.01 м/с до 5 м/с); увеличить динамику ( до 6 g); получить, в сочетании с бесконтактным датчиком линейного перемещения, высокую точность (до 10 н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читывая все преимущества линейного двигателя, данное устройство вызвало большой интерес в применении его как исполняющий механизм в  металлообрабатывающих стан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процессе исследования был взят опытный образец линейного двигателя постоянного  тока,  изображенный  на рисунке 1. Его схема приведена на рисунке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4660" cy="3487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Линейный двигатель постоянного тока в разобранном виде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326640" cy="2514600"/>
            <wp:effectExtent l="0" t="0" r="0" b="0"/>
            <wp:wrapTight wrapText="bothSides">
              <wp:wrapPolygon edited="0">
                <wp:start x="-106" y="0"/>
                <wp:lineTo x="-106" y="21503"/>
                <wp:lineTo x="21596" y="21503"/>
                <wp:lineTo x="21596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Схема линейного двигатель постоянного то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sz w:val="26"/>
        </w:rPr>
      </w:pPr>
      <w:r>
        <w:rPr>
          <w:sz w:val="26"/>
        </w:rPr>
        <w:t>Проведен ряд опытов, позволяющих получить  электромеханические характеристики данного электродвигателя. Напряжение обмотки статора оставалось неизменным 24В, изменяли лишь напряжение обмотки подвижной части. Испытания проводили при трех начальных значениях тока:  0,46;  0,45; 0,4 А. В результате получили характеристики приведенные на рисунке 3.</w:t>
      </w:r>
    </w:p>
    <w:p>
      <w:pPr>
        <w:pStyle w:val="TextBodyIndent"/>
        <w:spacing w:before="0" w:after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571500" cy="1028700"/>
                <wp:effectExtent l="5080" t="5080" r="745490" b="3086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wedgeRectCallout">
                            <a:avLst>
                              <a:gd name="adj1" fmla="val 373888"/>
                              <a:gd name="adj2" fmla="val 18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343080" cy="228600"/>
                          </a:xfrm>
                          <a:prstGeom prst="wedgeRectCallout">
                            <a:avLst>
                              <a:gd name="adj1" fmla="val 232592"/>
                              <a:gd name="adj2" fmla="val 18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343080" cy="228600"/>
                          </a:xfrm>
                          <a:prstGeom prst="wedgeRectCallout">
                            <a:avLst>
                              <a:gd name="adj1" fmla="val 232592"/>
                              <a:gd name="adj2" fmla="val 18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1pt;width:45pt;height:81pt" coordorigin="2880,420" coordsize="900,1620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420;top:420;width:35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60;width:53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680;width:53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14165" cy="2610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Рисунок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3 – Электромеханические характеристики  линейного двига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-характеристика пр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=0.4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- характеристика пр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=0.4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3- характеристика пр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=0.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ab/>
        <w:t xml:space="preserve">Как видно из графиков электромеханических характеристик, зависимость силы выталкивания  от изменения тока  катушки подвижной части имеет преимущественно линейных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Руководствуясь полученными зависимостями  можно подобрать оптимальные параметры электропривода.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13:00Z</dcterms:created>
  <dc:creator>Алексей</dc:creator>
  <dc:description/>
  <dc:language>en-US</dc:language>
  <cp:lastModifiedBy>Мирошниченко</cp:lastModifiedBy>
  <dcterms:modified xsi:type="dcterms:W3CDTF">2008-04-02T09:56:00Z</dcterms:modified>
  <cp:revision>12</cp:revision>
  <dc:subject/>
  <dc:title>В настоящее время в мире все больше внимания уделяется вопросам применения линейного привода в различном технологическом обору</dc:title>
</cp:coreProperties>
</file>