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rPr>
          <w:szCs w:val="32"/>
          <w:lang w:val="ru-RU"/>
        </w:rPr>
      </w:pPr>
      <w:r>
        <w:rPr>
          <w:szCs w:val="32"/>
          <w:lang w:val="ru-RU"/>
        </w:rPr>
        <w:t>УДК 004.8+004.312:644.1</w:t>
      </w:r>
    </w:p>
    <w:p>
      <w:pPr>
        <w:pStyle w:val="Normal"/>
        <w:tabs>
          <w:tab w:val="clear" w:pos="708"/>
          <w:tab w:val="left" w:pos="1575" w:leader="none"/>
        </w:tabs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ФАЗЗИ-ЛОГИКА В СИСТЕМАХ УПРАВЛЕНИЯ ВЕНТИЛЯЦИЕЙ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Христо П.Е., студент; Бушер В.В., доц., к.т.н. </w:t>
      </w:r>
    </w:p>
    <w:p>
      <w:pPr>
        <w:pStyle w:val="Normal"/>
        <w:jc w:val="both"/>
        <w:rPr/>
      </w:pPr>
      <w:r>
        <w:rPr>
          <w:szCs w:val="28"/>
          <w:lang w:val="ru-RU"/>
        </w:rPr>
        <w:t>(</w:t>
      </w:r>
      <w:r>
        <w:rPr>
          <w:i/>
          <w:szCs w:val="28"/>
          <w:lang w:val="ru-RU"/>
        </w:rPr>
        <w:t>Одесский национальный политехнический университет, г. Одесса, Украина)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истемы автоматического управления, предназначенные для поддержания комфортных условий в различных помещениях, могут регулировать температуру и влажность воздуха, поддерживать концентрацию углекислого газа на заданном уровне и т.д. Такие системы работают в условиях существенного изменения различных параметров окружающей среды и условий в обслуживаемом помещении.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Целью работы является синтез регулятора, который мог бы без дополнительных настроек функционировать в помещениях различного размера и в условиях существенного изменения внешних воздействий, например, суточных и сезонных колебаний теплопритоков, обеспечивая высокое качество регулирования требуемых координат. Внутренний подчиненный контур такой системы управления построен по принципу совместного управления двумя координатами, одна из которых – это скорость вращения крыльчатки приточного вентилятора, а другая – эквивалентная мощность нагревателя в канале приточной вентиляции. Внешний контур – регулятор температуры помещения (и/или контроля уровня </w:t>
      </w:r>
      <w:r>
        <w:rPr>
          <w:szCs w:val="28"/>
          <w:lang w:val="en-US"/>
        </w:rPr>
        <w:t>CO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). </w:t>
      </w:r>
    </w:p>
    <w:p>
      <w:pPr>
        <w:pStyle w:val="TextBodyIndent"/>
        <w:ind w:left="0" w:firstLine="720"/>
        <w:rPr/>
      </w:pPr>
      <w:r>
        <w:rPr/>
        <w:t>С целью обеспечения инвариантности системы регуляторы построены с применением фаззи-логики. За счет подачи на вход фаззи-регуляторов сигнала обратной связи и скорости его изменения, а затем интегрирования выходного сигнала (ВС) одного фаззи-регулятора и суммирования с ВС второго регулятора получаем структуру, эквивалентную ПИД-регулятору.</w:t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3658235" cy="20224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022480"/>
                          <a:chOff x="0" y="0"/>
                          <a:chExt cx="3658320" cy="202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657600" cy="202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2170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90160"/>
                            <a:ext cx="1447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144720"/>
                            <a:ext cx="8244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zzyController-1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77480" y="138960"/>
                            <a:ext cx="44244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3400" y="870120"/>
                            <a:ext cx="8244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zzyController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2901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361800"/>
                            <a:ext cx="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9016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90160"/>
                            <a:ext cx="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424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34880"/>
                            <a:ext cx="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52208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1152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348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87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625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3625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625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3625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01484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480" y="4348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set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3280" y="1303560"/>
                            <a:ext cx="3790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76360" y="1666080"/>
                            <a:ext cx="2678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56920" y="72360"/>
                            <a:ext cx="4014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27960" y="217800"/>
                            <a:ext cx="217080" cy="21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360" y="0"/>
                              <a:ext cx="7236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1200" y="144720"/>
                            <a:ext cx="43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96640" y="217800"/>
                            <a:ext cx="215280" cy="21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920" y="0"/>
                              <a:ext cx="7164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25pt;width:288.05pt;height:159.25pt" coordorigin="1440,205" coordsize="5761,3185">
                <v:rect id="shape_0" stroked="f" o:allowincell="f" style="position:absolute;left:1441;top:205;width:5759;height:318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white" stroked="t" o:allowincell="f" style="position:absolute;left:2124;top:547;width:226;height:2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475;top:662;width:227;height:2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6;top:433;width:129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zzyController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4;top:424;width:696;height:58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3036;top:1575;width:129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zzyController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554,662" to="2122,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38,775" to="2238,30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53,662" to="3035,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80,662" to="2580,16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80,1689" to="3035,1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08,890" to="2808,26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08,2602" to="3605,26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38,3058" to="3605,30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08,890" to="3035,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08,1917" to="3035,1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35,776" to="4562,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46,776" to="5472,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03,776" to="5929,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14,776" to="7183,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35,1803" to="5587,18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89,890" to="5589,18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440;top:205;width:56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650;top:2258;width:596;height:62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65;top:2829;width:421;height:55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69;top:319;width:631;height:40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group id="shape_0" style="position:absolute;left:4791;top:548;width:341;height:345">
                  <v:line id="shape_0" from="4905,548" to="5018,89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19,548" to="5132,54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91,893" to="4904,8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5930;top:433;width:681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6159;top:548;width:338;height:342">
                  <v:line id="shape_0" from="6271,548" to="6383,89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85,548" to="6497,54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59,891" to="6271,8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Cs w:val="28"/>
          <w:lang w:val="ru-RU"/>
        </w:rPr>
        <w:t>Рис. 1. Функциональная схема нечеткого ПИД-регулятора.</w:t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Но важным отличием от линейного ПИД-регулятора является изменение параметров (эквивалентных коэффициентам усиления и постоянным времени дифференцирующей и интегральной составляющих) в функции входных сигналов, обеспечиваемых системой нечеткого вывода. На рис. 1 приведена структурная схема регулятора, включающего аналогичные друг другу FuzzyController-1 и FuzzyController-2, интегратор и сумматор с ограничениями выходных сигналов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Алгоритм работы элемента нечеткого вывода ориентирован на программную реализацию в контроллерах </w:t>
      </w:r>
      <w:r>
        <w:rPr>
          <w:szCs w:val="28"/>
          <w:lang w:val="en-US"/>
        </w:rPr>
        <w:t>PIC</w:t>
      </w:r>
      <w:r>
        <w:rPr>
          <w:szCs w:val="28"/>
          <w:lang w:val="ru-RU"/>
        </w:rPr>
        <w:t>16</w:t>
      </w:r>
      <w:r>
        <w:rPr>
          <w:szCs w:val="28"/>
          <w:lang w:val="en-US"/>
        </w:rPr>
        <w:t>XXX</w:t>
      </w:r>
      <w:r>
        <w:rPr>
          <w:szCs w:val="28"/>
          <w:lang w:val="ru-RU"/>
        </w:rPr>
        <w:t xml:space="preserve">. Элемент имеет две входные переменные величины – температуру и скорость ее изменения, и одну выходную. В основе алгоритма – девять правил, в соответствии с которыми уровни (термы) входных величин по три для каждого сигнала (рис. 2) определяют величину ВС, описывемого пятью функциями принадлежности (рис. 3)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авила формирования нечеткого вывод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36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Температура низкая   &amp; скорость изменения температуры отрицательна → ВС высо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36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Температура средняя &amp; скорость изменения температуры отрицательна → ВС выше средн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36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Температура высокая &amp; скорость изменения температуры отрицательна → ВС ниже средн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36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Температура низкая   &amp; скорость изменения температуры равна 0            → ВС высо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36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Температура средняя &amp; скорость изменения температуры равна 0            → ВС сред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36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Температура высокая &amp; скорость изменения температуры равна 0            → ВС низ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36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Температура низкая   &amp; скорость изменения температуры положительна → ВС выше средн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36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Температура средняя &amp; скорость изменения температуры положительна → ВС ниже средн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36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Температура высокая &amp; скорость изменения температуры положительна → ВС низкий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1.6pt;width:198pt;height:118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250410871" r:id="rId10"/>
        </w:object>
      </w:r>
    </w:p>
    <w:p>
      <w:pPr>
        <w:pStyle w:val="Normal"/>
        <w:jc w:val="center"/>
        <w:rPr>
          <w:lang w:val="ru-RU"/>
        </w:rPr>
      </w:pPr>
      <w:r>
        <w:rPr/>
        <w:object w:dxaOrig="640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3.35pt;height:140.15pt" filled="f" o:ole="">
            <v:imagedata r:id="rId13" o:title=""/>
          </v:shape>
          <o:OLEObject Type="Embed" ProgID="Excel.Sheet.12" ShapeID="ole_rId12" DrawAspect="Content" ObjectID="_451730044" r:id="rId12"/>
        </w:object>
      </w:r>
    </w:p>
    <w:p>
      <w:pPr>
        <w:pStyle w:val="Normal"/>
        <w:rPr/>
      </w:pPr>
      <w:r>
        <w:rPr>
          <w:lang w:val="ru-RU"/>
        </w:rPr>
        <w:t xml:space="preserve">Рис. 2. Функции принадлежности                   Рис. 3. Функции принадлежности терм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термов  входных сигналов.                               выходного сигнала фаззи-регулятор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результате обработки правил формируется кривая распределения степени принадлежности ВС его термам (пример приведен на рис. 4). На основании метода эквивалентных площадей в процессе дефаззификации по этой кривой вычисляется значение выходного сигнала регулятора.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lang w:val="ru-RU"/>
        </w:rPr>
      </w:pPr>
      <w:bookmarkStart w:id="0" w:name="_1268421279"/>
      <w:bookmarkEnd w:id="0"/>
      <w:r>
        <w:rPr/>
        <w:object w:dxaOrig="8960" w:dyaOrig="33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0.8pt;height:166.9pt" filled="f" o:ole="">
            <v:imagedata r:id="rId15" o:title=""/>
          </v:shape>
          <o:OLEObject Type="Embed" ProgID="Excel.Sheet.12" ShapeID="ole_rId14" DrawAspect="Content" ObjectID="_2066735847" r:id="rId14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ис. 4. Кривая распределения степени истинности ВС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Алгоритм фаззи-регулятора приведен на рис. 5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16065" cy="775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7757280"/>
                          <a:chOff x="0" y="0"/>
                          <a:chExt cx="6616080" cy="7757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16080" cy="77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689040"/>
                            <a:ext cx="57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258560"/>
                            <a:ext cx="572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828800"/>
                            <a:ext cx="57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2399760"/>
                            <a:ext cx="79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dT/dt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2970360"/>
                            <a:ext cx="798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dT/dt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540600"/>
                            <a:ext cx="7981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dT/dt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802800"/>
                            <a:ext cx="1933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dT/dt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)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46680"/>
                            <a:ext cx="19335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dT/dt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)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258560"/>
                            <a:ext cx="1933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dT/dt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)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714680"/>
                            <a:ext cx="1933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,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dT/dt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)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171160"/>
                            <a:ext cx="1933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,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dT/dt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)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628360"/>
                            <a:ext cx="1933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,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dT/dt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)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996720"/>
                            <a:ext cx="1933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,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dT/dt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)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084120"/>
                            <a:ext cx="1933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,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dT/dt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)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3535560"/>
                            <a:ext cx="193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,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dT/dt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) =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5520" y="460440"/>
                            <a:ext cx="7981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573480"/>
                            <a:ext cx="798120" cy="19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912600"/>
                            <a:ext cx="79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1030680"/>
                            <a:ext cx="798120" cy="20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031400"/>
                            <a:ext cx="7981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1486440"/>
                            <a:ext cx="798120" cy="21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601640"/>
                            <a:ext cx="79812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2399760"/>
                            <a:ext cx="7981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2856240"/>
                            <a:ext cx="79812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373400"/>
                            <a:ext cx="7981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487160"/>
                            <a:ext cx="7981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1943280"/>
                            <a:ext cx="7981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943640"/>
                            <a:ext cx="79812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057400"/>
                            <a:ext cx="798120" cy="159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171160"/>
                            <a:ext cx="798120" cy="19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741760"/>
                            <a:ext cx="7981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312000"/>
                            <a:ext cx="7981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882960"/>
                            <a:ext cx="7981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7480" y="798840"/>
                            <a:ext cx="1260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2851920"/>
                            <a:ext cx="1260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1482120"/>
                            <a:ext cx="1260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2167200"/>
                            <a:ext cx="1260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3535560"/>
                            <a:ext cx="1260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4561920"/>
                            <a:ext cx="205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AX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132160"/>
                            <a:ext cx="205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AX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702760"/>
                            <a:ext cx="205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AX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6273720"/>
                            <a:ext cx="2053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S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AX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6844680"/>
                            <a:ext cx="2053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AX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455760"/>
                            <a:ext cx="798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02600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200" y="1596960"/>
                            <a:ext cx="720" cy="36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3720" y="2280960"/>
                            <a:ext cx="720" cy="35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960" y="2965320"/>
                            <a:ext cx="720" cy="34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2320" y="912600"/>
                            <a:ext cx="1440" cy="37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3650760"/>
                            <a:ext cx="720" cy="33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6760" y="4791240"/>
                            <a:ext cx="798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5361480"/>
                            <a:ext cx="798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5932080"/>
                            <a:ext cx="798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6502320"/>
                            <a:ext cx="798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7071840"/>
                            <a:ext cx="798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3480" y="4905360"/>
                            <a:ext cx="720" cy="27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0" y="718704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0" y="661608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0" y="604584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0" y="547488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0" y="490536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474160"/>
                            <a:ext cx="9129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(1: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4240" y="5361480"/>
                            <a:ext cx="6840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4791240"/>
                            <a:ext cx="6840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593208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4240" y="6273720"/>
                            <a:ext cx="68400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4240" y="6045120"/>
                            <a:ext cx="684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388200"/>
                            <a:ext cx="72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33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3320"/>
                            <a:ext cx="0" cy="18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939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64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2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1137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1640" y="4335120"/>
                            <a:ext cx="5702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1880" y="7187040"/>
                            <a:ext cx="570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960" y="73011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1680" y="6958440"/>
                            <a:ext cx="20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1680" y="6388560"/>
                            <a:ext cx="21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0" y="5817960"/>
                            <a:ext cx="22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1680" y="5247720"/>
                            <a:ext cx="23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1680" y="4676760"/>
                            <a:ext cx="251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4880" y="490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4880" y="54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4880" y="6045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4880" y="661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4880" y="7187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3650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29660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228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159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9126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5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2600"/>
                            <a:ext cx="4564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2600"/>
                            <a:ext cx="45648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650760"/>
                            <a:ext cx="7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3763800"/>
                            <a:ext cx="798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3079080"/>
                            <a:ext cx="798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738160"/>
                            <a:ext cx="798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395800"/>
                            <a:ext cx="7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280960"/>
                            <a:ext cx="7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1711440"/>
                            <a:ext cx="7981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368360"/>
                            <a:ext cx="798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0.95pt;height:610.8pt" coordorigin="0,0" coordsize="10419,12216">
                <v:rect id="shape_0" stroked="f" o:allowincell="f" style="position:absolute;left:0;top:0;width:10418;height:12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5;top:1085;width:9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;top:1982;width:90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;top:2880;width:9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3779;width:12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dT/dt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4678;width:125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dT/dt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5576;width:125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dT/dt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1264;width:304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dT/dt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) =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546;width:304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dT/dt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) =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1982;width:30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dT/dt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) =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700;width:304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,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dT/dt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) =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419;width:30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,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dT/dt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) =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4139;width:304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,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dT/dt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) =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6294;width:304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,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dT/dt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) =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4857;width:304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,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dT/dt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) =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5568;width:305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,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dT/dt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) =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4,725" to="3060,1262" stroked="t" o:allowincell="f" style="position:absolute;flip:y;mso-position-horizontal-relative:char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903" to="3060,3955" stroked="t" o:allowincell="f" style="position:absolute;flip:y;mso-position-horizontal-relative:char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7,1437" to="3053,143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1623" to="3060,4855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1624" to="3060,2161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2341" to="3060,5753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2522" to="3060,4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4,3779" to="3060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4,4498" to="3060,59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4,2163" to="306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4,2342" to="30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4,3060" to="3060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4,3061" to="3060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4,3240" to="3060,5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4,3419" to="3060,6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4,4318" to="3060,5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4,5216" to="3060,5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4,6115" to="3060,6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66;top:1258;width:198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6;top:4491;width:198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6;top:2334;width:198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6;top:3413;width:198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6;top:5568;width:198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7184;width:32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AX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8082;width:32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AX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8981;width:32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AX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9880;width:3232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S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AX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10779;width:3232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AX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07,718" to="7364,1436" stroked="t" o:allowincell="f" style="position:absolute;mso-position-horizontal-relative:char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7,1616" to="7364,1616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60,2515" to="10060,8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80,3592" to="9880,9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1,4670" to="9701,10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40,1437" to="10241,7364" stroked="t" o:allowincell="f" style="position:absolute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line id="shape_0" from="9522,5749" to="9522,10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65;top:7545;width:125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5;top:8443;width:125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5;top:9342;width:125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5;top:10240;width:125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5;top:11137;width:125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2,7725" to="8982,12032" stroked="t" o:allowincell="f" style="position:absolute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line id="shape_0" from="6287,11318" to="7363,11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7,10419" to="7363,10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7,9521" to="7363,9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7,8622" to="7363,86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7,7725" to="7363,7725" stroked="t" o:allowincell="f" style="position:absolute;flip:x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8621;width:143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(1: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5,8443" to="3051,9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5,7545" to="3051,8802" stroked="t" o:allowincell="f" style="position:absolute;flip:x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5,9342" to="3051,93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5,9880" to="3051,111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5,9520" to="3051,102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,10060" to="1257,11855" stroked="t" o:allowincell="f" style="position:absolute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4131" to="536,4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4131" to="179,7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030" to="536,5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928" to="536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37" to="897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7;top:17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8;top:6827;width:897;height:71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36;top:11318;width:89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62;top:11498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86,10958" to="9518,10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6,10061" to="9698,10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7,9162" to="9880,91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6,8264" to="10058,8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6,7365" to="10238,7365" stroked="t" o:allowincell="f" style="position:absolute;flip:x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22,7725" to="8981,7725" stroked="t" o:allowincell="f" style="position:absolute;flip:x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22,8624" to="8981,86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2,9521" to="8981,9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2,10419" to="8981,10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2,11318" to="8981,11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1,5749" to="9519,5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1,4671" to="9698,4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1,3592" to="9879,3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1,2515" to="10059,2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1,1437" to="10238,1437" stroked="t" o:allowincell="f" style="position:absolute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line id="shape_0" from="179,718" to="179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37" to="897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37" to="897,3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7,5749" to="7363,5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7,5927" to="7363,66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7,4849" to="7363,52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7,4312" to="7363,4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7,3773" to="7363,3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7,3592" to="7363,3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7,2695" to="7363,30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7,2155" to="7363,2513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6629400" cy="777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629400" cy="777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2.05pt;width:521.95pt;height:6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ru-RU"/>
        </w:rPr>
        <w:t>Рис. 5. Алгоритм подпрограммы расчета распределения степени истинности В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ru-RU"/>
        </w:rPr>
        <w:tab/>
        <w:t xml:space="preserve">Программа для процессоров </w:t>
      </w:r>
      <w:r>
        <w:rPr>
          <w:szCs w:val="28"/>
          <w:lang w:val="en-US"/>
        </w:rPr>
        <w:t>PIC</w:t>
      </w:r>
      <w:r>
        <w:rPr>
          <w:szCs w:val="28"/>
          <w:lang w:val="ru-RU"/>
        </w:rPr>
        <w:t>16</w:t>
      </w:r>
      <w:r>
        <w:rPr>
          <w:szCs w:val="28"/>
          <w:lang w:val="en-US"/>
        </w:rPr>
        <w:t>XXX</w:t>
      </w:r>
      <w:r>
        <w:rPr>
          <w:szCs w:val="28"/>
          <w:lang w:val="ru-RU"/>
        </w:rPr>
        <w:t xml:space="preserve"> занимает примерно 1800 команд и использует около 150 регистров. Общее время вычисления составляет 300мс. За счет распределения вычислительных операций во времени удается обеспечить как управление быстродействующими устройствами (симисторными регуляторами скорости вентилятора и мощности нагревателя, работающими синхронно с питающей сетью), так и вычисление сигналов регуляторов медленно изменяющихся  координат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75" w:leader="none"/>
      </w:tabs>
      <w:ind w:left="-720" w:hanging="0"/>
      <w:jc w:val="center"/>
      <w:outlineLvl w:val="0"/>
    </w:pPr>
    <w:rPr>
      <w:b/>
      <w:szCs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-720" w:firstLine="720"/>
      <w:jc w:val="both"/>
    </w:pPr>
    <w:rPr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package" Target="embeddings/oleObject1.xlsx"/><Relationship Id="rId11" Type="http://schemas.openxmlformats.org/officeDocument/2006/relationships/image" Target="media/image5.wmf"/><Relationship Id="rId12" Type="http://schemas.openxmlformats.org/officeDocument/2006/relationships/package" Target="embeddings/oleObject2.xlsx"/><Relationship Id="rId13" Type="http://schemas.openxmlformats.org/officeDocument/2006/relationships/image" Target="media/image6.wmf"/><Relationship Id="rId14" Type="http://schemas.openxmlformats.org/officeDocument/2006/relationships/package" Target="embeddings/oleObject3.xlsx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7:00Z</dcterms:created>
  <dc:creator>PowerUser</dc:creator>
  <dc:description/>
  <dc:language>en-US</dc:language>
  <cp:lastModifiedBy>Мирошниченко</cp:lastModifiedBy>
  <dcterms:modified xsi:type="dcterms:W3CDTF">2008-04-10T11:13:00Z</dcterms:modified>
  <cp:revision>20</cp:revision>
  <dc:subject/>
  <dc:title> </dc:title>
</cp:coreProperties>
</file>