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ДК 621.31.311.728:7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СВ</w:t>
      </w:r>
      <w:r>
        <w:rPr>
          <w:b/>
          <w:lang w:val="uk-UA"/>
        </w:rPr>
        <w:t>ІТИЛЬНИК АВАРІЙНОГО (ЕВАКУАЦІЙНОГО)</w:t>
      </w:r>
    </w:p>
    <w:p>
      <w:pPr>
        <w:pStyle w:val="Normal"/>
        <w:jc w:val="center"/>
        <w:rPr/>
      </w:pPr>
      <w:r>
        <w:rPr>
          <w:b/>
          <w:lang w:val="uk-UA"/>
        </w:rPr>
        <w:t>ОСВІТЛЕННЯ НА ОСНОВІ НАД</w:t>
      </w:r>
      <w:r>
        <w:rPr>
          <w:b/>
        </w:rPr>
        <w:t>`ЯСКРАВИХ СВ</w:t>
      </w:r>
      <w:r>
        <w:rPr>
          <w:b/>
          <w:lang w:val="uk-UA"/>
        </w:rPr>
        <w:t>І</w:t>
      </w:r>
      <w:r>
        <w:rPr>
          <w:b/>
        </w:rPr>
        <w:t>ТЛОД</w:t>
      </w:r>
      <w:r>
        <w:rPr>
          <w:b/>
          <w:lang w:val="uk-UA"/>
        </w:rPr>
        <w:t>ІОДІВ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каченко С.І., студент; Романова Т.І., маг.; Носанов М.І., к.т.н., проф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баська національна академія будівництва та архітектури, м. Макіївка, Україна)</w:t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ідповідно до нормативних актів, практично будь-яке громадське приміщення повинно бути обладнане світильниками аварійного освітлення, тому що в теперішній час до питань безпеки людей в випадку надзвичайних ситуацій, ставляться з особливою увагою.</w:t>
      </w:r>
    </w:p>
    <w:p>
      <w:pPr>
        <w:pStyle w:val="Web"/>
        <w:spacing w:lineRule="auto" w:line="264" w:before="0" w:after="0"/>
        <w:ind w:firstLine="567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Аварійні світильники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призначені для забезпечення можливості евакуації людей в випадку відключення робочого освітлення або при виникненні інших </w:t>
      </w:r>
      <w:r>
        <w:rPr>
          <w:lang w:val="uk-UA"/>
        </w:rPr>
        <w:t>надзвичайних ситуацій</w:t>
      </w:r>
      <w:r>
        <w:rPr>
          <w:iCs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Відомо кілька типів світильників аварійного і евакуаційного освітлення, такі як: </w:t>
      </w:r>
      <w:r>
        <w:rPr>
          <w:lang w:val="en-US"/>
        </w:rPr>
        <w:t>MIRA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>Ф-</w:t>
      </w:r>
      <w:r>
        <w:rPr>
          <w:lang w:val="en-US"/>
        </w:rPr>
        <w:t>S</w:t>
      </w:r>
      <w:r>
        <w:rPr>
          <w:lang w:val="uk-UA"/>
        </w:rPr>
        <w:t xml:space="preserve">-60 [1], ЛБА 3923 [2], </w:t>
      </w:r>
      <w:r>
        <w:rPr>
          <w:lang w:val="en-US"/>
        </w:rPr>
        <w:t>PK</w:t>
      </w:r>
      <w:r>
        <w:rPr>
          <w:lang w:val="uk-UA"/>
        </w:rPr>
        <w:t>-109</w:t>
      </w:r>
      <w:r>
        <w:rPr>
          <w:lang w:val="en-US"/>
        </w:rPr>
        <w:t>AW</w:t>
      </w:r>
      <w:r>
        <w:rPr>
          <w:lang w:val="uk-UA"/>
        </w:rPr>
        <w:t xml:space="preserve"> [3] та інші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Зазвичай світильник містить: корпус, розсіювальне скло, джерело світла – лампу розжарювання (ЛР) або компактну люмінесцентну лампу (КЛЛ) відповідно потужністю 40 Вт або 11 Вт і напругою 220 В, блок автономного живлення – акумулятор, що дозволяє працювати 2 години в аварійному режимі, блок перемикання живлення на резервну лінію і т.д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Поряд зі значними перевагами світильник [3] має і ряд недоліків. До них можна віднести: невеликий термін служби КЛЛ (10 тис. годин), відносно велику споживчу потужність (11 Вт), світильник має одне джерело світла, що знижує його надійність, ЛР має спіраль, нагрівається, а в КЛЛ знаходяться пари ртуті, що небезпечно для навколишнього середовищ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На кафедрі електротехніки і автоматики розроблений світильник [4], що позбавлений цих недоліків. Він виготовляється з взаємозамінним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однотипними модулями (це окремі незалежні джерела світла), на поверхні яких розташовуються послідовно з`єднані СД, а модулі з`єднуються між собою паралельно за допомогою штекерів і живляться від автономного джерела живлення (мініатюрного акумулятора), який з`єднується з електронним блоком живлення постійного струму. Останній з`єднаний з </w:t>
      </w:r>
      <w:r>
        <w:rPr>
          <w:lang w:val="en-US"/>
        </w:rPr>
        <w:t>RC</w:t>
      </w:r>
      <w:r>
        <w:rPr>
          <w:lang w:val="uk-UA"/>
        </w:rPr>
        <w:t xml:space="preserve">–ланцюгом і перемикаючим пристроєм ліній з робочої на резервну. Сумарна потужність СД складає 4,5 Вт зі світловим потоком 22,5 лм в аварійному режимі і терміном служби 100 тис. годин, також СД екологічно чисті. </w:t>
      </w:r>
    </w:p>
    <w:p>
      <w:pPr>
        <w:pStyle w:val="TextBody"/>
        <w:spacing w:lineRule="auto" w:line="264"/>
        <w:ind w:firstLine="567"/>
        <w:jc w:val="both"/>
        <w:rPr/>
      </w:pPr>
      <w:r>
        <w:rPr/>
        <w:t xml:space="preserve">На мал. 1 зображений загальний вигляд світильника НЛБ 1401 [5], який прийнятий як основа для розміщення всіх елементів запропонованого аварійного світильника. На мал. 2 зображені геометричні розміри світильника, а на мал. 3 при знятому склі зображена панель з розміщенням СД. 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9"/>
        <w:gridCol w:w="358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184" w:dyaOrig="9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08.4pt" filled="f" o:ole="">
                  <v:imagedata r:id="rId3" o:title=""/>
                </v:shape>
                <o:OLEObject Type="Embed" ProgID="" ShapeID="ole_rId2" DrawAspect="Content" ObjectID="_833758256" r:id="rId2"/>
              </w:objec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184" w:dyaOrig="92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1pt;height:102.4pt" filled="f" o:ole="">
                  <v:imagedata r:id="rId5" o:title=""/>
                </v:shape>
                <o:OLEObject Type="Embed" ProgID="" ShapeID="ole_rId4" DrawAspect="Content" ObjectID="_438593408" r:id="rId4"/>
              </w:objec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184" w:dyaOrig="92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4pt;height:114.4pt" filled="f" o:ole="">
                  <v:imagedata r:id="rId7" o:title=""/>
                </v:shape>
                <o:OLEObject Type="Embed" ProgID="" ShapeID="ole_rId6" DrawAspect="Content" ObjectID="_451753362" r:id="rId6"/>
              </w:objec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. 1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. 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. 3 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Запропонований світильник містить: 1 – корпус; 2 – панель, на якій розміщені модулі зі СД; 3 – світлодіоди; 4 – ковпак–скло із кольорового прозорого полікарбонату (колір скла обирається згідно ПУЕ [6])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Світильник призначений для мережі змінної напруги 220 В частотою 50 Гц. Живиться від джерела живлення евакуаційного освітлення, який у свою чергу живиться від різних підстанцій або різних секцій трансформаторної підстанції [6]. Він встановлюється як світлові покажчики «ВИХІД» над дверима, на шляхах евакуації в напрямку виходу і т.д. [6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Світильник може містити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lang w:val="uk-UA"/>
        </w:rPr>
        <w:t>–кількість модулів, це залежить від потужності і габаритів світильника. В даному випадку зображені три модулі по 1,5 Вт, які з</w:t>
      </w:r>
      <w:r>
        <w:rPr/>
        <w:t>`</w:t>
      </w:r>
      <w:r>
        <w:rPr>
          <w:lang w:val="uk-UA"/>
        </w:rPr>
        <w:t>єднані між собою паралельно. Світлодіоди в модулях (15 шт.) з</w:t>
      </w:r>
      <w:r>
        <w:rPr/>
        <w:t>`</w:t>
      </w:r>
      <w:r>
        <w:rPr>
          <w:lang w:val="uk-UA"/>
        </w:rPr>
        <w:t xml:space="preserve">єднані послідовно, їх може бути більше, це залежить від поставленої задачі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При зникненні напруги в робочій лінії Л1 на акумулятор поступає напруга від резервної лінії Л2, потім відповідно на світлодіоди. У разі зникнення напруги в лініях Л1 та Л2 світлодіоди будуть живитися тільки від автономного джерела (акумулятора), який дасть змогу працювати світильнику безперервно до 13 годин. При з</w:t>
      </w:r>
      <w:r>
        <w:rPr/>
        <w:t>`</w:t>
      </w:r>
      <w:r>
        <w:rPr>
          <w:lang w:val="uk-UA"/>
        </w:rPr>
        <w:t>явленні напруги на лініях Л1 та Л2 живлення світильника поновлюється по початковій схемі. Він добре працює при зміні напруги в лініях живлення в діапазоні (0,5÷1,2)</w:t>
      </w:r>
      <w:r>
        <w:rPr>
          <w:lang w:val="en-US"/>
        </w:rPr>
        <w:t>U</w:t>
      </w:r>
      <w:r>
        <w:rPr>
          <w:lang w:val="uk-UA"/>
        </w:rPr>
        <w:t xml:space="preserve">н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Схема світильника дуже надійна в роботі, має три джерела живлення (Л1, Л2 і акумулятор ) і три незалежних джерела світла – модуля. При виході зі строю одного модуля, світильник по своїм світловим характеристикам забезпечує евакуаційні процеси. Модулі легко замінюються навіть неспеціалістами, потрібно тільки дотримуватися техніки безпеки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Світильник економічний в роботі. Потужність його менше відомих. Якщо вважати, що аварійний світильник працює практично цілодобово, то економія електроенергії на рік на 1000 світильників складе 56,9 кВт·год./рік, а по Україні вона може складати мільйони кВт·год./рік. Окрім того, великий термін служби СД забезпечує значну економію річних приведених затрат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Таким чином, великі переваги запропонованих аварійних (евакуаційних) світильників на світлодіодах дозволяють їх рекомендувати для застосування майже в кожній галузі народного господарств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center"/>
        <w:rPr>
          <w:bCs/>
          <w:lang w:val="uk-UA"/>
        </w:rPr>
      </w:pPr>
      <w:r>
        <w:rPr>
          <w:bCs/>
          <w:lang w:val="uk-UA"/>
        </w:rPr>
        <w:t>Перелік посилань</w:t>
      </w:r>
    </w:p>
    <w:p>
      <w:pPr>
        <w:pStyle w:val="Normal"/>
        <w:spacing w:lineRule="auto" w:line="25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/>
      </w:pPr>
      <w:r>
        <w:rPr/>
        <w:t>Светильник аварийного освещения. Серия MIRA, EФ-S-60, 2003.</w:t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/>
      </w:pPr>
      <w:r>
        <w:rPr/>
        <w:t>Светильник аварийного освещения. Серия ЛБА 3923. Каталог продукции НЭС, светотехника, Россия (Украина), 2006.</w:t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/>
      </w:pPr>
      <w:r>
        <w:rPr/>
        <w:t>Каталог фирмы Philips, светильник аварийный PK-109AW, 220 В, 20 лм, 11W, ХІІ, 2003.</w:t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>
          <w:lang w:val="uk-UA"/>
        </w:rPr>
      </w:pPr>
      <w:r>
        <w:rPr>
          <w:lang w:val="uk-UA"/>
        </w:rPr>
        <w:t>Носанов М.І. та ін. Світильник аварійного (евакуаційного) освітлення на основі над`ярких світлодіодів. Патент України на корисну модель № u 2008 01567 (пріоритет), 2008 р.</w:t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/>
      </w:pPr>
      <w:r>
        <w:rPr/>
        <w:t>Светильники настенно-потолочные.</w:t>
      </w:r>
      <w:r>
        <w:rPr>
          <w:color w:val="FF0000"/>
        </w:rPr>
        <w:t xml:space="preserve"> </w:t>
      </w:r>
      <w:r>
        <w:rPr/>
        <w:t>Каталог</w:t>
      </w:r>
      <w:r>
        <w:rPr>
          <w:color w:val="FF0000"/>
        </w:rPr>
        <w:t xml:space="preserve"> </w:t>
      </w:r>
      <w:r>
        <w:rPr/>
        <w:t>продукции НЭС, светотехника. Россия (Украина), 2006.</w:t>
      </w:r>
    </w:p>
    <w:p>
      <w:pPr>
        <w:pStyle w:val="Normal"/>
        <w:numPr>
          <w:ilvl w:val="0"/>
          <w:numId w:val="1"/>
        </w:numPr>
        <w:spacing w:lineRule="auto" w:line="252"/>
        <w:ind w:left="1080" w:hanging="540"/>
        <w:jc w:val="both"/>
        <w:rPr>
          <w:caps/>
          <w:lang w:val="uk-UA"/>
        </w:rPr>
      </w:pPr>
      <w:r>
        <w:rPr/>
        <w:t>Правила устройства электроустановок, 6-е изд. перераб. и доп. – М.: Енергоатомиздат, 1985. – 640 с.: ил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6:00Z</dcterms:created>
  <dc:creator>Home</dc:creator>
  <dc:description/>
  <dc:language>en-US</dc:language>
  <cp:lastModifiedBy>Мирошниченко</cp:lastModifiedBy>
  <cp:lastPrinted>2008-02-29T00:47:00Z</cp:lastPrinted>
  <dcterms:modified xsi:type="dcterms:W3CDTF">2008-03-28T09:48:00Z</dcterms:modified>
  <cp:revision>113</cp:revision>
  <dc:subject/>
  <dc:title>                                                                                                                                F 21 L4 /00 </dc:title>
</cp:coreProperties>
</file>