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УДК 621.83.52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ЗАВИСИМОСТЬ ИНЕРЦИОННЫХ СИЛ И ПЕРЕГРУЗОК ПАССАЖИРОВ ОТ ПАРАМЕТРОВ СОВРЕМЕННОГО ВЫСОКОСКОРОСТНОГО ЛИФ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скаленко С.С., магистр.; Климченкова Н.В., к.т.н., доц.; Малишевский Н.Н., асс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онбасская государственная машиностроительная академия, г. Краматорск, Украина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Объект и предмет исследований. </w:t>
      </w:r>
      <w:r>
        <w:rPr/>
        <w:t xml:space="preserve">Лифт - основное и широко распространенное средство вертикального транспорта пассажиров и грузов. За рабочий цикл в нем происходит повторяемость однотипных операций: разгон кабины лифта (КЛ),движение с установившейся скоростью, торможение.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 КЛ имеет вид трапеции[1,2].Современный лифт оборудуют системой привода ТПЧ-АД с короткозамкнутым ротором, что делает электропривод лифта(ЭПЛ) управляемым и вносит ряд преимуществ[1,2].За объект исследований принят технологический процесс вертикального перемещения пассажиров на высокоскоростном лифте. Предметом исследований явились: допустимые перегрузки пассажиров, вызванные возникновением дополнительных инерционных сил; их взаимосвязь со скоростью движения КЛ. Цель проведенных исследований заключена в определении влияния инерционных сил на параметры лифта. Задачи, решаемые при этом: расчет ограничений на ускорения и инерционные силы; экспериментальное исследование  влияния инерционных сил на параметры лиф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Расчет  инерционных  сил. </w:t>
      </w:r>
      <w:r>
        <w:rPr/>
        <w:t>Основные  технические  параметры рассматриваемого  пассажирского   лифта [2]:  грузоподъемность – 1000  [кг],   вместимость    КЛ – 12  [чел];  скорость    движения   КЛ  -  1,6  [м/с];  ускорение  - 1,5 [м/с</w:t>
      </w:r>
      <w:r>
        <w:rPr>
          <w:vertAlign w:val="superscript"/>
        </w:rPr>
        <w:t>2</w:t>
      </w:r>
      <w:r>
        <w:rPr/>
        <w:t>]; масса КЛ – 1200 [кг]. АД: тип АС200</w:t>
      </w:r>
      <w:r>
        <w:rPr>
          <w:lang w:val="de-DE"/>
        </w:rPr>
        <w:t>L</w:t>
      </w:r>
      <w:r>
        <w:rPr/>
        <w:t xml:space="preserve">А6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а рис.1 показано соотношение сил на КЛ при ее движении вверх. </w:t>
      </w:r>
    </w:p>
    <w:p>
      <w:pPr>
        <w:pStyle w:val="Normal"/>
        <w:ind w:firstLine="720"/>
        <w:jc w:val="center"/>
        <w:rPr>
          <w:lang w:val="en-US"/>
        </w:rPr>
      </w:pPr>
      <w:r>
        <w:rPr/>
        <w:drawing>
          <wp:inline distT="0" distB="0" distL="0" distR="0">
            <wp:extent cx="202374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2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–Соотношение сил при движении кабины ввер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о, что ускорение, приобретенное кабиной при разгоне, пропорционально  равнодействующей приложенных к ней сил. Отсю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масса КЛ и пассажиров(</w:t>
      </w:r>
      <w:r>
        <w:rPr>
          <w:i/>
        </w:rPr>
        <w:t>кг</w:t>
      </w:r>
      <w:r>
        <w:rPr/>
        <w:t xml:space="preserve">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- сила тяжести КЛ с грузом (</w:t>
      </w:r>
      <w:r>
        <w:rPr>
          <w:i/>
        </w:rPr>
        <w:t>Н</w:t>
      </w:r>
      <w:r>
        <w:rPr/>
        <w:t xml:space="preserve">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- сила инерции (</w:t>
      </w:r>
      <w:r>
        <w:rPr>
          <w:i/>
        </w:rPr>
        <w:t>Н</w:t>
      </w:r>
      <w:r>
        <w:rPr/>
        <w:t xml:space="preserve">), направлена в сторону, противоположную направлению движения КЛ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-  равнодействующая сил  (</w:t>
      </w:r>
      <w:r>
        <w:rPr>
          <w:i/>
        </w:rPr>
        <w:t>Н</w:t>
      </w:r>
      <w:r>
        <w:rPr/>
        <w:t xml:space="preserve">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</m:oMath>
      <w:r>
        <w:rPr/>
        <w:t xml:space="preserve">  [</w:t>
      </w:r>
      <w:r>
        <w:rPr>
          <w:i/>
          <w:lang w:val="en-US"/>
        </w:rPr>
        <w:t>H</w:t>
      </w:r>
      <w:r>
        <w:rPr/>
        <w:t xml:space="preserve">]. Обычно пассажир не ощущает свой собственный вес (принято масса пассажира – 83 кг, сила тяжести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 xml:space="preserve">). Он начинает замечать действие сил тяжести, если на него, кроме веса, действуют дополнительные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Под   их   действием   он    приобретает   ускорение, отличающееся   от   ускорения   свободного   падения   тел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).  При разгоне  КЛ пассажир силой инерции прижимается к полу кабины.  Если  эта   сила    превосходит   санитарные   нормы,  установленные   для   лифтов  [1,2], то  нарушается  комфортность  перемещения,   и   возникают неприятные   ощущения   во   внутренних   органах   человека. При   значительных   ускорениях    пассажир    испытывает   существенные   перегрузки. Коэффициент  перегрузки   найдем   из   выражения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п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 xml:space="preserve">,  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-  сила    инерции   и   сила  тяжести,  действующие   на   одного  пассажира   лифта. </w:t>
      </w:r>
    </w:p>
    <w:p>
      <w:pPr>
        <w:pStyle w:val="Normal"/>
        <w:jc w:val="both"/>
        <w:rPr/>
      </w:pPr>
      <w:r>
        <w:rPr/>
        <w:t>По исходным данным лифта получаем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0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10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1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/>
        <w:t>(направлена  против движения  КЛ  на  разгоне);  на  одного  пассажира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2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/>
        <w:t xml:space="preserve">;   перегрузка уже составляе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от обычного веса человека. Если повысить скорость перемещения КЛ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1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(где </w:t>
      </w:r>
      <w:r>
        <w:rPr>
          <w:lang w:val="en-US"/>
        </w:rPr>
        <w:t>S</w:t>
      </w:r>
      <w:r>
        <w:rPr/>
        <w:t xml:space="preserve"> = 2</w:t>
      </w:r>
      <w:r>
        <w:rPr>
          <w:i/>
        </w:rPr>
        <w:t>м</w:t>
      </w:r>
      <w:r>
        <w:rPr/>
        <w:t>-половина расстояния между соседними этажами).Отсюда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5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4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  <w:t>перегрузка превышает в1,4 раза обычный вес пассажира. Перегрузка зависит от соотношения ускорения, силы веса и сил инерции, меняется с изменением соотношений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/>
        <w:t>Расчет текущих инерционных сил и коэффициента перегрузки тесно связан с заданной скоростью движения и текущей нагрузкой в кабине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3</w:t>
      </w:r>
      <w:r>
        <w:rPr>
          <w:b/>
          <w:lang w:val="uk-UA"/>
        </w:rPr>
        <w:t>.</w:t>
      </w:r>
      <w:r>
        <w:rPr>
          <w:b/>
        </w:rPr>
        <w:t>Исследование зависимостей</w:t>
      </w:r>
      <w:r>
        <w:rPr>
          <w:b/>
          <w:lang w:val="uk-UA"/>
        </w:rPr>
        <w:t xml:space="preserve"> </w:t>
      </w:r>
      <w:r>
        <w:rPr>
          <w:b/>
        </w:rPr>
        <w:t>инерционных</w:t>
      </w:r>
      <w:r>
        <w:rPr>
          <w:b/>
          <w:lang w:val="uk-UA"/>
        </w:rPr>
        <w:t xml:space="preserve"> сил и </w:t>
      </w:r>
      <w:r>
        <w:rPr>
          <w:b/>
        </w:rPr>
        <w:t>перегрузок</w:t>
      </w:r>
      <w:r>
        <w:rPr>
          <w:b/>
          <w:lang w:val="uk-UA"/>
        </w:rPr>
        <w:t xml:space="preserve"> </w:t>
      </w:r>
      <w:r>
        <w:rPr>
          <w:b/>
        </w:rPr>
        <w:t>пассажиров</w:t>
      </w:r>
      <w:r>
        <w:rPr>
          <w:b/>
          <w:lang w:val="uk-UA"/>
        </w:rPr>
        <w:t xml:space="preserve"> от </w:t>
      </w:r>
      <w:r>
        <w:rPr>
          <w:b/>
        </w:rPr>
        <w:t>параметров</w:t>
      </w:r>
      <w:r>
        <w:rPr>
          <w:b/>
          <w:lang w:val="uk-UA"/>
        </w:rPr>
        <w:t xml:space="preserve"> </w:t>
      </w:r>
      <w:r>
        <w:rPr>
          <w:b/>
        </w:rPr>
        <w:t>высокоскоростного</w:t>
      </w:r>
      <w:r>
        <w:rPr>
          <w:b/>
          <w:lang w:val="uk-UA"/>
        </w:rPr>
        <w:t xml:space="preserve"> </w:t>
      </w:r>
      <w:r>
        <w:rPr>
          <w:b/>
        </w:rPr>
        <w:t>современного</w:t>
      </w:r>
      <w:r>
        <w:rPr>
          <w:b/>
          <w:lang w:val="uk-UA"/>
        </w:rPr>
        <w:t xml:space="preserve"> </w:t>
      </w:r>
      <w:r>
        <w:rPr>
          <w:b/>
        </w:rPr>
        <w:t xml:space="preserve">лифта.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Было проведено исследование зависимостей</w:t>
      </w:r>
      <w:r>
        <w:rPr>
          <w:lang w:val="uk-UA"/>
        </w:rPr>
        <w:t xml:space="preserve"> </w:t>
      </w:r>
      <w:r>
        <w:rPr/>
        <w:t>инерционных</w:t>
      </w:r>
      <w:r>
        <w:rPr>
          <w:lang w:val="uk-UA"/>
        </w:rPr>
        <w:t xml:space="preserve"> сил и </w:t>
      </w:r>
      <w:r>
        <w:rPr/>
        <w:t>перегрузок</w:t>
      </w:r>
      <w:r>
        <w:rPr>
          <w:lang w:val="uk-UA"/>
        </w:rPr>
        <w:t xml:space="preserve"> </w:t>
      </w:r>
      <w:r>
        <w:rPr/>
        <w:t>пассажиров</w:t>
      </w:r>
      <w:r>
        <w:rPr>
          <w:lang w:val="uk-UA"/>
        </w:rPr>
        <w:t xml:space="preserve"> от </w:t>
      </w:r>
      <w:r>
        <w:rPr/>
        <w:t>параметров</w:t>
      </w:r>
      <w:r>
        <w:rPr>
          <w:lang w:val="uk-UA"/>
        </w:rPr>
        <w:t xml:space="preserve"> </w:t>
      </w:r>
      <w:r>
        <w:rPr/>
        <w:t>высокоскоростного</w:t>
      </w:r>
      <w:r>
        <w:rPr>
          <w:lang w:val="uk-UA"/>
        </w:rPr>
        <w:t xml:space="preserve"> </w:t>
      </w:r>
      <w:r>
        <w:rPr/>
        <w:t>современного</w:t>
      </w:r>
      <w:r>
        <w:rPr>
          <w:lang w:val="uk-UA"/>
        </w:rPr>
        <w:t xml:space="preserve"> </w:t>
      </w:r>
      <w:r>
        <w:rPr/>
        <w:t>лифта</w:t>
      </w:r>
      <w:r>
        <w:rPr>
          <w:lang w:val="uk-UA"/>
        </w:rPr>
        <w:t xml:space="preserve"> на </w:t>
      </w:r>
      <w:r>
        <w:rPr/>
        <w:t>основе</w:t>
      </w:r>
      <w:r>
        <w:rPr>
          <w:lang w:val="uk-UA"/>
        </w:rPr>
        <w:t xml:space="preserve"> </w:t>
      </w:r>
      <w:r>
        <w:rPr/>
        <w:t>выше</w:t>
      </w:r>
      <w:r>
        <w:rPr>
          <w:lang w:val="uk-UA"/>
        </w:rPr>
        <w:t xml:space="preserve"> </w:t>
      </w:r>
      <w:r>
        <w:rPr/>
        <w:t>приведенной</w:t>
      </w:r>
      <w:r>
        <w:rPr>
          <w:lang w:val="uk-UA"/>
        </w:rPr>
        <w:t xml:space="preserve"> </w:t>
      </w:r>
      <w:r>
        <w:rPr/>
        <w:t>математической</w:t>
      </w:r>
      <w:r>
        <w:rPr>
          <w:lang w:val="uk-UA"/>
        </w:rPr>
        <w:t xml:space="preserve"> </w:t>
      </w:r>
      <w:r>
        <w:rPr/>
        <w:t>модели. Получены следующие результаты, показанные на рис. 3 и рис.4.</w:t>
      </w:r>
    </w:p>
    <w:p>
      <w:pPr>
        <w:pStyle w:val="Normal"/>
        <w:tabs>
          <w:tab w:val="clear" w:pos="708"/>
          <w:tab w:val="left" w:pos="3165" w:leader="none"/>
        </w:tabs>
        <w:ind w:right="-11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84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4.8pt;width:197.65pt;height:154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1102428845" r:id="rId3"/>
        </w:object>
        <w:object w:dxaOrig="384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pt;margin-top:4.8pt;width:198.05pt;height:13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824051597" r:id="rId5"/>
        </w:objec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Рисунок 2–Зависимость инерционных               Рисунок 3–Зависимость инерционных сил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         </w:t>
      </w:r>
      <w:r>
        <w:rPr/>
        <w:t>сил от массы пассажиров.                                    от скорости движения лифта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b/>
          <w:b/>
        </w:rPr>
      </w:pPr>
      <w:r>
        <w:rPr>
          <w:b/>
        </w:rPr>
        <w:t>4.Выводы и рекомендации.</w:t>
      </w:r>
      <w:r>
        <w:rPr/>
        <w:t>1)Повышение скорости перемещения пассажиров лифта и его производительности должно проводиться с учетом перегрузок от воздействия инерционных сил, а сама перегрузка не должна превышать установленной санитарной нормы. Перегрузки вносят ограничения в параметры движения кабины.2)Исследования показывают, что с увеличением массы пассажиров в кабине влияние инерционных сил на человека увеличивается; с увеличением скорости–увеличиваются.3)Необходима автоматизация технологического процесса работы высокоскоростного современного лифта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/>
        <w:t>Перечень ссылок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</w:t>
      </w:r>
      <w:r>
        <w:rPr/>
        <w:t>1. Лифты: Учебник  для  вузов /Под  ред. Д. П. Волкова.- М.: Изд. АСВ, 1990.-320 с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/>
        <w:t>2</w:t>
      </w:r>
      <w:r>
        <w:rPr>
          <w:lang w:val="de-DE"/>
        </w:rPr>
        <w:t>.</w:t>
      </w:r>
      <w:r>
        <w:rPr>
          <w:lang w:val="uk-UA"/>
        </w:rPr>
        <w:t>Моделювання</w:t>
      </w:r>
      <w:r>
        <w:rPr>
          <w:lang w:val="de-DE"/>
        </w:rPr>
        <w:t xml:space="preserve"> </w:t>
      </w:r>
      <w:r>
        <w:rPr>
          <w:lang w:val="uk-UA"/>
        </w:rPr>
        <w:t xml:space="preserve">електромеханічних систем: Пiдручник: Чорний О.П., Луговий А.В.,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Родькiн Д.Й., Сисюк Г.Ю., Садовой О.В.-Кременчук,2001.-376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15:00Z</dcterms:created>
  <dc:creator>Серега</dc:creator>
  <dc:description/>
  <dc:language>en-US</dc:language>
  <cp:lastModifiedBy>Мирошниченко</cp:lastModifiedBy>
  <cp:lastPrinted>2008-03-18T08:24:00Z</cp:lastPrinted>
  <dcterms:modified xsi:type="dcterms:W3CDTF">2008-04-02T09:34:00Z</dcterms:modified>
  <cp:revision>13</cp:revision>
  <dc:subject/>
  <dc:title>УДК 621</dc:title>
</cp:coreProperties>
</file>