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360" w:hanging="0"/>
        <w:rPr/>
      </w:pPr>
      <w:r>
        <w:rPr/>
        <w:t xml:space="preserve">Расчет схемы трехуровневого инвертора </w:t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4"/>
        </w:rPr>
        <w:t>напряжения с амплитудным регулированием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  <w:lang w:val="uk-UA"/>
        </w:rPr>
        <w:t>Конарева Н.В</w:t>
      </w:r>
      <w:r>
        <w:rPr>
          <w:b/>
          <w:sz w:val="24"/>
        </w:rPr>
        <w:t>., студент;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настоящее время в электроприводе переменного тока широко применяются многоуровневые преобразователи частоты. Одним из самых простых и распространенных является  вариант схемы на базе трехуровневого инвертора напряжения </w:t>
      </w:r>
      <w:r>
        <w:rPr>
          <w:sz w:val="24"/>
          <w:lang w:val="en-US"/>
        </w:rPr>
        <w:t>[1</w:t>
      </w:r>
      <w:r>
        <w:rPr>
          <w:sz w:val="24"/>
        </w:rPr>
        <w:t>,2</w:t>
      </w:r>
      <w:r>
        <w:rPr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Схема трехфазного трехуровневого АИН с фиксирующими диодами (</w:t>
      </w:r>
      <w:r>
        <w:rPr>
          <w:i/>
          <w:iCs/>
          <w:sz w:val="24"/>
        </w:rPr>
        <w:t>VD1</w:t>
      </w:r>
      <w:r>
        <w:rPr>
          <w:sz w:val="24"/>
        </w:rPr>
        <w:t xml:space="preserve">, </w:t>
      </w:r>
      <w:r>
        <w:rPr>
          <w:i/>
          <w:iCs/>
          <w:sz w:val="24"/>
        </w:rPr>
        <w:t>VD2)</w:t>
      </w:r>
      <w:r>
        <w:rPr>
          <w:sz w:val="24"/>
        </w:rPr>
        <w:t xml:space="preserve"> приведена на рис.1. </w:t>
      </w:r>
      <w:r>
        <w:rPr>
          <w:sz w:val="24"/>
          <w:lang w:val="en-US"/>
        </w:rPr>
        <w:t xml:space="preserve"> </w:t>
      </w:r>
      <w:r>
        <w:rPr>
          <w:sz w:val="24"/>
        </w:rPr>
        <w:t>Для упрощения анализа загрузки элементов схемы по току полагаем, что выходной ток фазы АИН (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ФА</w:t>
      </w:r>
      <w:r>
        <w:rPr>
          <w:sz w:val="24"/>
        </w:rPr>
        <w:t xml:space="preserve">) синусоидальный. Ток 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ФА</w:t>
      </w:r>
      <w:r>
        <w:rPr>
          <w:sz w:val="24"/>
        </w:rPr>
        <w:t xml:space="preserve"> через тиристор ключа </w:t>
      </w:r>
      <w:r>
        <w:rPr>
          <w:i/>
          <w:iCs/>
          <w:sz w:val="24"/>
        </w:rPr>
        <w:t>К1А</w:t>
      </w:r>
      <w:r>
        <w:rPr>
          <w:sz w:val="24"/>
        </w:rPr>
        <w:t xml:space="preserve"> при его отпирании протекает на интервале (</w:t>
      </w:r>
      <w:r>
        <w:rPr>
          <w:i/>
          <w:iCs/>
          <w:sz w:val="24"/>
        </w:rPr>
        <w:t>0</w:t>
      </w:r>
      <w:r>
        <w:rPr>
          <w:sz w:val="24"/>
        </w:rPr>
        <w:t>,  (</w:t>
      </w:r>
      <w:r>
        <w:rPr>
          <w:i/>
          <w:iCs/>
          <w:sz w:val="24"/>
        </w:rPr>
        <w:t>π-φ-15º</w:t>
      </w:r>
      <w:r>
        <w:rPr>
          <w:sz w:val="24"/>
        </w:rPr>
        <w:t xml:space="preserve">)) - для удобства отсчет ведем относительно тока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ФА</w:t>
      </w:r>
      <w:r>
        <w:rPr>
          <w:sz w:val="24"/>
        </w:rPr>
        <w:t xml:space="preserve"> . Среднее значение тока тиристора  </w:t>
      </w:r>
      <w:r>
        <w:rPr>
          <w:i/>
          <w:iCs/>
          <w:sz w:val="24"/>
        </w:rPr>
        <w:t>VTК1А</w:t>
      </w:r>
      <w:r>
        <w:rPr>
          <w:sz w:val="24"/>
        </w:rPr>
        <w:t>: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K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</m:t>
                </m:r>
              </m:sub>
            </m:sSub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</m:t>
                </m:r>
              </m:sub>
            </m:sSub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де: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HM</w:t>
      </w:r>
      <w:r>
        <w:rPr>
          <w:sz w:val="24"/>
        </w:rPr>
        <w:t xml:space="preserve">- амплитуда первой гармоники тока нагрузки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HM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>Фm(1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74930</wp:posOffset>
                </wp:positionV>
                <wp:extent cx="2688590" cy="3148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3148200"/>
                          <a:chOff x="0" y="0"/>
                          <a:chExt cx="2688480" cy="314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88480" cy="26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689920"/>
                            <a:ext cx="2400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1 - Схема трехуровневого А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.9pt;width:211.7pt;height:247.9pt" coordorigin="19,118" coordsize="4234,4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118;width:4233;height:42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4354;width:377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1 - Схема трехуровневого А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Среднее значение тока диода  </w:t>
      </w:r>
      <w:r>
        <w:rPr>
          <w:i/>
          <w:iCs/>
          <w:sz w:val="24"/>
        </w:rPr>
        <w:t>VDК1А</w:t>
      </w:r>
      <w:r>
        <w:rPr>
          <w:sz w:val="24"/>
        </w:rPr>
        <w:t xml:space="preserve"> при длительности (</w:t>
      </w:r>
      <w:r>
        <w:rPr>
          <w:i/>
          <w:iCs/>
          <w:sz w:val="24"/>
        </w:rPr>
        <w:t>φ-15</w:t>
      </w:r>
      <w:r>
        <w:rPr>
          <w:sz w:val="24"/>
        </w:rPr>
        <w:t>):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K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Heading3"/>
        <w:ind w:firstLine="567"/>
        <w:jc w:val="both"/>
        <w:rPr/>
      </w:pPr>
      <w:r>
        <w:rPr/>
        <w:t xml:space="preserve">Среднее значение тока тиристора  ключа </w:t>
      </w:r>
      <w:r>
        <w:rPr>
          <w:i/>
          <w:iCs/>
        </w:rPr>
        <w:t>К2А</w:t>
      </w:r>
      <w:r>
        <w:rPr/>
        <w:t xml:space="preserve"> (</w:t>
      </w:r>
      <w:r>
        <w:rPr>
          <w:i/>
          <w:iCs/>
        </w:rPr>
        <w:t>VTК2А</w:t>
      </w:r>
      <w:r>
        <w:rPr/>
        <w:t>):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K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ок фиксирующего диода определяется разностью токов тиристоров ключей </w:t>
      </w:r>
      <w:r>
        <w:rPr>
          <w:i/>
          <w:iCs/>
          <w:sz w:val="24"/>
        </w:rPr>
        <w:t>К1</w:t>
      </w:r>
      <w:r>
        <w:rPr>
          <w:sz w:val="24"/>
        </w:rPr>
        <w:t xml:space="preserve"> и </w:t>
      </w:r>
      <w:r>
        <w:rPr>
          <w:i/>
          <w:iCs/>
          <w:sz w:val="24"/>
        </w:rPr>
        <w:t>К2</w:t>
      </w:r>
      <w:r>
        <w:rPr>
          <w:sz w:val="24"/>
        </w:rPr>
        <w:t xml:space="preserve">:             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VD1CP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 xml:space="preserve">VТK2CP </w:t>
      </w:r>
      <w:r>
        <w:rPr>
          <w:i/>
          <w:iCs/>
          <w:sz w:val="24"/>
        </w:rPr>
        <w:t>- I</w:t>
      </w:r>
      <w:r>
        <w:rPr>
          <w:i/>
          <w:iCs/>
          <w:sz w:val="24"/>
          <w:vertAlign w:val="subscript"/>
        </w:rPr>
        <w:t>VТK1CP</w:t>
      </w:r>
      <w:r>
        <w:rPr>
          <w:sz w:val="24"/>
        </w:rPr>
        <w:t xml:space="preserve">.  Исходя из симметрии работы схемы для положительной и отрицательной полуволн тока: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VDK2CP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>VDK3CP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>VDK4CP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>VDK1CP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VТK2CP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>VТK3CP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I</w:t>
      </w:r>
      <w:r>
        <w:rPr>
          <w:i/>
          <w:iCs/>
          <w:sz w:val="24"/>
          <w:vertAlign w:val="subscript"/>
        </w:rPr>
        <w:t>VТK4CP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>VТK1CP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ок, потребляемый по положительному полюсу источника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P</w:t>
      </w:r>
      <w:r>
        <w:rPr>
          <w:sz w:val="24"/>
        </w:rPr>
        <w:t>,</w:t>
      </w:r>
      <w:r>
        <w:rPr>
          <w:i/>
          <w:iCs/>
          <w:sz w:val="24"/>
          <w:vertAlign w:val="subscript"/>
        </w:rPr>
        <w:t xml:space="preserve"> </w:t>
      </w:r>
      <w:r>
        <w:rPr>
          <w:sz w:val="24"/>
        </w:rPr>
        <w:t xml:space="preserve"> представляет собой сумму токов ключей всех фаз </w:t>
      </w:r>
      <w:r>
        <w:rPr>
          <w:i/>
          <w:iCs/>
          <w:sz w:val="24"/>
        </w:rPr>
        <w:t>К1А</w:t>
      </w:r>
      <w:r>
        <w:rPr>
          <w:sz w:val="24"/>
        </w:rPr>
        <w:t xml:space="preserve">,  </w:t>
      </w:r>
      <w:r>
        <w:rPr>
          <w:i/>
          <w:iCs/>
          <w:sz w:val="24"/>
        </w:rPr>
        <w:t>К1В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 К1С</w:t>
      </w:r>
      <w:r>
        <w:rPr>
          <w:sz w:val="24"/>
        </w:rPr>
        <w:t xml:space="preserve">, которые определяются выходными токами фаз АИН и имеют одинаковое значение при сдвиге на 1/3 периода выходной частоты (2π/3). Среднее значение тока ключа </w:t>
      </w:r>
      <w:r>
        <w:rPr>
          <w:i/>
          <w:iCs/>
          <w:sz w:val="24"/>
        </w:rPr>
        <w:t>К1А</w:t>
      </w:r>
      <w:r>
        <w:rPr>
          <w:sz w:val="24"/>
        </w:rPr>
        <w:t xml:space="preserve">: 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К1CP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 xml:space="preserve">VТK1CP </w:t>
      </w:r>
      <w:r>
        <w:rPr>
          <w:i/>
          <w:iCs/>
          <w:sz w:val="24"/>
        </w:rPr>
        <w:t>- I</w:t>
      </w:r>
      <w:r>
        <w:rPr>
          <w:i/>
          <w:iCs/>
          <w:sz w:val="24"/>
          <w:vertAlign w:val="subscript"/>
        </w:rPr>
        <w:t>VDK1CP</w:t>
      </w:r>
      <w:r>
        <w:rPr>
          <w:sz w:val="24"/>
        </w:rPr>
        <w:t xml:space="preserve">. Соответственно,  среднее значение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P</w:t>
      </w:r>
      <w:r>
        <w:rPr>
          <w:sz w:val="24"/>
        </w:rPr>
        <w:t>:</w:t>
      </w:r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и пульсации за период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 xml:space="preserve">dP </w:t>
      </w:r>
      <w:r>
        <w:rPr>
          <w:sz w:val="24"/>
        </w:rPr>
        <w:t xml:space="preserve"> (аналогично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N</w:t>
      </w:r>
      <w:r>
        <w:rPr>
          <w:sz w:val="24"/>
        </w:rPr>
        <w:t xml:space="preserve">) свидетельствуют о наличии третьей гармоники. Амплитуду пульсаций третьей гармоники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dPm(1) </w:t>
      </w:r>
      <w:r>
        <w:rPr>
          <w:sz w:val="24"/>
        </w:rPr>
        <w:t xml:space="preserve">определим по  синусной и косинусной составляющей в разложении Фурье тока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P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4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Аналогичный результат получаем и для тока потребляемого от отрицательного полюса источника </w:t>
      </w:r>
      <w:r>
        <w:rPr>
          <w:i/>
          <w:iCs/>
        </w:rPr>
        <w:t>і</w:t>
      </w:r>
      <w:r>
        <w:rPr>
          <w:i/>
          <w:iCs/>
          <w:vertAlign w:val="subscript"/>
        </w:rPr>
        <w:t>dN</w:t>
      </w:r>
      <w:r>
        <w:rPr/>
        <w:t>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13030</wp:posOffset>
                </wp:positionV>
                <wp:extent cx="5943600" cy="59442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44320"/>
                          <a:chOff x="0" y="0"/>
                          <a:chExt cx="5943600" cy="5944320"/>
                        </a:xfrm>
                      </wpg:grpSpPr>
                      <wps:wsp>
                        <wps:cNvSpPr txBox="1"/>
                        <wps:spPr>
                          <a:xfrm>
                            <a:off x="0" y="560124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- Диаграммы работы трехфазного трехуровневого А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5029200" cy="560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560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9200" cy="560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0" cy="560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200" cy="560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5029200" cy="557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2680" y="720"/>
                                        <a:ext cx="4477320" cy="557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77320" cy="557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77320" cy="5570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400"/>
                                              <a:ext cx="4477320" cy="5554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77320" cy="5554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38800" cy="555444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5480" y="3141360"/>
                                                    <a:ext cx="4423320" cy="63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3240" y="4923720"/>
                                                    <a:ext cx="4423320" cy="63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7920" y="3738240"/>
                                                    <a:ext cx="4423320" cy="1199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2339280"/>
                                                    <a:ext cx="4423320" cy="81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5480" y="1510200"/>
                                                    <a:ext cx="4423320" cy="829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7920" y="0"/>
                                                    <a:ext cx="4423320" cy="151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720" y="762120"/>
                                                  <a:ext cx="4422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440" y="4321800"/>
                                                  <a:ext cx="4422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7" name="" descr=""/>
                                              <pic:cNvPicPr/>
                                            </pic:nvPicPr>
                                            <pic:blipFill>
                                              <a:blip r:embed="rId1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198520" y="50400"/>
                                                <a:ext cx="1495440" cy="70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" name="" descr=""/>
                                              <pic:cNvPicPr/>
                                            </pic:nvPicPr>
                                            <pic:blipFill>
                                              <a:blip r:embed="rId1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773640" y="762120"/>
                                                <a:ext cx="1440360" cy="699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" name="" descr=""/>
                                              <pic:cNvPicPr/>
                                            </pic:nvPicPr>
                                            <pic:blipFill>
                                              <a:blip r:embed="rId1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3720" y="50400"/>
                                                <a:ext cx="702360" cy="70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" name="" descr=""/>
                                              <pic:cNvPicPr/>
                                            </pic:nvPicPr>
                                            <pic:blipFill>
                                              <a:blip r:embed="rId1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696480" y="749880"/>
                                                <a:ext cx="615240" cy="699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3640" y="0"/>
                                              <a:ext cx="0" cy="5570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481840" y="776520"/>
                                            <a:ext cx="0" cy="470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35160" y="776520"/>
                                            <a:ext cx="0" cy="470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5080" y="769680"/>
                                            <a:ext cx="0" cy="470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8840" y="776520"/>
                                            <a:ext cx="0" cy="470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73360" y="676080"/>
                                            <a:ext cx="0" cy="141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05200" y="780840"/>
                                            <a:ext cx="0" cy="2042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51520" y="743400"/>
                                            <a:ext cx="0" cy="141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641520" y="317880"/>
                                          <a:ext cx="275040" cy="15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2240" y="874800"/>
                                          <a:ext cx="182880" cy="158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0" y="1488960"/>
                                          <a:ext cx="110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9080" y="1893960"/>
                                          <a:ext cx="45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68520" y="188280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4640" y="666000"/>
                                        <a:ext cx="2750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360" y="3633480"/>
                                        <a:ext cx="2750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680" y="2834640"/>
                                        <a:ext cx="2750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680" y="4224600"/>
                                        <a:ext cx="2750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4640" y="2004120"/>
                                        <a:ext cx="2750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4640" y="4853880"/>
                                        <a:ext cx="2750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79480" y="491868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ω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2160" y="413748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ω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2880" y="368748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ω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74440" y="289872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ω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50680" y="205812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ω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76960" y="73080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ω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5960" y="46548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Ф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1360" y="15876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Ф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560" y="95436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ФА(1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80" y="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Ф,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80" y="15876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Ф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7484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К1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00" y="2386800"/>
                                        <a:ext cx="51948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К2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40" y="310320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440" y="384624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533160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44880" y="128448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К1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vertAlign w:val="subscript"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i/>
                                              <w:vertAlign w:val="subscript"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К1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1240" y="211068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44000" y="1698120"/>
                                        <a:ext cx="52632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К1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vertAlign w:val="subscript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29880" y="769680"/>
                                        <a:ext cx="2750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46120" y="556920"/>
                                        <a:ext cx="2750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13160" y="104256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720" y="103500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8200" y="1393920"/>
                                      <a:ext cx="27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8640" y="13982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9800" y="174600"/>
                                      <a:ext cx="36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5520" y="348480"/>
                                      <a:ext cx="27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6520" y="348480"/>
                                      <a:ext cx="36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7400" y="0"/>
                                      <a:ext cx="4586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5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1400" y="172080"/>
                                      <a:ext cx="45864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5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4200" y="837720"/>
                                      <a:ext cx="55008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φ+15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97200" y="1198080"/>
                                      <a:ext cx="55008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11480" y="793800"/>
                                      <a:ext cx="0" cy="461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395440" y="29880"/>
                                    <a:ext cx="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8840" y="30600"/>
                                    <a:ext cx="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8440" y="60840"/>
                                    <a:ext cx="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8640" y="444960"/>
                                  <a:ext cx="0" cy="39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760" y="206280"/>
                                  <a:ext cx="0" cy="533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214560"/>
                                  <a:ext cx="0" cy="533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43920" y="235008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8160" y="1706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9pt;width:468pt;height:468.05pt" coordorigin="103,178" coordsize="9360,9361">
                <v:shape id="shape_0" stroked="f" o:allowincell="f" style="position:absolute;left:103;top:8999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- Диаграммы работы трехфазного трехуровневого А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2;top:178;width:7920;height:8819">
                  <v:group id="shape_0" style="position:absolute;left:462;top:178;width:7920;height:8819">
                    <v:group id="shape_0" style="position:absolute;left:462;top:178;width:7920;height:8819">
                      <v:group id="shape_0" style="position:absolute;left:462;top:178;width:7920;height:8819">
                        <v:group id="shape_0" style="position:absolute;left:462;top:178;width:7920;height:8819">
                          <v:group id="shape_0" style="position:absolute;left:462;top:225;width:7920;height:8772">
                            <v:group id="shape_0" style="position:absolute;left:923;top:226;width:7050;height:8771">
                              <v:group id="shape_0" style="position:absolute;left:923;top:226;width:7050;height:8771">
                                <v:group id="shape_0" style="position:absolute;left:923;top:226;width:7050;height:8771">
                                  <v:group id="shape_0" style="position:absolute;left:923;top:249;width:7050;height:8747">
                                    <v:group id="shape_0" style="position:absolute;left:923;top:249;width:7050;height:8747">
                                      <v:group id="shape_0" style="position:absolute;left:923;top:249;width:6990;height:8747">
                                        <v:shape id="shape_0" stroked="f" o:allowincell="f" style="position:absolute;left:947;top:5196;width:6965;height:1001;mso-wrap-style:none;v-text-anchor:middle" type="_x0000_t75">
                                          <v:imagedata r:id="rId14" o:detectmouseclick="t"/>
                                          <v:stroke color="#3465a4" joinstyle="round" endcap="flat"/>
                                          <w10:wrap type="topAndBottom"/>
                                        </v:shape>
                                        <v:shape id="shape_0" stroked="f" o:allowincell="f" style="position:absolute;left:928;top:8003;width:6965;height:992;mso-wrap-style:none;v-text-anchor:middle" type="_x0000_t75">
                                          <v:imagedata r:id="rId15" o:detectmouseclick="t"/>
                                          <v:stroke color="#3465a4" joinstyle="round" endcap="flat"/>
                                          <w10:wrap type="topAndBottom"/>
                                        </v:shape>
                                        <v:shape id="shape_0" stroked="f" o:allowincell="f" style="position:absolute;left:935;top:6136;width:6965;height:1888;mso-wrap-style:none;v-text-anchor:middle" type="_x0000_t75">
                                          <v:imagedata r:id="rId16" o:detectmouseclick="t"/>
                                          <v:stroke color="#3465a4" joinstyle="round" endcap="flat"/>
                                          <w10:wrap type="topAndBottom"/>
                                        </v:shape>
                                        <v:shape id="shape_0" stroked="f" o:allowincell="f" style="position:absolute;left:923;top:3933;width:6965;height:1279;mso-wrap-style:none;v-text-anchor:middle" type="_x0000_t75">
                                          <v:imagedata r:id="rId17" o:detectmouseclick="t"/>
                                          <v:stroke color="#3465a4" joinstyle="round" endcap="flat"/>
                                          <w10:wrap type="topAndBottom"/>
                                        </v:shape>
                                        <v:shape id="shape_0" stroked="f" o:allowincell="f" style="position:absolute;left:947;top:2627;width:6965;height:1306;mso-wrap-style:none;v-text-anchor:middle" type="_x0000_t75">
                                          <v:imagedata r:id="rId18" o:detectmouseclick="t"/>
                                          <v:stroke color="#3465a4" joinstyle="round" endcap="flat"/>
                                          <w10:wrap type="topAndBottom"/>
                                        </v:shape>
                                        <v:shape id="shape_0" stroked="f" o:allowincell="f" style="position:absolute;left:935;top:249;width:6965;height:2380;mso-wrap-style:none;v-text-anchor:middle" type="_x0000_t75">
                                          <v:imagedata r:id="rId19" o:detectmouseclick="t"/>
                                          <v:stroke color="#3465a4" joinstyle="round" endcap="flat"/>
                                          <w10:wrap type="topAndBottom"/>
                                        </v:shape>
                                      </v:group>
                                      <v:line id="shape_0" from="1009,1449" to="7973,1449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topAndBottom"/>
                                      </v:line>
                                      <v:line id="shape_0" from="996,7055" to="7960,705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topAndBottom"/>
                                      </v:line>
                                    </v:group>
                                    <v:shape id="shape_0" stroked="f" o:allowincell="f" style="position:absolute;left:4385;top:328;width:2354;height:1106;mso-wrap-style:none;v-text-anchor:middle" type="_x0000_t75">
                                      <v:imagedata r:id="rId20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2141;top:1449;width:2267;height:1101;mso-wrap-style:none;v-text-anchor:middle" type="_x0000_t75">
                                      <v:imagedata r:id="rId21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1023;top:328;width:1105;height:1106;mso-wrap-style:none;v-text-anchor:middle" type="_x0000_t75">
                                      <v:imagedata r:id="rId22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6744;top:1430;width:968;height:1101;mso-wrap-style:none;v-text-anchor:middle" type="_x0000_t75">
                                      <v:imagedata r:id="rId23" o:detectmouseclick="t"/>
                                      <v:stroke color="#3465a4" joinstyle="round" endcap="flat"/>
                                      <w10:wrap type="topAndBottom"/>
                                    </v:shape>
                                  </v:group>
                                  <v:line id="shape_0" from="1007,226" to="1007,899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line id="shape_0" from="4831,1449" to="4831,8861" stroked="t" o:allowincell="f" style="position:absolute">
                                  <v:stroke color="black" weight="19080" dashstyle="dash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120,1449" to="7120,8861" stroked="t" o:allowincell="f" style="position:absolute">
                                  <v:stroke color="black" weight="19080" dashstyle="dash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411,1438" to="4411,8850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716,1449" to="6716,8861" stroked="t" o:allowincell="f" style="position:absolute">
                                  <v:stroke color="black" weight="19080" dashstyle="shortdot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550,1291" to="6550,351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915,1456" to="6915,4672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626,1397" to="4626,3619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line id="shape_0" from="1933,727" to="2365,976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1934,1604" to="2221,1853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4823,2571" to="6555,2571" stroked="t" o:allowincell="f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3929,3209" to="4650,320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4810,3191" to="5097,3191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 id="shape_0" stroked="f" o:allowincell="f" style="position:absolute;left:674;top:1274;width:43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61;top:5947;width:43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10;top:4689;width:43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10;top:6878;width:43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74;top:3381;width:43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74;top:7869;width:43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516;top:7971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552;top:6741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553;top:6032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508;top:4790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471;top:3466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512;top:1376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2282;top:958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2291;top:475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1211;top:1728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А(1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89;top:225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,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89;top:475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62;top:2390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1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76;top:3984;width:817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2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38;top:5112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49;top:6282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30;top:8621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257;top:2248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1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vertAlign w:val="subscript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vertAlign w:val="subscript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1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314;top:3549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3523;top:2899;width:82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vertAlign w:val="subscript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761;top:1437;width:43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991;top:1102;width:43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line id="shape_0" from="5837,1820" to="6558,182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7096,1808" to="7383,180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6270,2373" to="6702,237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7137,2380" to="7424,2380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4603,453" to="5179,45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4392,727" to="4824,727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3669,727" to="4245,72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4694;top:178;width:72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645;top:449;width:72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760;top:1497;width:865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+15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284;top:2065;width:865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2527,1428" to="2527,8696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234,225" to="4234,1477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4413,226" to="4413,147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4617,274" to="4617,1526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011,879" to="5011,71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389,503" to="5389,88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774,516" to="5774,89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  <v:line id="shape_0" from="4783,3879" to="6949,387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065,447" to="4416,4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С утроенной частотой изменяется и ток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 xml:space="preserve">d0 </w:t>
      </w:r>
      <w:r>
        <w:rPr>
          <w:sz w:val="24"/>
        </w:rPr>
        <w:t>, потребляемый от среднего вывода источника. Расчет его третьей гармоники выполним аналогично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t</m:t>
                  </m:r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t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4"/>
        </w:rPr>
        <w:t>.</w:t>
      </w:r>
    </w:p>
    <w:p>
      <w:pPr>
        <w:pStyle w:val="Style9"/>
        <w:ind w:firstLine="567"/>
        <w:rPr/>
      </w:pPr>
      <w:r>
        <w:rPr>
          <w:sz w:val="24"/>
        </w:rPr>
        <w:t xml:space="preserve">Таким образом, амплитуда третьей гармоники  тока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0(3)</w:t>
      </w:r>
      <w:r>
        <w:rPr>
          <w:sz w:val="24"/>
        </w:rPr>
        <w:t xml:space="preserve"> в два раза больше амплитуды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 xml:space="preserve">dP(3) </w:t>
      </w:r>
      <w:r>
        <w:rPr>
          <w:sz w:val="24"/>
        </w:rPr>
        <w:t xml:space="preserve"> и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N(3)</w:t>
      </w:r>
      <w:r>
        <w:rPr>
          <w:sz w:val="24"/>
        </w:rPr>
        <w:t xml:space="preserve">. Т.е. третья гармоника тока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P(3)</w:t>
      </w:r>
      <w:r>
        <w:rPr>
          <w:sz w:val="24"/>
        </w:rPr>
        <w:t xml:space="preserve"> равна сумме третьих гармоник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 xml:space="preserve">dP(3) </w:t>
      </w:r>
      <w:r>
        <w:rPr>
          <w:sz w:val="24"/>
        </w:rPr>
        <w:t xml:space="preserve"> и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N(3)</w:t>
      </w:r>
      <w:r>
        <w:rPr>
          <w:sz w:val="24"/>
        </w:rPr>
        <w:t xml:space="preserve">, при этом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>dP(3)</w:t>
      </w:r>
      <w:r>
        <w:rPr>
          <w:sz w:val="24"/>
        </w:rPr>
        <w:t xml:space="preserve"> замыкается через верхний конденсатор (рис.1), о чем свидетельствуют разные знаки синусной и косинусной составляющих токов, а </w:t>
      </w:r>
      <w:r>
        <w:rPr>
          <w:i/>
          <w:iCs/>
          <w:sz w:val="24"/>
          <w:vertAlign w:val="subscript"/>
        </w:rPr>
        <w:t xml:space="preserve"> </w:t>
      </w:r>
      <w:r>
        <w:rPr>
          <w:i/>
          <w:iCs/>
          <w:sz w:val="24"/>
        </w:rPr>
        <w:t>і</w:t>
      </w:r>
      <w:r>
        <w:rPr>
          <w:i/>
          <w:iCs/>
          <w:sz w:val="24"/>
          <w:vertAlign w:val="subscript"/>
        </w:rPr>
        <w:t xml:space="preserve">dN(3) </w:t>
      </w:r>
      <w:r>
        <w:rPr>
          <w:sz w:val="24"/>
        </w:rPr>
        <w:t xml:space="preserve">через нижний конденсатор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личие переменных составляющих (наибольшая из них третья гармоника) в токе конденсаторов обуславливает пульсации напряжения на конденсаторах. Третья гармоника тока конденсатора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>=I</w:t>
      </w:r>
      <w:r>
        <w:rPr>
          <w:i/>
          <w:iCs/>
          <w:sz w:val="24"/>
          <w:vertAlign w:val="subscript"/>
        </w:rPr>
        <w:t>dPm(3)</w:t>
      </w:r>
      <w:r>
        <w:rPr>
          <w:i/>
          <w:iCs/>
          <w:sz w:val="24"/>
        </w:rPr>
        <w:t>sin3ωt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ответствующее значение напряжения пульсаций на конденсаторе относительно постоянной составляющей </w:t>
      </w:r>
      <w:r>
        <w:rPr>
          <w:i/>
          <w:iCs/>
          <w:sz w:val="24"/>
        </w:rPr>
        <w:t>U</w:t>
      </w:r>
      <w:r>
        <w:rPr>
          <w:sz w:val="24"/>
        </w:rPr>
        <w:t>: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>,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</w:rPr>
        <w:t xml:space="preserve">где: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Пm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амплитуда пульсаций. Значение емкости C выбирается исходя из необходимого коэффициента пульсаций </w: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</w:rPr>
        <w:t>=U</w:t>
      </w:r>
      <w:r>
        <w:rPr>
          <w:i/>
          <w:iCs/>
          <w:sz w:val="24"/>
          <w:vertAlign w:val="subscript"/>
        </w:rPr>
        <w:t>Пm</w:t>
      </w:r>
      <w:r>
        <w:rPr>
          <w:i/>
          <w:iCs/>
          <w:sz w:val="24"/>
        </w:rPr>
        <w:t>/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(обычно в пределах (2.5-5)%)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 xml:space="preserve">Следует отметить важную особенность схемы. Токи в конденсаторах относительно среднего вывода имеют противоположное направление – изменяются в противофазе. Соответственно в противофазе будут пульсации напряжения на конденсаторах. Т.е. в общем напряжении источника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d</w:t>
      </w:r>
      <w:r>
        <w:rPr>
          <w:sz w:val="24"/>
        </w:rPr>
        <w:t>, которое является суммой напряжений  конденсаторов, переменные составляющие с частотами кратными выходной частоте АИН будут отсутствовать (взаимно компенсируются).</w:t>
      </w:r>
    </w:p>
    <w:p>
      <w:pPr>
        <w:pStyle w:val="Normal"/>
        <w:autoSpaceDE w:val="false"/>
        <w:ind w:firstLine="397"/>
        <w:jc w:val="both"/>
        <w:rPr/>
      </w:pPr>
      <w:r>
        <w:rPr>
          <w:sz w:val="24"/>
        </w:rPr>
        <w:t>Таим образом нагрузка элементов схемы существенно отличается. Получены основные соотношения для расчета токов элементов схемы АИН, что можно использовать при их выборе.</w:t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ind w:firstLine="720"/>
        <w:rPr/>
      </w:pPr>
      <w:r>
        <w:rPr/>
        <w:t>Перечень ссылок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14"/>
          <w:lang w:val="uk-UA"/>
        </w:rPr>
        <w:t xml:space="preserve">1. </w:t>
      </w:r>
      <w:r>
        <w:rPr>
          <w:sz w:val="24"/>
          <w:lang w:val="uk-UA"/>
        </w:rPr>
        <w:t>Костенко В.І., Шавьолкін О.О. Перетворювальна техніка. Навчальний посібник. - Донецьк: ДонНТУ, 2006.- 232с</w:t>
      </w:r>
      <w:r>
        <w:rPr>
          <w:sz w:val="24"/>
          <w:szCs w:val="14"/>
          <w:lang w:val="uk-UA"/>
        </w:rPr>
        <w:t>.</w:t>
      </w:r>
    </w:p>
    <w:p>
      <w:pPr>
        <w:pStyle w:val="21"/>
        <w:ind w:hanging="0"/>
        <w:jc w:val="both"/>
        <w:rPr/>
      </w:pPr>
      <w:r>
        <w:rPr>
          <w:b w:val="false"/>
          <w:bCs w:val="false"/>
          <w:szCs w:val="29"/>
          <w:lang w:val="uk-UA"/>
        </w:rPr>
        <w:t xml:space="preserve">2. </w:t>
      </w:r>
      <w:r>
        <w:rPr>
          <w:b w:val="false"/>
          <w:bCs w:val="false"/>
          <w:caps w:val="false"/>
          <w:smallCaps w:val="false"/>
          <w:lang w:val="uk-UA"/>
        </w:rPr>
        <w:t>Розрахунок завантаження елементів схеми трифазного багаторівневого інвертора напруги / Шавьолкін О.О.// Гірнича електромеханіка та автоматика: Наук. – техн. зб. – 2007. – Вип. 78   – С. 92-98.</w:t>
      </w:r>
    </w:p>
    <w:p>
      <w:pPr>
        <w:pStyle w:val="Normal"/>
        <w:ind w:firstLine="720"/>
        <w:jc w:val="right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2:00Z</dcterms:created>
  <dc:creator>-</dc:creator>
  <dc:description/>
  <dc:language>en-US</dc:language>
  <cp:lastModifiedBy>Мирошниченко</cp:lastModifiedBy>
  <cp:lastPrinted>2006-04-12T07:58:00Z</cp:lastPrinted>
  <dcterms:modified xsi:type="dcterms:W3CDTF">2008-04-02T10:40:00Z</dcterms:modified>
  <cp:revision>8</cp:revision>
  <dc:subject/>
  <dc:title>УДК 621</dc:title>
</cp:coreProperties>
</file>