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УДК 621.3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ОСОБ УСТРАНЕНИЯ НЕБАЛАНСА ТОКОВ В ТРЕХФАЗНОЙ СЕТИ С НУЛЕВЫМ ПРОВОДО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иселев М.Г., магистрант; М.В. Рябчицкий, к.т.н. проф. </w:t>
      </w:r>
    </w:p>
    <w:p>
      <w:pPr>
        <w:pStyle w:val="Normal"/>
        <w:rPr>
          <w:b/>
          <w:b/>
          <w:bCs/>
        </w:rPr>
      </w:pPr>
      <w:r>
        <w:rPr>
          <w:bCs/>
          <w:i/>
        </w:rPr>
        <w:t>(Московский энергетический институт (технический университет) г. Москва, Российская Федерация)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В частном секторе для питания электроприборов в основном используется однофазная система электроснабжения (СЭ). Так как СЭ изначально является трёхфазной, то возникает необходимость рассредоточивать все три фазы по различным потребителям электроэнергии. Для этого в определённом экономически и технически выгодном порядке распределяют фазы СЭ по потребителям электроэнергии. При этом стоит заметить одну из технических сторон распределения энергии фаз по потребителям, а именно, стараются распределить так, чтобы нагрузка была в общем симметричной. Этот один из способов симметрирования нагрузки является недостаточным из-за того, что частный сектор является случайной нагрузкой.</w:t>
      </w:r>
    </w:p>
    <w:p>
      <w:pPr>
        <w:pStyle w:val="Normal"/>
        <w:ind w:firstLine="284"/>
        <w:jc w:val="both"/>
        <w:rPr/>
      </w:pPr>
      <w:r>
        <w:rPr/>
        <w:t>В частном секторе используется трёхфазная сеть с нулевым проводом. Трёхфазная сеть с нейтралью менее подвержена небалансу напряжений при несимметричной нагрузке, так как в данной сети нулевой провод уравнивает фазные напряжения. Однако, в связи с возникновением несимметричных токов, возникает различное падение напряжений на сопротивлениях сети в каждой из фаз. При несимметричной нагрузке в трёхфазной сети с нейтралью потребляется не только прямая последовательность токов, но и токи обратной и нулевой последовательностей. Из-за наличия токов нулевой последовательности в нейтрали возникает ток, амплитуда которого в три раза больше амплитуды нулевой последовательности. Если не учитывать данный фактор, то при некоторой несимметрии этот ток может вызвать перегрузку нулевого провода, что может стать причиной его обрыва.</w:t>
      </w:r>
    </w:p>
    <w:p>
      <w:pPr>
        <w:pStyle w:val="Normal"/>
        <w:ind w:firstLine="284"/>
        <w:jc w:val="both"/>
        <w:rPr/>
      </w:pPr>
      <w:r>
        <w:rPr/>
        <w:t>В связи с увеличением количества вентильных нагрузок на стороне потребителя увеличилась доля потребления высших гармоник тока. Наиболее существенно увеличилась доля третьей гармоники тока. Из-за того, что в трехфазных цепях с нулевым проводом третья гармоника тока каждой из фаз складываются, то это приводит к дополнительной нагрузке нулевого провода, а возможно и к перегреву.</w:t>
      </w:r>
    </w:p>
    <w:p>
      <w:pPr>
        <w:pStyle w:val="Normal"/>
        <w:ind w:firstLine="284"/>
        <w:jc w:val="both"/>
        <w:rPr/>
      </w:pPr>
      <w:r>
        <w:rPr/>
        <w:t>Одним из способов устранения небаланса токов и напряжений  является использование компенсатора токов обратной и нулевой последовательностей (компенсатор токов небаланса - КТН) на базе параллельного активного фильтра. Принцип работы КТН заключается в генерации токов обратной и нулевой последовательностей в противофазе с соответствующими последовательностями токов нагрузки. Помимо компенсации токов небаланса компенсатор способен без изменения силовой схемы выполнять функции компенсации реактивной мощности и фильтрации высших гармоник.</w:t>
      </w:r>
    </w:p>
    <w:p>
      <w:pPr>
        <w:pStyle w:val="Normal"/>
        <w:ind w:firstLine="284"/>
        <w:jc w:val="both"/>
        <w:rPr/>
      </w:pPr>
      <w:r>
        <w:rPr/>
        <w:t xml:space="preserve">КТН представляет собой трёхфазный мостовой преобразователь напряжения на полностью управляемых ключевых элементах, например </w:t>
      </w:r>
      <w:r>
        <w:rPr>
          <w:lang w:val="en-US"/>
        </w:rPr>
        <w:t>IGBT</w:t>
      </w:r>
      <w:r>
        <w:rPr/>
        <w:t xml:space="preserve"> транзисторах, подключенный параллельно к нагрузке. На стороне постоянного тока преобразователя подключается емкостной накопитель энергии.</w:t>
      </w:r>
    </w:p>
    <w:p>
      <w:pPr>
        <w:pStyle w:val="Normal"/>
        <w:ind w:firstLine="284"/>
        <w:jc w:val="both"/>
        <w:rPr/>
      </w:pPr>
      <w:r>
        <w:rPr/>
        <w:t>Подключение компенсатора необходимо осуществлять вблизи потребителя, так как ток компенсации обратной и нулевой последовательностей замыкается между нагрузкой и КТН, поэтому длину этих нагруженных токами небаланса проводов линии электропередач целесообразно уменьшить для снижения дополнительных потер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7:10:00Z</dcterms:created>
  <dc:creator>Миша</dc:creator>
  <dc:description/>
  <dc:language>en-US</dc:language>
  <cp:lastModifiedBy>Мирошниченко</cp:lastModifiedBy>
  <dcterms:modified xsi:type="dcterms:W3CDTF">2008-04-11T09:58:00Z</dcterms:modified>
  <cp:revision>4</cp:revision>
  <dc:subject/>
  <dc:title>Киселев М</dc:title>
</cp:coreProperties>
</file>