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635240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right="-369" w:hanging="334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741920" cy="1081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right="-369" w:hanging="334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592695" cy="1071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right="-369" w:hanging="334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56539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3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0:00Z</dcterms:created>
  <dc:creator>popov oleg</dc:creator>
  <dc:description/>
  <cp:keywords/>
  <dc:language>en-US</dc:language>
  <cp:lastModifiedBy>Malashenko</cp:lastModifiedBy>
  <cp:lastPrinted>2004-05-27T13:46:00Z</cp:lastPrinted>
  <dcterms:modified xsi:type="dcterms:W3CDTF">2012-04-11T15:22:00Z</dcterms:modified>
  <cp:revision>3</cp:revision>
  <dc:subject/>
  <dc:title>Нацiональна академiя наук України</dc:title>
</cp:coreProperties>
</file>