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15" w:leader="none"/>
        </w:tabs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ДК 796.06 </w:t>
      </w:r>
    </w:p>
    <w:p>
      <w:pPr>
        <w:pStyle w:val="Normal"/>
        <w:widowControl w:val="false"/>
        <w:tabs>
          <w:tab w:val="clear" w:pos="708"/>
          <w:tab w:val="left" w:pos="5415" w:leader="none"/>
        </w:tabs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15" w:leader="none"/>
        </w:tabs>
        <w:spacing w:lineRule="auto" w:line="360"/>
        <w:ind w:firstLine="709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en-US"/>
        </w:rPr>
        <w:t>PR</w:t>
      </w:r>
      <w:r>
        <w:rPr>
          <w:b/>
          <w:bCs/>
          <w:sz w:val="32"/>
          <w:szCs w:val="32"/>
          <w:lang w:val="uk-UA"/>
        </w:rPr>
        <w:t>- технології в сучасному спорті</w:t>
      </w:r>
    </w:p>
    <w:p>
      <w:pPr>
        <w:pStyle w:val="Normal"/>
        <w:widowControl w:val="false"/>
        <w:tabs>
          <w:tab w:val="clear" w:pos="708"/>
          <w:tab w:val="left" w:pos="5415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.О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Чернявська, О.М. Левадний, Ф.Ф. Соломений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sz w:val="28"/>
          <w:szCs w:val="28"/>
          <w:lang w:val="uk-UA"/>
        </w:rPr>
        <w:t>Донецький національний університет економіки і торгівлі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імені Михайла Туган- Барановського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онецький державний інститут здоров’я, фізичного виховання і спорту</w:t>
      </w:r>
    </w:p>
    <w:p>
      <w:pPr>
        <w:pStyle w:val="Normal"/>
        <w:widowControl w:val="false"/>
        <w:tabs>
          <w:tab w:val="clear" w:pos="708"/>
          <w:tab w:val="left" w:pos="5415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Анотація</w:t>
      </w:r>
      <w:r>
        <w:rPr>
          <w:sz w:val="28"/>
          <w:szCs w:val="28"/>
          <w:lang w:val="uk-UA"/>
        </w:rPr>
        <w:t xml:space="preserve">: у статті визначені основні напрямки і тенденції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 xml:space="preserve">-технологій в сучасному спорті, виділено основні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>-акції, які проводяться в Україні на сучасному етапі .</w:t>
      </w:r>
    </w:p>
    <w:p>
      <w:pPr>
        <w:pStyle w:val="3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 статье определены основ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и тенден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и в современном спорте, выделены основные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  <w:lang w:val="ru-RU"/>
        </w:rPr>
        <w:t>-акции, которые проводятся в Украине на современном этапе.</w:t>
      </w:r>
    </w:p>
    <w:p>
      <w:pPr>
        <w:pStyle w:val="3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notation</w:t>
      </w:r>
      <w:r>
        <w:rPr>
          <w:rFonts w:cs="Times New Roman" w:ascii="Times New Roman" w:hAnsi="Times New Roman"/>
          <w:sz w:val="28"/>
          <w:szCs w:val="28"/>
          <w:lang w:val="en-US"/>
        </w:rPr>
        <w:t>: 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tic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termin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undamental directio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den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PR-technologies in modern sport, was detached basic PR-shares, that realization in Ukraine on modern stage.</w:t>
      </w:r>
    </w:p>
    <w:p>
      <w:pPr>
        <w:pStyle w:val="3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ові слова: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технологі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акції.</w:t>
      </w:r>
    </w:p>
    <w:p>
      <w:pPr>
        <w:pStyle w:val="2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ість дослідж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часний етап розвитку спорту, характеризується новими методами просування спортсменів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ому дуже актуальним є вирішення питання здобуття світового досвіду у сфері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  <w:lang w:val="uk-UA"/>
        </w:rPr>
        <w:t>-технологій.</w:t>
      </w:r>
    </w:p>
    <w:p>
      <w:pPr>
        <w:pStyle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оди дослідження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налітичний, метод збору інформації. </w:t>
      </w:r>
    </w:p>
    <w:p>
      <w:pPr>
        <w:pStyle w:val="Normal"/>
        <w:widowControl w:val="false"/>
        <w:tabs>
          <w:tab w:val="clear" w:pos="708"/>
          <w:tab w:val="left" w:pos="5415" w:leader="none"/>
        </w:tabs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дослідження: </w:t>
      </w:r>
      <w:r>
        <w:rPr>
          <w:bCs/>
          <w:sz w:val="28"/>
          <w:szCs w:val="28"/>
          <w:lang w:val="uk-UA"/>
        </w:rPr>
        <w:t xml:space="preserve">ознайомитися з основними напрямкам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>-технологій в сучасному спорті.</w:t>
      </w:r>
    </w:p>
    <w:p>
      <w:pPr>
        <w:pStyle w:val="Normal"/>
        <w:widowControl w:val="false"/>
        <w:tabs>
          <w:tab w:val="clear" w:pos="708"/>
          <w:tab w:val="left" w:pos="5415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дослідження:</w:t>
      </w:r>
      <w:r>
        <w:rPr>
          <w:sz w:val="28"/>
          <w:szCs w:val="28"/>
          <w:lang w:val="uk-UA"/>
        </w:rPr>
        <w:t xml:space="preserve"> іще пару десятиліть тому майже ніхто не використовував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технології у спорті. Спорт вважався незалежним від тих чи інших технологій «розкрутки». Але згодом, по мірі економічного розвитку країн та технічної підготовки спортсменів, деякі компанії-розробники спортивного одягу та інвентарю зацікавились в участі відомих та видатних спортсменів у своїх рекламних акціях, і, звичайно ж, політичні групи були зовсім не проти довести свою силу за допомогою впливу на професійний та олімпійський спорт. Розглянемо тепер детально основні напрямк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технологій в сучасному спорті.</w:t>
      </w:r>
    </w:p>
    <w:p>
      <w:pPr>
        <w:pStyle w:val="Normal"/>
        <w:widowControl w:val="false"/>
        <w:tabs>
          <w:tab w:val="clear" w:pos="708"/>
          <w:tab w:val="left" w:pos="5415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Першим напрямком є політичний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едарма саме цей напрямок було взято за приклад першим, адже саме політичні інтереси, нажаль, відіграють найчастіше головну роль у спортивних сутичках. Варто згадати хоча б Зимові Олімпійські Ігри в Солт-Лейк-Сіті. Скільки спортивних скандалів з подальшим зняттям спортсменів зі змагань, присвоєнням других комплектів нагород та інших брудних сутичок було влаштовано! І все тільки для того, щоб вкотре нагадати, що країна-господарка змагань здатна контролювати і впливати не тільки на світову економіку та політику, а й вершити долі світу за допомогою впливу на професійний спорт. Пригадаємо наприклад фігурне катання. Змагання спортивних пар виграє російський дует Бережна – Сіхарулідзе. Канадській парі, на той час діючим чемпіонам світу, Салє – Пелетьє віддають срібло. Здіймається галас: як це так, росіянам, які припустились помилки на приземленні з паралельного стрибка (Антон Сіхарулідзе нечисто виконав приземлення) оцінки виставляють вищі, ніж канадцям, які відкатались начебто чистіше! При цьому спеціалісти по всьому світові в один голос заявляють, що катання канадців чистим назвати важко, парі не вистачало впевненості, оригінальності та артистичності, а ці компоненти у фігурному катанні відіграють неабияку роль. Проте канадська та американська федерації фігурного катання стають на бік канадської пари і вирішують нагородити спортсменів другим комплектом золотих нагород. Нечувано! Але при цьому російський дует поводиться надзвичайно мужньо: не відмовляється прийняти участь у повторній церемонії нагородження (і це при тому, що їх декілька днів обливали брудом чи не всі північноамериканські ЗМІ!), на показових виступах ставить невеликий прокат разом із канадськими колегами і вкотре доводить свою непереможність бездоганним катанням. В результаті на виступи Олімпійських чемпіонів Бережної – Сіхарулідзе із задоволенням ходять прихильники фігурного катання по всьому світові і не припиняють дивуватись майстерності цієї пари, а володарів другого комплекту золотих нагород Олімпіади 2002 року Салє – Пелетьє (саме так називають канадську пару усі засоби масової інформації в світі) зараз пам’ятають хіба що прискіпливі прихильники фігурного катання. Хто виграв у цьому політичному протистоянні: американська сторона, яка доклала безліч зусиль аби забруднити ні в чому не винних російських спортсменів і незаслужено піднести «своїх», чи російська, яка навіть пальцем об палець не вдарила аби захистити і без того вже національних героїв та улюбленців публіки? Це питання потребує більш глибокого дослідження та вивчення як зі спортивної, так і з політичної точок зору. Цілком зрозуміло одне – інтерес до парного фігурного катання різко зріс в усьому світі. Хто-хто, а маркетологи, які в той час діяли в умовах форс-мажору, своєї мети досягли.</w:t>
      </w:r>
    </w:p>
    <w:p>
      <w:pPr>
        <w:pStyle w:val="Normal"/>
        <w:widowControl w:val="false"/>
        <w:tabs>
          <w:tab w:val="clear" w:pos="708"/>
          <w:tab w:val="left" w:pos="5415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Другий напрямок – це рекламний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підвищення інтересу до того чи іншого виду спорту або змагання організатори змагань або ж функціонери відповідних федерацій влаштовують рекламні акції, здатні залучити глядачів на спортивні арени або ж до армії прихильників даного виду спорту. Візьмемо за приклад Чемпіонат світу з фігурного катання, який нещодавно (з 14 по 21 березня 2005 р.) проходив у Москві. Звісно, що в такій країні, як Росія пропаганда фігурного катання – це все одно що реклама сала в Україні – заняття як мінімум безглузде, тому що інтерес до цього виду спорту в країні неабиякий і трибуни за будь-яких умов були б заповнені вщент. Але організаторам змагань, окрім заповнення трибун, потрібно було виконати іще декілька важливих задач: по-перше, зробити так, щоб весь світ був у захваті від організації змагань – це б допомогло отримати право проведення крупних змагань найближчим часом та залучити іноземних прихильників фігурного катання на льодові шоу, що відбуваються в Росії; по-друге, в цей час в Росії перебувала делегація, яка оцінювала можливості Москви прийняти Олімпійські Ігри 2012 року, а кращої нагоди продемонструвати чудеса організації потужного змагання та ще й передолімпійського року аніж Чемпіонат світу з того виду спорту, що є національної гордістю, годі й шукати; по-третє, Росії для успішного виступу на Олімпійських Іграх 2006 року конче потрібно було засвідчити свою економічну і політичну могутність, а це неабияк важливо після ігор 2002 року.</w:t>
      </w:r>
    </w:p>
    <w:p>
      <w:pPr>
        <w:pStyle w:val="TextBodyIndent"/>
        <w:widowControl w:val="false"/>
        <w:spacing w:lineRule="auto" w:line="36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тім напрямком є зіркови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 xml:space="preserve">. Можна сказати, що зіркови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 xml:space="preserve"> в спорті – це сукупність різноманітних заходів, що сприяють народженню нової спортивної зірки. Не секрет</w:t>
      </w:r>
      <w:r>
        <w:rPr>
          <w:sz w:val="28"/>
          <w:szCs w:val="28"/>
          <w:lang w:val="de-CH"/>
        </w:rPr>
        <w:t>,</w:t>
      </w:r>
      <w:r>
        <w:rPr>
          <w:sz w:val="28"/>
          <w:szCs w:val="28"/>
          <w:lang w:val="uk-UA"/>
        </w:rPr>
        <w:t xml:space="preserve"> що далеко не кожен спортсмен може порадувати глядачів своїми спортивними досягненнями</w:t>
      </w:r>
      <w:r>
        <w:rPr>
          <w:sz w:val="28"/>
          <w:szCs w:val="28"/>
          <w:lang w:val="de-CH"/>
        </w:rPr>
        <w:t xml:space="preserve"> –</w:t>
      </w:r>
      <w:r>
        <w:rPr>
          <w:sz w:val="28"/>
          <w:szCs w:val="28"/>
          <w:lang w:val="uk-UA"/>
        </w:rPr>
        <w:t xml:space="preserve"> усяке трапляється</w:t>
      </w:r>
      <w:r>
        <w:rPr>
          <w:sz w:val="28"/>
          <w:szCs w:val="28"/>
          <w:lang w:val="de-CH"/>
        </w:rPr>
        <w:t>,</w:t>
      </w:r>
      <w:r>
        <w:rPr>
          <w:sz w:val="28"/>
          <w:szCs w:val="28"/>
          <w:lang w:val="uk-UA"/>
        </w:rPr>
        <w:t xml:space="preserve"> але за грамотної розкрути його ім’я цілком може стати відомою торговельною маркою</w:t>
      </w:r>
      <w:r>
        <w:rPr>
          <w:sz w:val="28"/>
          <w:szCs w:val="28"/>
          <w:lang w:val="de-CH"/>
        </w:rPr>
        <w:t xml:space="preserve"> –</w:t>
      </w:r>
      <w:r>
        <w:rPr>
          <w:sz w:val="28"/>
          <w:szCs w:val="28"/>
          <w:lang w:val="uk-UA"/>
        </w:rPr>
        <w:t xml:space="preserve"> брендом</w:t>
      </w:r>
      <w:r>
        <w:rPr>
          <w:sz w:val="28"/>
          <w:szCs w:val="28"/>
          <w:lang w:val="de-CH"/>
        </w:rPr>
        <w:t xml:space="preserve">. </w:t>
      </w:r>
      <w:r>
        <w:rPr>
          <w:sz w:val="28"/>
          <w:szCs w:val="28"/>
        </w:rPr>
        <w:t>Приклад</w:t>
      </w:r>
      <w:r>
        <w:rPr>
          <w:sz w:val="28"/>
          <w:szCs w:val="28"/>
          <w:lang w:val="uk-UA"/>
        </w:rPr>
        <w:t xml:space="preserve"> цьому</w:t>
      </w:r>
      <w:r>
        <w:rPr>
          <w:sz w:val="28"/>
          <w:szCs w:val="28"/>
        </w:rPr>
        <w:t xml:space="preserve"> – Анна</w:t>
      </w:r>
      <w:r>
        <w:rPr>
          <w:sz w:val="28"/>
          <w:szCs w:val="28"/>
          <w:lang w:val="uk-UA"/>
        </w:rPr>
        <w:t xml:space="preserve"> Курнікова</w:t>
      </w:r>
      <w:r>
        <w:rPr>
          <w:sz w:val="28"/>
          <w:szCs w:val="28"/>
        </w:rPr>
        <w:t>. На перший</w:t>
      </w:r>
      <w:r>
        <w:rPr>
          <w:sz w:val="28"/>
          <w:szCs w:val="28"/>
          <w:lang w:val="uk-UA"/>
        </w:rPr>
        <w:t xml:space="preserve"> погляд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осить непогана тенісистк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ле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фоні усієї російської збірної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досить</w:t>
      </w:r>
      <w:r>
        <w:rPr>
          <w:sz w:val="28"/>
          <w:szCs w:val="28"/>
        </w:rPr>
        <w:t xml:space="preserve"> «слабенька»</w:t>
      </w:r>
      <w:r>
        <w:rPr>
          <w:sz w:val="28"/>
          <w:szCs w:val="28"/>
          <w:lang w:val="uk-UA"/>
        </w:rPr>
        <w:t xml:space="preserve"> щодо гри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теніс</w:t>
      </w:r>
      <w:r>
        <w:rPr>
          <w:sz w:val="28"/>
          <w:szCs w:val="28"/>
        </w:rPr>
        <w:t>. Але при</w:t>
      </w:r>
      <w:r>
        <w:rPr>
          <w:sz w:val="28"/>
          <w:szCs w:val="28"/>
          <w:lang w:val="uk-UA"/>
        </w:rPr>
        <w:t xml:space="preserve"> цьому дівчина має досить непогані зовнішні дані і її агенти починають розкручувати її</w:t>
      </w:r>
      <w:r>
        <w:rPr>
          <w:sz w:val="28"/>
          <w:szCs w:val="28"/>
        </w:rPr>
        <w:t xml:space="preserve"> як фотомодель.</w:t>
      </w:r>
      <w:r>
        <w:rPr>
          <w:sz w:val="28"/>
          <w:szCs w:val="28"/>
          <w:lang w:val="uk-UA"/>
        </w:rPr>
        <w:t xml:space="preserve"> Зручно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цій ситуації ще й</w:t>
      </w:r>
      <w:r>
        <w:rPr>
          <w:sz w:val="28"/>
          <w:szCs w:val="28"/>
        </w:rPr>
        <w:t xml:space="preserve"> те,</w:t>
      </w:r>
      <w:r>
        <w:rPr>
          <w:sz w:val="28"/>
          <w:szCs w:val="28"/>
          <w:lang w:val="uk-UA"/>
        </w:rPr>
        <w:t xml:space="preserve"> що пані Курнікова</w:t>
      </w:r>
      <w:r>
        <w:rPr>
          <w:sz w:val="28"/>
          <w:szCs w:val="28"/>
        </w:rPr>
        <w:t xml:space="preserve"> – одна</w:t>
      </w:r>
      <w:r>
        <w:rPr>
          <w:sz w:val="28"/>
          <w:szCs w:val="28"/>
          <w:lang w:val="uk-UA"/>
        </w:rPr>
        <w:t xml:space="preserve"> з небагатьох тенісисток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що має модельну зовнішніс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CH"/>
        </w:rPr>
        <w:t>В</w:t>
      </w:r>
      <w:r>
        <w:rPr>
          <w:sz w:val="28"/>
          <w:szCs w:val="28"/>
          <w:lang w:val="uk-UA"/>
        </w:rPr>
        <w:t xml:space="preserve"> решті решт</w:t>
      </w:r>
      <w:r>
        <w:rPr>
          <w:sz w:val="28"/>
          <w:szCs w:val="28"/>
          <w:lang w:val="de-CH"/>
        </w:rPr>
        <w:t>,</w:t>
      </w:r>
      <w:r>
        <w:rPr>
          <w:sz w:val="28"/>
          <w:szCs w:val="28"/>
          <w:lang w:val="uk-UA"/>
        </w:rPr>
        <w:t xml:space="preserve"> Курнікова починає заробляти набагато більше найтитулованіших тенісисток</w:t>
      </w:r>
      <w:r>
        <w:rPr>
          <w:sz w:val="28"/>
          <w:szCs w:val="28"/>
          <w:lang w:val="de-CH"/>
        </w:rPr>
        <w:t>,</w:t>
      </w:r>
      <w:r>
        <w:rPr>
          <w:sz w:val="28"/>
          <w:szCs w:val="28"/>
          <w:lang w:val="uk-UA"/>
        </w:rPr>
        <w:t xml:space="preserve"> при тому</w:t>
      </w:r>
      <w:r>
        <w:rPr>
          <w:sz w:val="28"/>
          <w:szCs w:val="28"/>
          <w:lang w:val="de-CH"/>
        </w:rPr>
        <w:t>,</w:t>
      </w:r>
      <w:r>
        <w:rPr>
          <w:sz w:val="28"/>
          <w:szCs w:val="28"/>
          <w:lang w:val="uk-UA"/>
        </w:rPr>
        <w:t xml:space="preserve"> що її гра майже</w:t>
      </w:r>
      <w:r>
        <w:rPr>
          <w:sz w:val="28"/>
          <w:szCs w:val="28"/>
        </w:rPr>
        <w:t xml:space="preserve"> не</w:t>
      </w:r>
      <w:r>
        <w:rPr>
          <w:sz w:val="28"/>
          <w:szCs w:val="28"/>
          <w:lang w:val="uk-UA"/>
        </w:rPr>
        <w:t xml:space="preserve"> змінилась</w:t>
      </w:r>
      <w:r>
        <w:rPr>
          <w:sz w:val="28"/>
          <w:szCs w:val="28"/>
          <w:lang w:val="de-CH"/>
        </w:rPr>
        <w:t>, а</w:t>
      </w:r>
      <w:r>
        <w:rPr>
          <w:sz w:val="28"/>
          <w:szCs w:val="28"/>
          <w:lang w:val="uk-UA"/>
        </w:rPr>
        <w:t xml:space="preserve"> згодом і зовсім кидає теніс</w:t>
      </w:r>
      <w:r>
        <w:rPr>
          <w:sz w:val="28"/>
          <w:szCs w:val="28"/>
          <w:lang w:val="de-CH"/>
        </w:rPr>
        <w:t>.</w:t>
      </w:r>
      <w:r>
        <w:rPr>
          <w:sz w:val="28"/>
          <w:szCs w:val="28"/>
          <w:lang w:val="uk-UA"/>
        </w:rPr>
        <w:t xml:space="preserve"> Тепер вона більш відома як раз</w:t>
      </w:r>
      <w:r>
        <w:rPr>
          <w:sz w:val="28"/>
          <w:szCs w:val="28"/>
          <w:lang w:val="de-CH"/>
        </w:rPr>
        <w:t xml:space="preserve"> в</w:t>
      </w:r>
      <w:r>
        <w:rPr>
          <w:sz w:val="28"/>
          <w:szCs w:val="28"/>
          <w:lang w:val="uk-UA"/>
        </w:rPr>
        <w:t xml:space="preserve"> якості моделі</w:t>
      </w:r>
      <w:r>
        <w:rPr>
          <w:sz w:val="28"/>
          <w:szCs w:val="28"/>
          <w:lang w:val="de-CH"/>
        </w:rPr>
        <w:t>.</w:t>
      </w:r>
    </w:p>
    <w:p>
      <w:pPr>
        <w:pStyle w:val="TextBodyIndent"/>
        <w:widowControl w:val="false"/>
        <w:spacing w:lineRule="auto" w:line="36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 в Україні завжди був дуже розвиненим. Але всі непогані українські спортсмени згодом потрапляли до збірної Радянського Союзу і їх рідко називали українськими спортсменами. Після здобуття Україною незалежності держава продовжувала виховувати спортивних зірок, але тепер вже під українським прапором</w:t>
      </w:r>
    </w:p>
    <w:p>
      <w:pPr>
        <w:pStyle w:val="Normal"/>
        <w:widowControl w:val="false"/>
        <w:tabs>
          <w:tab w:val="clear" w:pos="708"/>
          <w:tab w:val="left" w:pos="54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Коли на спортивному небосхилі з’являється нова зірка, необхідно докласти чимало зусиль для того, аби вона не згасла найближчим часом. Спортивна (технічна) підготовка – це лише одна зі складових частин спортивного успіху. Інші дві – це психологічна підготовка т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>-кампанії. Яким би не був технічно оснащеним спортсмен, коли він потрапляє до великого спорту, нестача психологічної підготовки може звести нанівець увесь технічний бік підготовки.</w:t>
      </w:r>
    </w:p>
    <w:p>
      <w:pPr>
        <w:pStyle w:val="Normal"/>
        <w:widowControl w:val="false"/>
        <w:tabs>
          <w:tab w:val="clear" w:pos="708"/>
          <w:tab w:val="left" w:pos="5415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спортсмен знаходиться у формі і приймає участь у змаганнях, зрозуміло, що здебільшого його основний заробіток – це активна професійна спортивна діяльність. Але згодом приходить час, коли активну кар’єру потрібно завершувати і переходити на інший вид діяльності. Тут вже й починають діяти результати тих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 xml:space="preserve">-акцій, які спортсмен проводив під час своєї активної кар’єри. Адже якщо цих акцій не проводити, спортсменові буде дуже важко адаптуватися у новому для нього світі, де різко припиняться численні тренування, ночі без сну, змагання, біль поразок і радість перемог. Якщо заздалегідь подумати про своє майбутнє, то після завершення кар’єри спортсмена можна зайнятися не лише тренерською роботою, а й бізнесом, найчастіше спортсмени обирають в якості бізнесу своє позаспортивне хобі. До того ж спортивни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 xml:space="preserve"> дуже вигідний для держави аби залучити якомога більше людей до спортивних секцій за допомогою вітчизняних зірок спорту, а також організаторам численних змагань, звичайно, для отримання непоганого прибутку.</w:t>
      </w:r>
    </w:p>
    <w:p>
      <w:pPr>
        <w:pStyle w:val="Normal"/>
        <w:widowControl w:val="false"/>
        <w:tabs>
          <w:tab w:val="clear" w:pos="708"/>
          <w:tab w:val="left" w:pos="54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Так вже історично склалось, що улюбленим видом спорту в Україні, як і в багатьох інших країнах, є футбол. До того ж, школа футболу в Україні завжди була потужною. А в середині 90-х років минулого століття в українському футболі засяяли зірки молодих талановитих спортсменів – Андрія Шевченка, Сергія Реброва, Андрія Вороніна, Олександра Шовковського тощо. На цьому фоні уряд країни та Федерація футболу України вирішили використати імена спортсменів для подальшого розвитку футболу в Україні: спортсменів запрошували рекламувати спортивний одяг, їхні обличчя з’явились на плакатах, зошитах, календариках, листівках та іншій канцелярській продукції, яку маленькі фанати розкупали з небаченою швидкістю і, звичайно, прямували до секцій футболу. Таким чином в секціях вихованців значно побільшало і тренери мають можливість серед безлічі маленьких футболістів обрати найкращих і за їхній рахунок формувати молодіжну, а згодом і основну збірну України з футболу. До речі, це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>-крок вже дав свої позитивні результати не тільки тим, що більше хлопчаків стали займатись спортом, а ще й тим, що і молодіжна, і основна збірні значно покращили свої світові рейтинги.</w:t>
      </w:r>
    </w:p>
    <w:p>
      <w:pPr>
        <w:pStyle w:val="Normal"/>
        <w:widowControl w:val="false"/>
        <w:tabs>
          <w:tab w:val="clear" w:pos="708"/>
          <w:tab w:val="left" w:pos="5415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кого в Україні бракувало, так це відомих боксерів. Бракувало до тих пір, поки Володимир Кличко не став Олімпійським чемпіоном в Атланті 1996 року. Після цього тріумфу (до того Україна не мала Олімпійських здобутків у боксі) весь світ заговорив про молодого талановитого українського боксера Володимира Кличка і про його старшого брата Віталія, який щойно перейшов до боксу з кікбоксингу. Брати об’єднались ще й під єдиною торговельною маркою і їхні портрети також з’явились чи не на всіх видах канцелярської продукції не тільки в Україні, а й по всьому світові. Звісно, що секції боксу поповнились юними вихованцями, які хотіли бути схожими на відомих братів. До того ж, братів Кличків, які прекрасно спілкуються не тільки українською та російською, а ще й англійською та німецькою, постійно запрошують в якості ведучих на різноманітні фестивалі та церемонії по всьому світові, що створює досить непоганий імідж для України.</w:t>
      </w:r>
    </w:p>
    <w:p>
      <w:pPr>
        <w:pStyle w:val="Normal"/>
        <w:widowControl w:val="false"/>
        <w:tabs>
          <w:tab w:val="clear" w:pos="708"/>
          <w:tab w:val="left" w:pos="54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Незважаючи на шалену популярність футболу, одним з найулюбленіших видів спорту в Україні ще з радянських часів залишається фігурне катання. І хоча українська школа не така потужна, як російська, та неабиякі здобутки Україна в цьому виді спорту має. У 1992 та 1994 роках Віктор Петренко та Оксана Баюл відповідно здобули Олімпійське золото в одиночному катанні. Після цього наступило деяке “затишшя”, яке час від часу розбавляли медалі різного ґатунку на чемпіонатах світу та Європи. Та нещодавній успіх української танцювальної пари Олена Грушина – Руслан Гончаров та одиночниці Олени Ляшенко на міжнародних змаганнях посприяли неабиякому заповненню ковзанок маленькими фігуристами, які прагнуть до великих перемог. Цьому посприяли, звичайно ж, неперевершені виступи на змаганнях, а також численні льодові шоу за участю українських чемпіонів та майстер-класи, які вони час від часу влаштовують для залучення учнів до спортивних шкіл. Усе це є елементам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компаній, які влаштовують спортивні функціонери для розвитку “своїх” видів спорту.</w:t>
      </w:r>
    </w:p>
    <w:p>
      <w:pPr>
        <w:pStyle w:val="Normal"/>
        <w:widowControl w:val="false"/>
        <w:tabs>
          <w:tab w:val="clear" w:pos="708"/>
          <w:tab w:val="left" w:pos="5415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тично в Україні спортивни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 xml:space="preserve"> з’явився тоді, коли в новій незалежній державі почали сяяти нові молоді зірки спорту: Оксана Баюл, Віктор Петренко, Андрій Мєдвєдєв, Андрій Шевченко, Сергій Ребров, брати Клички, згодом – Яна Клочкова, Олександр Береш, Олена Грушина й Руслан Гончаров та інші. Талановитих молодих спортсменів починають «розкручувати» у засобах масової інформації: численні інтерв’ю для прихильників, телепередачі із зйомками тренувань, висловлюваннями тренерів, друзів тощо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  <w:r>
        <w:rPr>
          <w:sz w:val="28"/>
          <w:szCs w:val="28"/>
          <w:lang w:val="uk-UA"/>
        </w:rPr>
        <w:t xml:space="preserve"> В даній роботі було здійснено спробу виділити та проаналізувати основні принципи створення іміджу та дії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 xml:space="preserve">-кампаній у спорті. В даній роботі представлено варіант можливого обґрунтування об’єктів формування образу спортсмену, а також наведено приклади деяких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>-акці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Сподіваємося, що у майбутньому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 xml:space="preserve"> займе важливе місце в розвитку сучасного спорту в Україні.</w:t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літератур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ентьев И.Л. Приемы рекламы и Public Relations</w:t>
      </w:r>
      <w:r>
        <w:rPr>
          <w:sz w:val="28"/>
          <w:szCs w:val="28"/>
          <w:lang w:val="uk-UA"/>
        </w:rPr>
        <w:t>. – М.:</w:t>
      </w:r>
      <w:r>
        <w:rPr>
          <w:sz w:val="28"/>
          <w:szCs w:val="28"/>
        </w:rPr>
        <w:t xml:space="preserve"> Триз-шанс, </w:t>
      </w:r>
      <w:r>
        <w:rPr>
          <w:sz w:val="28"/>
          <w:szCs w:val="28"/>
          <w:lang w:val="uk-UA"/>
        </w:rPr>
        <w:t>2005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ж. Эванс, Б. Берман Маркетинг: Сокр. пер. с англ. – М.: Экономика, 199</w:t>
      </w:r>
      <w:r>
        <w:rPr>
          <w:sz w:val="28"/>
          <w:szCs w:val="28"/>
          <w:lang w:val="uk-UA"/>
        </w:rPr>
        <w:t>9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Олімпійська арена” - №2, 3. – 200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Теленеделя” - №17. – 2003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bCs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1:00Z</dcterms:created>
  <dc:creator>Admin</dc:creator>
  <dc:description/>
  <cp:keywords/>
  <dc:language>en-US</dc:language>
  <cp:lastModifiedBy>Наталья</cp:lastModifiedBy>
  <dcterms:modified xsi:type="dcterms:W3CDTF">2012-04-11T12:32:00Z</dcterms:modified>
  <cp:revision>3</cp:revision>
  <dc:subject/>
  <dc:title>Спортивний PR в Україні</dc:title>
</cp:coreProperties>
</file>