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78.037</w:t>
      </w:r>
    </w:p>
    <w:p>
      <w:pPr>
        <w:pStyle w:val="Normal"/>
        <w:spacing w:lineRule="auto" w:line="360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блемы гармонизации и интеграции духовной и физической  культуры студентов вуз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center"/>
        <w:rPr/>
      </w:pPr>
      <w:r>
        <w:rPr>
          <w:b/>
          <w:sz w:val="28"/>
          <w:szCs w:val="28"/>
        </w:rPr>
        <w:t>Пугачова И.И., Соломенная З.В., Соломенный Ф.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нецкий национальный университет экономики и торговли</w:t>
      </w:r>
    </w:p>
    <w:p>
      <w:pPr>
        <w:pStyle w:val="Normal"/>
        <w:spacing w:lineRule="auto" w:line="360"/>
        <w:ind w:right="-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 Михаила Туган-Барановского</w:t>
      </w:r>
    </w:p>
    <w:p>
      <w:pPr>
        <w:pStyle w:val="Normal"/>
        <w:spacing w:lineRule="auto" w:line="360"/>
        <w:ind w:right="-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notation: </w:t>
      </w:r>
      <w:r>
        <w:rPr>
          <w:sz w:val="28"/>
          <w:szCs w:val="28"/>
          <w:lang w:val="en-US"/>
        </w:rPr>
        <w:t>The purpose of the paper was to consider the problems of harmonization and integration of spiritual and physical culture of high school students in the educational activity.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отация: </w:t>
      </w:r>
      <w:r>
        <w:rPr>
          <w:color w:val="000000"/>
          <w:sz w:val="28"/>
          <w:szCs w:val="28"/>
        </w:rPr>
        <w:t>Цель статьи состоит в рассмотрении проблемы гармонизации и интеграции духовной и физической культуры студентов в образовательной деятельности.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Ціль статті </w:t>
      </w:r>
      <w:r>
        <w:rPr>
          <w:sz w:val="28"/>
          <w:szCs w:val="28"/>
          <w:lang w:val="uk-UA"/>
        </w:rPr>
        <w:t>складається</w:t>
      </w:r>
      <w:r>
        <w:rPr>
          <w:color w:val="000000"/>
          <w:sz w:val="28"/>
          <w:szCs w:val="28"/>
          <w:lang w:val="uk-UA"/>
        </w:rPr>
        <w:t xml:space="preserve"> в розгляді проблеми гармонізації і інтеграції духовної й фізичної культури студентів в </w:t>
      </w:r>
      <w:r>
        <w:rPr>
          <w:sz w:val="28"/>
          <w:szCs w:val="28"/>
          <w:lang w:val="uk-UA"/>
        </w:rPr>
        <w:t>освітній</w:t>
      </w:r>
      <w:r>
        <w:rPr>
          <w:color w:val="000000"/>
          <w:sz w:val="28"/>
          <w:szCs w:val="28"/>
          <w:lang w:val="uk-UA"/>
        </w:rPr>
        <w:t xml:space="preserve"> діяльності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программирование, физическое воспитание, студент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теоретический анализ и обобщение литературных источников, обобщение передового практического опыта, психолого-педагогические методы исследования, методы математической статистики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в отечественной высшей школе теория и практика физического воспитания преимущественно ориентированы на формирование лишь основных физических качеств у студентов (силы, быстроты, выносливости, ловкости и т. д.). Исследования ряда авторов, проведенные за последние пять лет, показывают, что существующая система физкультурно-спортивной работы в вузах не решает основных возлагаемых на неё задач. Она не обеспечивает должного уровня здоровья и физического развития студентов, не рассматривает интеграцию духовного и физического потенциала будущих специалистов, не формирует у студентов потребности в здоровом образе жизни, интереса к  физкультурно-спортивной деятельности, не позволяет в полной мере реализовать её огромный гуманистический потенциал. Выпускники вузов порой не являются носителями духовно-физических ценностей, усвоение которых возможно в образовательной деятельност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й статьи является обоснование необходимости интеграции духовной и физической культуры как фактора влияния на развитие целостной личности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стояния здоровья и снижение уровня физической подготовленности студентов показывают несостоятельность существующего традиционного подхода к преподаванию физической культуры в вузе. Современная система высшего профессионального образования, детерминированная задачами обучения в ущерб комплексному здоровью, не обеспечивает их использование для личностно-профессионального развития студентов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мировых социокультурных и образовательных тенденций свидетельствует о том, что в последние годы объектом пристального внимания общества и предметом междисциплинарных исследований во многих высокоразвитых странах становятся различные аспекты поведения человека в отношении своего здоровья. Апробируются различные модели обучения здоровому образу жизни (медицинская, образовательная, радикально-политическая и др.) как фактору конкурентоспособности личности на рынке труда и условию творческой самореализации и счастья человека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одним из решающих условий, обеспечивающих эффективность и результативность профессиональной деятельности, является наличие продуктивной общей работоспособности, базирующейся на крепком духовном и физическом здоровье человека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духовной и физической культуры студентов вузов в подготовке к профессиональной деятельности существенно актуализируется в связи с психолого-педагогическими факторами, основными характеристиками которых выступают высокая психическая и физическая напряженность процесса исполнения профессиональных обязанностей, востребованность высокого здоровьетворческого профессионализма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в этом направлении приводит к необходимости исследования интегративного потенциала духовной и физической культуры студентов путем выделения гуманитарной составляющей из общественно-социального знания, раскрывающего духовную сущность профессиональной деятельности, мир его  субъективности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гармоничного формирования духовной и физической культуры, которые определяют цели, содержание с способы здорового образа жизни студента, может рассматриваться образовательная среда вуза. Это обуславливает исследование интеграции духовного и физического потенциала в формировании культуры здоровья. При этом в первую очередь необходимо изменить самосознание и самосознание обучаемых, привести в соответствие содержание и структуру подготовки студентов к современной профессиональной деятельности с акцентом на обеспечении духовно-нравственной составляющей нашего общества. Современное общество требует возрождения традиционных духовных ценностей и идей здорового образа жизни, среди которых основополагающей была и остается идея формирования духовной и физической культуры студентов в образовательной и профессиональной деятельности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 поиск новых технологий формирования духовного и физического потенциала студентов, соответствующей  современной социокультурной ситуации и предоставляющих им более широкие возможности для реализации личностного потенциала и выбора своей профессионально-духовной позици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В современной психолого-педагогич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й литературе, несмотря на значительное количество работ в области духовного и физического воспитания, целостный процесс формирования духовной и физической культуры студентов в подготовке к будущей профессиональной и социальной деятельности специально не исследовался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констатировать, что в настоящее время имеет место реальное противоречие между потребностью в специалистах, обладающих духовной и физической культурой, осознающей значение оздоровительных ценностей в условиях изменения социальной среды, деформации духовного сознания и самосознания молодых людей, и устоявшейся логикой их подготовки в вузе, не ориентированной на решение этих задач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Сегодня есть острая необходимость в модернизации всей системы физического воспитания через возрождение духовно-физического потенциала молодежи. Кроме гноссиологического анализа проблемы необходимо раскрыть целостный процесс и психологические «механизмы» формирования на интегративной основе духовной и физической культуры студентов с учётом усиливающихся процессов снижения духовности в обществе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физическая культура занимает особое место. Она не только организует и управляет деятельностью наподобие культуры служебной, культуры быта и тому подобное, но и представляет собой специальную деятельность. Это накладывает особую печать на её гуманистическую функцию. Она «гуманизирует» не деятельность человека, а его самого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интеграция духовной и физической культуры студентов предполагает включение в учебную дисциплину «Физическая культура» элементы  духовной культуры; обогащение совокупной  структуры учебной деятельности духовными и физическими компонентами, что позволяет реализовывать гностическую, организаторскую, коммуникативную, воспитательную и другие функции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обенностями будущей профессиональной деятельности обучающихся, уровнем и характером решаемых ими профессиональных задач нами определены пути формирования духовной и физической культуры студентов через следующие компоненты: мотивационный, конгнитивный, субьективно-ценностный, деятельностный. В каждом компоненте в свою очередь можно выделить такие основные этапы, как анализ реальной духовно-физической ситуации, прогнозирование, целеполагание, программирование, проектирование, принятие частных решений, организация выполнения, стимулирование выполнения принятого решения, контроль исполнения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ее важными являются следующие показатели:</w:t>
      </w:r>
    </w:p>
    <w:p>
      <w:pPr>
        <w:pStyle w:val="Normal"/>
        <w:numPr>
          <w:ilvl w:val="0"/>
          <w:numId w:val="1"/>
        </w:numPr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оциокультурного значения спортивной деятельности, значение гуманистических идеалов и ценностей, связанных  с нормами здорового образа жизни, нравственной, эстетической, физической культуры, которые могут быть  реализованы в спорте и посредством спорта;</w:t>
      </w:r>
    </w:p>
    <w:p>
      <w:pPr>
        <w:pStyle w:val="Normal"/>
        <w:numPr>
          <w:ilvl w:val="0"/>
          <w:numId w:val="1"/>
        </w:numPr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тивная (провозглашаемая) и реальная (поведенческая) ориентации на эти идеалы и ценности (интерес к ним, стремление их реализовать, адекватные эмоциональные реакции и т.п.)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путей совершенствования физического воспитания студентов к современной профессиональной деятельности через систему комплексных задач и ситуаций духовно-физического характера позволил нам выделить в качестве одного из подходов к решению данной проблемы моделирование. В разработанной модели в качестве главной цели выступает развитие индивидуальности студента как процесс самосозидания на основе внутренней активности через создание условий свободы, эмоционального благополучия, позитивной мотивации, творчества. Основной акцент в личностно ориентированной модели физического воспитания будущих специалистов делается на становлении целостного человека, гармонизации его духовно-телесного потенциала, на развитии индивидуальности, самобытности и самостоятельности обучающегося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й и физической культуры студентов в подготовке к профессиональной деятельности должно включать три основных этапа: довузовскую подготовку, учебную и этап профессиональной деятельности. В основе формирования лежат педагогические условия, учитывающие содержание и особенности духовного и физического становления молодых людей, индивидуальные особенности студентов, их типичные затруднения и ошибк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Огромным потенциалом в формировании духовной и физической культуры студентов обладает учебно-воспитательный процесс вуза. При этом эффективное управление процессом интеграции духовной и физической культуры студентов вузов осуществляется на основе научно обоснованного планирования, организации и контроля за их деятельностью. В основе управления лежит пошаговая обратная связь в соответствии с этапами и логикой данного процесса. При этом результативность управления возрастает, когда контроль преподавателя сочетается с самоконтролем, самоуправлением студентов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цепочка разработки методической системы формирования духовной и физической культуры будущих выпускников включает следующие этапы: разработку целей и задач курса; определение методических основ отбора содержания процесса формирования духовной и физической культуры студентов во время обучения; разработку, выбор методов организации формирования духовной и физической культуры, обеспечивающих процесс формирования и удовлетворения познавательных потребностей обучающихся; разработку содержания и методики проведения практических занятий с позиции развития поисково-творческой деятельности, формирования познавательной активности и ключевых профессиональных компетенций у будущего специалиста; разработку нового учебно-методического комплекса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 профессиональной работы, а точнее включение студентов в различные виды социальной и профессиональной деятельности, предполагает решение  студентами разнообразных профессиональных задач и ситуаций с использованием духовно-физического инструментария, обогащения опыта спортивно-физкультурной деятельности, развития самостоятельности и  инициативности. Успешность такой деятельности выявляется посредством мониторинга по индикатору направленности высшего образования на интеграцию духовной и физической культуры в вузе, а также  обеспечения обратной связи всех трёх этапов формирования духовно-физического потенциала и внесения коррективов в комплекс мероприятий по обеспечению эффективности данного процесс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1515" w:right="-5" w:hanging="975"/>
        <w:jc w:val="both"/>
        <w:rPr>
          <w:sz w:val="28"/>
          <w:szCs w:val="28"/>
        </w:rPr>
      </w:pPr>
      <w:r>
        <w:rPr>
          <w:sz w:val="28"/>
          <w:szCs w:val="28"/>
        </w:rPr>
        <w:t>Абросимова Г.В. Интегративно-компонентный подход к процессу подготовки будущих учителей к педагогическому творчеству /Г,В, Абросимова//Новые исследования в педагогических науках.-1991.-№1.-с.62-64.</w:t>
      </w:r>
    </w:p>
    <w:p>
      <w:pPr>
        <w:pStyle w:val="Normal"/>
        <w:numPr>
          <w:ilvl w:val="0"/>
          <w:numId w:val="2"/>
        </w:numPr>
        <w:spacing w:lineRule="auto" w:line="360"/>
        <w:ind w:left="1515" w:right="-5" w:hanging="975"/>
        <w:jc w:val="both"/>
        <w:rPr>
          <w:sz w:val="28"/>
          <w:szCs w:val="28"/>
        </w:rPr>
      </w:pPr>
      <w:r>
        <w:rPr>
          <w:sz w:val="28"/>
          <w:szCs w:val="28"/>
        </w:rPr>
        <w:t>Андреев В.И. Диалектика воспитания и самовоспитания творческой личности/В.И. Андреев.-Казань: изд-во Казанск. Ун-та, 2000.-238с.</w:t>
      </w:r>
    </w:p>
    <w:p>
      <w:pPr>
        <w:pStyle w:val="Normal"/>
        <w:numPr>
          <w:ilvl w:val="0"/>
          <w:numId w:val="2"/>
        </w:numPr>
        <w:spacing w:lineRule="auto" w:line="360"/>
        <w:ind w:left="1515" w:right="-5" w:hanging="975"/>
        <w:jc w:val="both"/>
        <w:rPr>
          <w:sz w:val="28"/>
          <w:szCs w:val="28"/>
        </w:rPr>
      </w:pPr>
      <w:r>
        <w:rPr>
          <w:sz w:val="28"/>
          <w:szCs w:val="28"/>
        </w:rPr>
        <w:t>Загвязинский В.И. Социально-педагогическое прогнозирование и проэктирование региональных образовательных систем/В.И. Загвязинский//Образовательная стратегия в начале 21 века и проэктирование региональных образовательных систем.- Киев, 2003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7:00Z</dcterms:created>
  <dc:creator>Таня</dc:creator>
  <dc:description/>
  <cp:keywords/>
  <dc:language>en-US</dc:language>
  <cp:lastModifiedBy>Наталья</cp:lastModifiedBy>
  <cp:lastPrinted>2008-10-29T09:54:00Z</cp:lastPrinted>
  <dcterms:modified xsi:type="dcterms:W3CDTF">2012-04-11T12:09:00Z</dcterms:modified>
  <cp:revision>3</cp:revision>
  <dc:subject/>
  <dc:title>Проблемы гармонизации и интеграции духовной и физической культуры студентов вузов</dc:title>
</cp:coreProperties>
</file>