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Методика проведения учебно-тренировочных занятий по гандболу</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bCs/>
          <w:i/>
          <w:i/>
          <w:iCs/>
          <w:sz w:val="28"/>
          <w:szCs w:val="28"/>
        </w:rPr>
      </w:pPr>
      <w:r>
        <w:rPr>
          <w:rFonts w:cs="Times New Roman" w:ascii="Times New Roman" w:hAnsi="Times New Roman"/>
          <w:bCs/>
          <w:i/>
          <w:iCs/>
          <w:sz w:val="28"/>
          <w:szCs w:val="28"/>
        </w:rPr>
        <w:t>Ерошкин В.А., Ермаков В.С.</w:t>
      </w:r>
    </w:p>
    <w:p>
      <w:pPr>
        <w:pStyle w:val="Style17"/>
        <w:spacing w:lineRule="auto" w:line="360"/>
        <w:jc w:val="center"/>
        <w:rPr>
          <w:rFonts w:ascii="Times New Roman" w:hAnsi="Times New Roman" w:cs="Times New Roman"/>
          <w:bCs/>
          <w:i/>
          <w:i/>
          <w:iCs/>
          <w:sz w:val="28"/>
          <w:szCs w:val="28"/>
        </w:rPr>
      </w:pPr>
      <w:r>
        <w:rPr>
          <w:rFonts w:cs="Times New Roman" w:ascii="Times New Roman" w:hAnsi="Times New Roman"/>
          <w:bCs/>
          <w:i/>
          <w:iCs/>
          <w:sz w:val="28"/>
          <w:szCs w:val="28"/>
        </w:rPr>
        <w:t>Донецкий национальный технический университет</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ктуальность. Анализ и обобщение литературных источников позволяет сделать вывод о том, что в настоящее время большую актуальность сохраняет проблема повышения двигательной активности населения Украины, в частности, студенческой молодежи высших учебных заведений. Совершенствование системы образования требует разработки новой концепции о месте кафедры физического воспитания в структуре вуза и учебно-воспитательного процесса. Реальное воплощение данной концепции в физическом воспитании связано с разработкой современной технологии преподавания физической культуры, обеспечивающей требуемый уровень профессиональной психофизической готовности специалистов, выпускаемых вузами [5]. Повышение качества подготовки специалистов различных областей деятельности возможно путем активного использования научного и учебного потенциалов вузов при широком применении современных педагогических технологий. Совершенствование преподавания по новым технологиям и внедрение их в процесс обучения позволят студентам играть более активную роль в процессе образования [5].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ю данной работы: повышение эффективности использования средств и методов на тренировочных занятиях по гандболу со студентами Вуз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адачи работы: определить и использовать наиболее рациональные и доступные средства и методы, применяемые на тренировочных занятиях по гандболу.</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тоды и организация исследовани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Анализ и обобщение данных научно-методической литературы.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 Педагогическое наблюдение, за спортсменами-гандболистами, средний возраст которых составил 19,0 ле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 Проверка эффективности применения различных методов на тренировочных занятиях.</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Тренировка гандболиста проводилась в виде комплексных и тематических занятий, лекций и бесед.</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ое занятие - это совершенствование отдельных качеств гандболиста, например, только физических или технических.</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занятие - эта такая тренировка, в которой спортсмены не только развивают свои физические качества, но и пополняют свои знания из теории, техники и тактики игры.</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техническая, тактическая и теоретическая подготовка гандболиста представляла единый педагогический процесс.</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этапе ознакомления с каждым приемом игры использовался неоднократный показ с объяснением техники выполнения приема и его значения в игровой деятельности. После этого спортсмен самостоятельно выполнял данный прием, стремясь к его правильному исполнению.</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чале разучивание игрового приема происходило в упрощенных условиях при наиболее удобном исходном положении, уменьшении расстояния, силы передачи меча, быстроты передвижения и т.д. Выявлялись и исправлялись вначале грубые ошибки, затем мелкие, второстепенные.</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 усвоения игровых приемов в общих чертах их разучивание продолжалось в усложненных условиях при этом мы добивались не только правильного усвоения элементов техники игры, но и правильного взаимодействия с партнером. Усложнение условий достигалось увеличением скорости выполнения приема, увеличением расстояния, силы, изменением направления полета мяча, усложнением траектории. Кроме этого усложнение было еще и в виде выполнения приема на уменьшенной или увеличенной площадке, увеличивались требования к точности или скорости выполнения игрового приема. В дальнейшем прием выполнялся при пассивном, а затем и при активном противодействии одного или нескольких партнер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кончательное совершенствование игровых приемов производилось в процессе игры. Для этого использовались игровые упражнения, учебные игры с определенной установкой на выполнение данного приема при внезапных изменениях игровых условий. Совершенствование приема в игре создавало возможности для творчества, проявления инициативы, воспитания способности быстро принимать оптимальные решени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гра в гандбол относится к группе ситуационных (нестандартных) движений или видов спорта [4]. Для этой игры характерны непостоянство условий выполнения, отсутствия стереотипности в совершаемых действиях, повторения неименных, стандартных ситуаций. Характер спортсмена определяется в первую очередь взаимодействием с соперником или членами своей команды, не регламентируются заранее и изменяются в соответствии с действиями соперника и партнера. В игре встречаются стереотипные действия, такие как бег, ходьба; ациклические, скоростно-силовые (броски, прыжки, удары, падения); собственно-силовые (отдельные приемы). Однако в основе действий в игре в гандбол лежит, прежде всего, реагирование на изменение ситуаций, условий спортивной борьбы [1].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валифицированные спортсмены с большой вероятностью предугадывают характер действия противника и находят нужные тактические и технические приемы для противодействия ему.</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гандболе спортсмену предъявляются следующие требова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Уметь быстро оценить возникшую ситуацию.</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ринять эффективное решени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ыбрать целесообразный игровой прием. Суметь выполнить его рациональным способом с учетом времени, пространства, дозировки мышечных усил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Успеть проконтролировать результат собственных действий, а также действий соперника или партнера и быть готовым к переключению на выполнение следующей двигательной задачи.</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е задание тактики игры в гандбол - это целенаправленные действия игроков для достижения победы. Самый важный момент тактики - коллективные действия всех гандболистов[1]. Индивидуальные усилия отдельных игроков должны быть подчинены в первую очередь интересам коллектива. Каждый игрок команды имеет свои основные тактические обязанности. </w:t>
      </w:r>
    </w:p>
    <w:p>
      <w:pPr>
        <w:pStyle w:val="Style17"/>
        <w:spacing w:lineRule="auto" w:line="360"/>
        <w:ind w:firstLine="708"/>
        <w:jc w:val="both"/>
        <w:rPr/>
      </w:pPr>
      <w:r>
        <w:rPr>
          <w:rFonts w:cs="Times New Roman" w:ascii="Times New Roman" w:hAnsi="Times New Roman"/>
          <w:color w:val="000000"/>
          <w:sz w:val="28"/>
          <w:szCs w:val="28"/>
        </w:rPr>
        <w:t xml:space="preserve">Правильная тактика - это умение вести игру наиболее разнообразными способами. Значительную роль играют своевременные и точные передачи. </w:t>
      </w:r>
      <w:r>
        <w:rPr>
          <w:rFonts w:cs="Times New Roman" w:ascii="Times New Roman" w:hAnsi="Times New Roman"/>
          <w:sz w:val="28"/>
          <w:szCs w:val="28"/>
        </w:rPr>
        <w:t>Быстротечность внезапно возникающих игровых ситуаций, предъявляют высокие требования к функции внимания спортсмена [4]. У спортсменов-гандболистов при жестком лимите времени при принятии решений наблюдается тренировка совершенной функции внимания. Гандбол является эффективным средством улучшения функционального состояния сенсорных систем, в первую очередь зрительного анализатора, через который в центральную нервную систему поступает около 80% информации [2].</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днако ограничение, лимитирование деятельности связано с проявлением утомления, временного снижения работоспособности, вызываемого интенсивной или длительной работой [4].</w:t>
      </w:r>
    </w:p>
    <w:p>
      <w:pPr>
        <w:pStyle w:val="Style17"/>
        <w:spacing w:lineRule="auto" w:line="360"/>
        <w:jc w:val="both"/>
        <w:rPr/>
      </w:pPr>
      <w:r>
        <w:rPr>
          <w:rFonts w:cs="Times New Roman" w:ascii="Times New Roman" w:hAnsi="Times New Roman"/>
          <w:color w:val="000000"/>
          <w:sz w:val="28"/>
          <w:szCs w:val="28"/>
        </w:rPr>
        <w:t xml:space="preserve">Утомление </w:t>
      </w:r>
      <w:r>
        <w:rPr>
          <w:rFonts w:cs="Times New Roman" w:ascii="Times New Roman" w:hAnsi="Times New Roman"/>
          <w:sz w:val="28"/>
          <w:szCs w:val="28"/>
        </w:rPr>
        <w:t xml:space="preserve">спортсмена </w:t>
      </w:r>
      <w:r>
        <w:rPr>
          <w:rFonts w:cs="Times New Roman" w:ascii="Times New Roman" w:hAnsi="Times New Roman"/>
          <w:color w:val="000000"/>
          <w:sz w:val="28"/>
          <w:szCs w:val="28"/>
        </w:rPr>
        <w:t xml:space="preserve">проявляется, </w:t>
      </w:r>
      <w:r>
        <w:rPr>
          <w:rFonts w:cs="Times New Roman" w:ascii="Times New Roman" w:hAnsi="Times New Roman"/>
          <w:sz w:val="28"/>
          <w:szCs w:val="28"/>
        </w:rPr>
        <w:t xml:space="preserve">прежде всего, </w:t>
      </w:r>
      <w:r>
        <w:rPr>
          <w:rFonts w:cs="Times New Roman" w:ascii="Times New Roman" w:hAnsi="Times New Roman"/>
          <w:color w:val="000000"/>
          <w:sz w:val="28"/>
          <w:szCs w:val="28"/>
        </w:rPr>
        <w:t xml:space="preserve">в снижении точности прицельных действий, ухудшении </w:t>
      </w:r>
      <w:r>
        <w:rPr>
          <w:rFonts w:cs="Times New Roman" w:ascii="Times New Roman" w:hAnsi="Times New Roman"/>
          <w:sz w:val="28"/>
          <w:szCs w:val="28"/>
        </w:rPr>
        <w:t>двигательных</w:t>
      </w:r>
      <w:r>
        <w:rPr>
          <w:rFonts w:cs="Times New Roman" w:ascii="Times New Roman" w:hAnsi="Times New Roman"/>
          <w:color w:val="000000"/>
          <w:sz w:val="28"/>
          <w:szCs w:val="28"/>
        </w:rPr>
        <w:t xml:space="preserve"> действий и координации движений, изменении скорости передвижения</w:t>
      </w:r>
      <w:r>
        <w:rPr>
          <w:rFonts w:cs="Times New Roman" w:ascii="Times New Roman" w:hAnsi="Times New Roman"/>
          <w:sz w:val="28"/>
          <w:szCs w:val="28"/>
        </w:rPr>
        <w:t>, увеличении количества технических ошибок [4].</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енеру-преподавателю всегда необходимо помнить, что в Вузе тренировка гандболиста в первую очередь должна отвечать самому главному заданию – воспитанию и оздоровлению спортсмена.</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игроки проходят систематический медицинский осмотр.</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ывод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е игры имеют большое оздоровительное значение. Они характеризуются разнообразной двигательной деятельностью и положительными эмоциями, эффективно снимают эмоциональное состояние, повышают умственную и физическую работоспособность. Коллективные действия в процессе игры воспитывают нравственные качества: общительность, чувство товарищества и др. Особенно полезны игры на открытом воздухе [3].</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ортивные игры требуют высокого овладения приемами техники конкретного вида игры и знания правил и судейства, определяющих взаимоотношения и поведение играющих.</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Из вышесказанного следует что:</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эффективного использования в занятиях по гандболу необходимо провести обучение занимающихся техники выполнения игровых приемов, которые осуществляются в четыре этапа: ознакомление с приемом игры; разучивание приема в упрощенных условиях; разучивание приема в усложненных условиях; совершенствование приема в игре.</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звития и совершенствование силы, скорости, выдержки, ловкости гандболист должен заниматься дополнительными видами спорта: гимнастикой, легкой атлетикой, акробатикой, тяжелой атлетикой, играть в футбол, баскетбол.</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грок команды должен иметь свои основные тактические обязанности.</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отов В.П. Восстановление работоспособности в спорте. – К.: Здоровья, 1990. – 200 с.: ил.</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Кузнецов В.В., ПетровскийВ.В., Шустин В.Н. Модельные характеристики легкоатлетов. - К.: Здоровья,1979. - 123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ссовая физическая культура в вузе: Учебное пособие. И.Г. Бердников, А.В. Мачлеваный, В.Н. Максимова и др.; Под редакцией: В.А. Маслякова, В.С. Матяжева. М.: Высшая школа, 1991г. – 240с.: ил. </w:t>
      </w:r>
    </w:p>
    <w:p>
      <w:pPr>
        <w:pStyle w:val="Style17"/>
        <w:spacing w:lineRule="auto" w:line="360"/>
        <w:jc w:val="both"/>
        <w:rPr/>
      </w:pPr>
      <w:r>
        <w:rPr>
          <w:rFonts w:cs="Times New Roman" w:ascii="Times New Roman" w:hAnsi="Times New Roman"/>
          <w:bCs/>
          <w:sz w:val="28"/>
          <w:szCs w:val="28"/>
        </w:rPr>
        <w:t>Сергиенко</w:t>
      </w:r>
      <w:r>
        <w:rPr>
          <w:rFonts w:cs="Times New Roman" w:ascii="Times New Roman" w:hAnsi="Times New Roman"/>
          <w:sz w:val="28"/>
          <w:szCs w:val="28"/>
        </w:rPr>
        <w:t xml:space="preserve"> Л.Г., Гребняк В.П. Методическое пособие по </w:t>
      </w:r>
      <w:r>
        <w:rPr>
          <w:rFonts w:cs="Times New Roman" w:ascii="Times New Roman" w:hAnsi="Times New Roman"/>
          <w:bCs/>
          <w:sz w:val="28"/>
          <w:szCs w:val="28"/>
        </w:rPr>
        <w:t>курсу «Физиология» по темам:</w:t>
      </w:r>
      <w:r>
        <w:rPr>
          <w:rFonts w:cs="Times New Roman" w:ascii="Times New Roman" w:hAnsi="Times New Roman"/>
          <w:sz w:val="28"/>
          <w:szCs w:val="28"/>
        </w:rPr>
        <w:t xml:space="preserve"> Физиология спортивной деятельности. Физиология тренировки. Физиологическая характеристика видов спорта </w:t>
      </w:r>
      <w:r>
        <w:rPr>
          <w:rFonts w:cs="Times New Roman" w:ascii="Times New Roman" w:hAnsi="Times New Roman"/>
          <w:bCs/>
          <w:sz w:val="28"/>
          <w:szCs w:val="28"/>
        </w:rPr>
        <w:t>(</w:t>
      </w:r>
      <w:r>
        <w:rPr>
          <w:rFonts w:cs="Times New Roman" w:ascii="Times New Roman" w:hAnsi="Times New Roman"/>
          <w:sz w:val="28"/>
          <w:szCs w:val="28"/>
        </w:rPr>
        <w:t>для студентов</w:t>
      </w:r>
      <w:r>
        <w:rPr>
          <w:rFonts w:cs="Times New Roman" w:ascii="Times New Roman" w:hAnsi="Times New Roman"/>
          <w:bCs/>
          <w:sz w:val="28"/>
          <w:szCs w:val="28"/>
        </w:rPr>
        <w:t xml:space="preserve"> специальности «Спортивный менеджмент»). – Донецк, ДонНТУ, 2005. 94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Тюленьков С.Ю., Зуев С.Н., Крылова Л.М. Технология преподавания физической культуры в вузах. – Люберцы, 2002. – 32с.</w:t>
      </w:r>
    </w:p>
    <w:p>
      <w:pPr>
        <w:pStyle w:val="Style17"/>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Аннотация</w:t>
      </w:r>
    </w:p>
    <w:p>
      <w:pPr>
        <w:pStyle w:val="Style17"/>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В работе автор предлагает новую форму активизации учебно-тренировочного процесса организованную на протяжении учебного года, которая направленная на развитие двигательных качеств и совершенствование техники игры в гандбол.</w:t>
      </w:r>
    </w:p>
    <w:p>
      <w:pPr>
        <w:pStyle w:val="Style17"/>
        <w:spacing w:lineRule="auto" w:line="360"/>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The summary</w:t>
      </w:r>
    </w:p>
    <w:p>
      <w:pPr>
        <w:pStyle w:val="Style17"/>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In work, the author offers the new form of activization of training process organized during one academic year, which directed on development of impellent qualities and perfection of technics of game in handball.</w:t>
      </w:r>
    </w:p>
    <w:p>
      <w:pPr>
        <w:pStyle w:val="Style17"/>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Style17"/>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Style17"/>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0800" w:leader="none"/>
      </w:tabs>
      <w:spacing w:lineRule="auto" w:line="360" w:before="0" w:after="3240"/>
      <w:ind w:left="851" w:right="284" w:firstLine="851"/>
      <w:jc w:val="center"/>
    </w:pPr>
    <w:rPr>
      <w:rFonts w:ascii="Times New Roman" w:hAnsi="Times New Roman" w:eastAsia="Times New Roman" w:cs="Times New Roman"/>
      <w:sz w:val="28"/>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9:17:00Z</dcterms:created>
  <dc:creator>Наталья</dc:creator>
  <dc:description/>
  <dc:language>en-US</dc:language>
  <cp:lastModifiedBy>Наталья</cp:lastModifiedBy>
  <dcterms:modified xsi:type="dcterms:W3CDTF">2012-04-08T09:17:00Z</dcterms:modified>
  <cp:revision>2</cp:revision>
  <dc:subject/>
  <dc:title/>
</cp:coreProperties>
</file>