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какалка как средство оздоровления и рекреации на занятиях по физическому воспитанию студентов</w:t>
      </w:r>
    </w:p>
    <w:p>
      <w:pPr>
        <w:pStyle w:val="TextBody"/>
        <w:spacing w:lineRule="auto" w:line="360"/>
        <w:ind w:left="1875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Иерусалимова И.В.</w:t>
      </w:r>
    </w:p>
    <w:p>
      <w:pPr>
        <w:pStyle w:val="TextBody"/>
        <w:spacing w:lineRule="auto" w:line="36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Донецкий Национальный Технический Университет.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</w:rPr>
        <w:t xml:space="preserve">Актуальность. </w:t>
      </w:r>
      <w:r>
        <w:rPr/>
        <w:t xml:space="preserve">Данный вид двигательной активности - один из наиболее эффективных и доступных при кажущейся трудности выполнения высокоинтенсивных прыжков и позволяет тренировать одновременно большое количество мышечных групп. Такие тренировки укрепляют сердечно сосудистую и дыхательную системы, помогают сжигать жир, развивают такие важные качества, как ловкость и координация, а также скоростно-силовые качества и выносливость </w:t>
      </w:r>
    </w:p>
    <w:p>
      <w:pPr>
        <w:pStyle w:val="TextBody"/>
        <w:spacing w:lineRule="auto" w:line="360"/>
        <w:ind w:firstLine="708"/>
        <w:rPr/>
      </w:pPr>
      <w:r>
        <w:rPr/>
        <w:t>Прыжки через скакалку используют в тренировках боксёры, баскетболисты, футболисты, культуристы. Следует отметить, что этот вид двигательной активности не требует больших материальных затрат для инвентаря и оборудования.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          </w:t>
      </w:r>
      <w:r>
        <w:rPr>
          <w:b/>
          <w:bCs/>
        </w:rPr>
        <w:t>Цель и методы исследования.</w:t>
      </w:r>
      <w:r>
        <w:rPr>
          <w:sz w:val="24"/>
        </w:rPr>
        <w:t xml:space="preserve"> </w:t>
      </w:r>
      <w:r>
        <w:rPr/>
        <w:t xml:space="preserve">Оценка влияния прыжков со скакалкой на организм занимающихся. 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В исследовании принимали участие 10 испытуемых, которые выполняли комбинацию длительностью 4 мин. 30 сек. с последующим восстановлением в течение 3 мин. По содержанию композиция различалась незначительно. На рисунке 1 показано, что комбинация 1 и 2 отражают пульсовые кривые испытуемого, который выполнял танцевальные элементы - блок групповой работы с одной и двумя скакалками. Направленность композиции носила спортивный характер, т.е. включала минимальные интервалы отдыха. </w:t>
      </w:r>
    </w:p>
    <w:p>
      <w:pPr>
        <w:pStyle w:val="TextBody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357505</wp:posOffset>
            </wp:positionV>
            <wp:extent cx="4953000" cy="2743200"/>
            <wp:effectExtent l="0" t="0" r="0" b="0"/>
            <wp:wrapTopAndBottom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</w:rPr>
        <w:t xml:space="preserve">                          </w:t>
      </w:r>
      <w:r>
        <w:rPr>
          <w:i/>
          <w:iCs/>
        </w:rPr>
        <w:t>Рис. 1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Комбинация 3 значительно отличается от 1 и 2. и объясняется это ее построением, структурой (большие интервалы отдыха) и неспортивным характером работы испытуемого. </w:t>
      </w:r>
    </w:p>
    <w:p>
      <w:pPr>
        <w:pStyle w:val="TextBody"/>
        <w:spacing w:lineRule="auto" w:line="360"/>
        <w:ind w:firstLine="708"/>
        <w:rPr/>
      </w:pPr>
      <w:r>
        <w:rPr/>
        <w:t xml:space="preserve">Комбинация 1 и 2 построена таким образом, что длительность работы составляет 15 сек. и более с интервалом отдыха 5 сек, а комбинация 3- с. интервалом отдыха 10-15 сек и работу не более 15 сек. </w:t>
      </w:r>
    </w:p>
    <w:p>
      <w:pPr>
        <w:pStyle w:val="TextBody"/>
        <w:spacing w:lineRule="auto" w:line="360"/>
        <w:ind w:firstLine="708"/>
        <w:rPr/>
      </w:pPr>
      <w:r>
        <w:rPr/>
        <w:t xml:space="preserve">Следует также отметить, что индивидуальная и групповая работа с одной и двумя скакалками не имеет значительных отличий, и как результат сердечно-сосудистая система функционирует в одинаковом режиме. Следовательно, по данным тестирования, прыжки на скакалке имеют направленность как оздоровительного, так и спортивного характера в зависимости от построения комбинации. 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Различные варианты применения прыжков со скакалкой как средства рекреации изображены на схеме рис.2. На основании проведенной работы можно сформулировать рекомендации по применению прыжков со скакалкой на уроках физического воспитания и во внеурочное время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156210</wp:posOffset>
                      </wp:positionV>
                      <wp:extent cx="685800" cy="3429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4pt,12.3pt" to="-5.45pt,3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56210</wp:posOffset>
                      </wp:positionV>
                      <wp:extent cx="914400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2.3pt" to="282.55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Скакалка как средство рекреации</w:t>
            </w:r>
          </w:p>
        </w:tc>
      </w:tr>
    </w:tbl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2880"/>
        <w:gridCol w:w="540"/>
        <w:gridCol w:w="2880"/>
      </w:tblGrid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3995</wp:posOffset>
                      </wp:positionV>
                      <wp:extent cx="457200" cy="2286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6.85pt" to="48.55pt,3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3995</wp:posOffset>
                      </wp:positionV>
                      <wp:extent cx="914400" cy="2286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6.85pt" to="120.55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3995</wp:posOffset>
                      </wp:positionV>
                      <wp:extent cx="2171700" cy="2286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6.85pt" to="219.55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Длинная скакалк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1399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.85pt" to="84.6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мешанные комбин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3995</wp:posOffset>
                      </wp:positionV>
                      <wp:extent cx="457200" cy="2286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6.85pt" to="57.55pt,3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3995</wp:posOffset>
                      </wp:positionV>
                      <wp:extent cx="685800" cy="22860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85pt" to="111.55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роткая скакалка</w:t>
            </w:r>
          </w:p>
        </w:tc>
      </w:tr>
    </w:tbl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63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57"/>
        <w:gridCol w:w="1608"/>
        <w:gridCol w:w="357"/>
        <w:gridCol w:w="1611"/>
        <w:gridCol w:w="694"/>
        <w:gridCol w:w="1428"/>
        <w:gridCol w:w="530"/>
        <w:gridCol w:w="1451"/>
      </w:tblGrid>
      <w:tr>
        <w:trPr>
          <w:trHeight w:val="18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2260</wp:posOffset>
                      </wp:positionH>
                      <wp:positionV relativeFrom="paragraph">
                        <wp:posOffset>173990</wp:posOffset>
                      </wp:positionV>
                      <wp:extent cx="228600" cy="1143000"/>
                      <wp:effectExtent l="508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27000 h 648000"/>
                                  <a:gd name="textAreaBottom" fmla="*/ 6210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3.8pt;margin-top:13.7pt;width:17.95pt;height:8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Двойная скакалка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9860</wp:posOffset>
                      </wp:positionV>
                      <wp:extent cx="114300" cy="1143000"/>
                      <wp:effectExtent l="508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7000 h 648000"/>
                                  <a:gd name="textAreaBottom" fmla="*/ 6210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1.8pt;width:8.95pt;height:8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ве скакалки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9860</wp:posOffset>
                      </wp:positionV>
                      <wp:extent cx="114300" cy="1143000"/>
                      <wp:effectExtent l="508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7000 h 648000"/>
                                  <a:gd name="textAreaBottom" fmla="*/ 6210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1.8pt;width:8.95pt;height:8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дна длинная скакалк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49860</wp:posOffset>
                      </wp:positionV>
                      <wp:extent cx="228600" cy="1143000"/>
                      <wp:effectExtent l="508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27000 h 648000"/>
                                  <a:gd name="textAreaBottom" fmla="*/ 6210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11.8pt;width:17.95pt;height:8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дин прыгу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49860</wp:posOffset>
                      </wp:positionV>
                      <wp:extent cx="114300" cy="1143000"/>
                      <wp:effectExtent l="508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7000 h 648000"/>
                                  <a:gd name="textAreaBottom" fmla="*/ 6210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11.8pt;width:8.95pt;height:8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рыжки с партнером</w:t>
            </w:r>
          </w:p>
        </w:tc>
      </w:tr>
    </w:tbl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63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46"/>
        <w:gridCol w:w="1568"/>
        <w:gridCol w:w="416"/>
        <w:gridCol w:w="1606"/>
        <w:gridCol w:w="683"/>
        <w:gridCol w:w="1442"/>
        <w:gridCol w:w="527"/>
        <w:gridCol w:w="1429"/>
      </w:tblGrid>
      <w:tr>
        <w:trPr>
          <w:trHeight w:val="41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2260</wp:posOffset>
                      </wp:positionH>
                      <wp:positionV relativeFrom="paragraph">
                        <wp:posOffset>27051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8pt,21.3pt" to="-5.8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Командное индивидуальное исполнен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70510</wp:posOffset>
                      </wp:positionV>
                      <wp:extent cx="1143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21.3pt" to="12.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ногоугольни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70510</wp:posOffset>
                      </wp:positionV>
                      <wp:extent cx="114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21.3pt" to="15.7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инхронное вращ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0510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3pt" to="30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Вращение скакалки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0510</wp:posOffset>
                      </wp:positionV>
                      <wp:extent cx="114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3pt" to="21.5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диночная скакалка два прыгуна</w:t>
            </w:r>
          </w:p>
        </w:tc>
      </w:tr>
    </w:tbl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63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07"/>
        <w:gridCol w:w="1596"/>
        <w:gridCol w:w="333"/>
        <w:gridCol w:w="1611"/>
        <w:gridCol w:w="680"/>
        <w:gridCol w:w="1728"/>
        <w:gridCol w:w="315"/>
        <w:gridCol w:w="1424"/>
      </w:tblGrid>
      <w:tr>
        <w:trPr>
          <w:trHeight w:val="1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диночное групповое исполнение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Крест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инхронное вращение            (две петли)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о прыжки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Две скакалки два прыгуна</w:t>
            </w:r>
          </w:p>
        </w:tc>
      </w:tr>
    </w:tbl>
    <w:p>
      <w:pPr>
        <w:pStyle w:val="TextBody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3pt" to="341.95pt,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</wp:posOffset>
                </wp:positionV>
                <wp:extent cx="914400" cy="3429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3pt" to="413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432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71"/>
        <w:gridCol w:w="1825"/>
      </w:tblGrid>
      <w:tr>
        <w:trPr>
          <w:trHeight w:val="3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18440</wp:posOffset>
                      </wp:positionV>
                      <wp:extent cx="114300" cy="800100"/>
                      <wp:effectExtent l="508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17.2pt;width:8.95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На месте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18440</wp:posOffset>
                      </wp:positionV>
                      <wp:extent cx="114300" cy="800100"/>
                      <wp:effectExtent l="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.3pt;margin-top:17.2pt;width:8.95pt;height:6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С перемещением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234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</w:tblGrid>
      <w:tr>
        <w:trPr>
          <w:trHeight w:val="31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ключая работу рук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ключая работу но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 xml:space="preserve">  </w:t>
      </w:r>
      <w:r>
        <w:rPr>
          <w:i/>
          <w:iCs/>
        </w:rPr>
        <w:t>Рис. 2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Включать прыжки на скакалке на уроках физического воспитания: </w:t>
      </w:r>
    </w:p>
    <w:p>
      <w:pPr>
        <w:pStyle w:val="TextBody"/>
        <w:spacing w:lineRule="auto" w:line="360"/>
        <w:ind w:left="720" w:hanging="0"/>
        <w:rPr/>
      </w:pPr>
      <w:r>
        <w:rPr/>
        <w:t>а) для начинающих  осваивать элементы прыжковых упражнений в течение 5-10 мин.</w:t>
      </w:r>
    </w:p>
    <w:p>
      <w:pPr>
        <w:pStyle w:val="TextBody"/>
        <w:spacing w:lineRule="auto" w:line="360"/>
        <w:ind w:left="720" w:hanging="0"/>
        <w:rPr/>
      </w:pPr>
      <w:r>
        <w:rPr/>
        <w:t>б) для групп совершенствования длительность работы со скакалками составляет 10-20 мин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ри проведении соревнования следует учитывать, что программа соревнования состоит из 2-х частей:</w:t>
      </w:r>
    </w:p>
    <w:p>
      <w:pPr>
        <w:pStyle w:val="TextBody"/>
        <w:spacing w:lineRule="auto" w:line="360"/>
        <w:ind w:left="720" w:hanging="0"/>
        <w:rPr/>
      </w:pPr>
      <w:r>
        <w:rPr/>
        <w:t>а) одиночная скакалка;</w:t>
      </w:r>
    </w:p>
    <w:p>
      <w:pPr>
        <w:pStyle w:val="TextBody"/>
        <w:spacing w:lineRule="auto" w:line="360"/>
        <w:ind w:left="720" w:hanging="0"/>
        <w:rPr/>
      </w:pPr>
      <w:r>
        <w:rPr/>
        <w:t>б) двойная скакалка.</w:t>
      </w:r>
    </w:p>
    <w:p>
      <w:pPr>
        <w:pStyle w:val="TextBody"/>
        <w:spacing w:lineRule="auto" w:line="360"/>
        <w:rPr/>
      </w:pPr>
      <w:r>
        <w:rPr/>
        <w:t xml:space="preserve">Обе части программы делятся на обязательную и произвольную.      </w:t>
      </w:r>
    </w:p>
    <w:p>
      <w:pPr>
        <w:pStyle w:val="TextBody"/>
        <w:spacing w:lineRule="auto" w:line="360"/>
        <w:rPr/>
      </w:pPr>
      <w:r>
        <w:rPr>
          <w:i/>
          <w:iCs/>
        </w:rPr>
        <w:t xml:space="preserve">      </w:t>
      </w:r>
      <w:r>
        <w:rPr>
          <w:i/>
          <w:iCs/>
        </w:rPr>
        <w:t>Обязательная программа-</w:t>
      </w:r>
      <w:r>
        <w:rPr>
          <w:b/>
          <w:bCs/>
        </w:rPr>
        <w:t xml:space="preserve"> </w:t>
      </w:r>
      <w:r>
        <w:rPr/>
        <w:t>это прыжки на скорость. Максимальное количество прыжков- за 30 секунд как в одиночной так и в двойной скакалке. Результат тем выше, чем больше количество прыжков выполняет спортсмен и чем меньше он сделает ошибок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>
          <w:i/>
          <w:iCs/>
        </w:rPr>
        <w:t>Произвольная программа-</w:t>
      </w:r>
      <w:r>
        <w:rPr/>
        <w:t>комбинация прыжков через скакалку (скакалки), перемещения, передача скакалок, акробатические элементы.</w:t>
      </w:r>
    </w:p>
    <w:p>
      <w:pPr>
        <w:pStyle w:val="TextBody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Целевая направленность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Учитывая интересы занимающихся, их уровень физической подготовки, возраст этот вид двигательной активности может иметь:</w:t>
      </w:r>
    </w:p>
    <w:p>
      <w:pPr>
        <w:pStyle w:val="TextBody"/>
        <w:spacing w:lineRule="auto" w:line="360"/>
        <w:rPr/>
      </w:pPr>
      <w:r>
        <w:rPr/>
        <w:t>оздоровительную направленность – нагрузки умеренной  и низкой интенсивности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рекреативную направленность- игры, эстафеты со скакалками, шоу-программы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спортивную направленность-проведение соревнований по обязательной и произвольной программе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>
          <w:i/>
          <w:iCs/>
        </w:rPr>
        <w:t>Факторы определяющие специфику воздействия и развитие физических качеств</w:t>
      </w:r>
      <w:r>
        <w:rPr>
          <w:b/>
          <w:bCs/>
        </w:rPr>
        <w:t>.</w:t>
      </w:r>
      <w:r>
        <w:rPr>
          <w:b/>
          <w:bCs/>
          <w:i/>
          <w:iCs/>
        </w:rPr>
        <w:t xml:space="preserve"> </w:t>
      </w:r>
      <w:r>
        <w:rPr/>
        <w:t xml:space="preserve">Прыжки на скакалке как вид физической нагрузки является одним из самых эффективных и доступных при кажущейся трудности выполнения высокоинтенсивных прыжков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Этот вид двигательной активности позволяющий тренировать одновременно большое количество мышечных групп. Такие тренировки укрепляют сердечно-сосудистую и дыхательную системы, помогают сжигать жир, развивают такие качества, как ловкость и координация, а также скоростно-силовые качества и выносливость.</w:t>
      </w:r>
    </w:p>
    <w:p>
      <w:pPr>
        <w:pStyle w:val="TextBody"/>
        <w:spacing w:lineRule="auto" w:line="360"/>
        <w:rPr/>
      </w:pPr>
      <w:r>
        <w:rPr/>
        <w:t>Прыжки на скакалке используют в тренировках боксёры, баскетболисты, футболисты, культуристы.</w:t>
      </w:r>
    </w:p>
    <w:p>
      <w:pPr>
        <w:pStyle w:val="TextBody"/>
        <w:spacing w:lineRule="auto" w:line="360"/>
        <w:rPr/>
      </w:pPr>
      <w:r>
        <w:rPr>
          <w:b/>
          <w:bCs/>
        </w:rPr>
        <w:tab/>
        <w:tab/>
      </w:r>
      <w:r>
        <w:rPr>
          <w:i/>
          <w:iCs/>
        </w:rPr>
        <w:t>Техника движений и особенности методики обучения.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    </w:t>
      </w:r>
      <w:r>
        <w:rPr/>
        <w:t>Техника движений основана на овладении базовых прыжков. Эти элементы просты доступны каждому: прыжки на двух; прыжки с поворотами стопы вправо – влево («твист»); прыжки сгибая колени вправо – влево («слалом»); прыжки ноги вместе, ноги врозь; прыжки попеременно впереди правая левая; прыжки на двух, правая вперед на пятку, на двух, правая назад на носок; прыжки на двух, руки скрестно впереди; прыжки ноги скрестно (попеременно); прыжки с двойным вращением скакалки; прыжки с перемещением; прыжки с вращением скакалки назад; прыжки с поворотом на 180 градусов; прыжки с поворотом на 360 градусов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>
          <w:i/>
          <w:iCs/>
        </w:rPr>
        <w:t>Возрастные особенности</w:t>
      </w:r>
      <w:r>
        <w:rPr/>
        <w:t>. Прыжки на скакалке благоприятный вид двигательной активности без учета возраста в зависимости от целевой направленности могут дать различные положительные эффекты в каждой возрастной группе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ыводы.</w:t>
      </w:r>
    </w:p>
    <w:p>
      <w:pPr>
        <w:pStyle w:val="TextBody"/>
        <w:spacing w:lineRule="auto" w:line="360"/>
        <w:rPr/>
      </w:pPr>
      <w:r>
        <w:rPr>
          <w:b/>
        </w:rPr>
        <w:t xml:space="preserve">    </w:t>
      </w:r>
      <w:r>
        <w:rPr>
          <w:bCs/>
        </w:rPr>
        <w:t>1.Прыжки на скакалке – вид двигательной активности представляющий собой комбинации прыжков, акробатических  и танцевальных элементов с одной и двумя скакалками, которые выполняются индивидуально или в группах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2. Прыжки на скакалке можно применять в занятиях оздоровительной, рекреативной и  спортивной направленности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3. Применение этого вида двигательной активности на уроках физического воспитания повысит интерес занимающихся к занятиям, будет формировать навыки  регулярных занятий физическими упражнениями, создаст большие возможности для творческого поиска нетрадиционных форм организации и проведения занятий.</w:t>
      </w:r>
    </w:p>
    <w:p>
      <w:pPr>
        <w:pStyle w:val="TextBody"/>
        <w:ind w:left="300" w:hanging="0"/>
        <w:jc w:val="center"/>
        <w:rPr>
          <w:b/>
          <w:b/>
          <w:lang w:val="en-US"/>
        </w:rPr>
      </w:pPr>
      <w:r>
        <w:rPr>
          <w:b/>
        </w:rPr>
        <w:t>Литература.</w:t>
      </w:r>
    </w:p>
    <w:p>
      <w:pPr>
        <w:pStyle w:val="TextBody"/>
        <w:ind w:left="3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1. Аэробика. Теория и методика проведения занятий: Учебное пособие для студентов вузов физической культуры/. Под ред. Е.Б. Мякинченко и                  М.П. Шестакова. – М.: СпортАкадемПресс, 2002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2. Оздоровительный фиьнесс. Эдвард Т. Хоули и Б. Дон Френкс. Издательство «Олимпийская литература», 200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35:00Z</dcterms:created>
  <dc:creator>Наталья</dc:creator>
  <dc:description/>
  <cp:keywords/>
  <dc:language>en-US</dc:language>
  <cp:lastModifiedBy>Наталья</cp:lastModifiedBy>
  <dcterms:modified xsi:type="dcterms:W3CDTF">2012-04-08T07:49:00Z</dcterms:modified>
  <cp:revision>3</cp:revision>
  <dc:subject/>
  <dc:title/>
</cp:coreProperties>
</file>