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lang w:val="uk-UA"/>
        </w:rPr>
      </w:pPr>
      <w:r>
        <w:rPr>
          <w:sz w:val="20"/>
          <w:lang w:val="uk-UA"/>
        </w:rPr>
        <w:t>УДК 339.138</w:t>
      </w:r>
    </w:p>
    <w:p>
      <w:pPr>
        <w:pStyle w:val="TextBody"/>
        <w:spacing w:lineRule="auto" w:line="36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left"/>
        <w:rPr>
          <w:b w:val="false"/>
          <w:b w:val="false"/>
          <w:bCs/>
          <w:i/>
          <w:i/>
          <w:sz w:val="20"/>
          <w:lang w:val="uk-UA"/>
        </w:rPr>
      </w:pPr>
      <w:r>
        <w:rPr>
          <w:sz w:val="20"/>
          <w:lang w:val="uk-UA"/>
        </w:rPr>
        <w:t xml:space="preserve">Худолєй О.Г. , к.т.н., доцент </w:t>
      </w:r>
      <w:r>
        <w:rPr>
          <w:b w:val="false"/>
          <w:bCs/>
          <w:sz w:val="20"/>
          <w:lang w:val="uk-UA"/>
        </w:rPr>
        <w:t>(Донецький національний технічний університет, м. Донецьк)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i/>
          <w:i/>
          <w:caps/>
          <w:sz w:val="20"/>
          <w:lang w:val="uk-UA"/>
        </w:rPr>
      </w:pPr>
      <w:r>
        <w:rPr>
          <w:b w:val="false"/>
          <w:bCs/>
          <w:i/>
          <w:caps/>
          <w:sz w:val="20"/>
          <w:lang w:val="uk-UA"/>
        </w:rPr>
      </w:r>
    </w:p>
    <w:p>
      <w:pPr>
        <w:pStyle w:val="TextBody"/>
        <w:jc w:val="left"/>
        <w:rPr>
          <w:caps/>
          <w:sz w:val="20"/>
          <w:lang w:val="uk-UA"/>
        </w:rPr>
      </w:pPr>
      <w:r>
        <w:rPr>
          <w:caps/>
          <w:sz w:val="20"/>
          <w:lang w:val="uk-UA"/>
        </w:rPr>
        <w:t>КРИТЕРІЇ І ПРИНЦИПИ СЕГМЕНТУВАННЯ РИНКУ ВУГІЛЬНОЇ ПРОДУКЦІЇ НА РЕГІОНАЛЬНОМУ РІВНІ</w:t>
      </w:r>
    </w:p>
    <w:p>
      <w:pPr>
        <w:pStyle w:val="TextBody"/>
        <w:spacing w:lineRule="auto" w:line="360"/>
        <w:jc w:val="left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pStyle w:val="TextBody"/>
        <w:ind w:firstLine="567"/>
        <w:jc w:val="left"/>
        <w:rPr/>
      </w:pPr>
      <w:r>
        <w:rPr>
          <w:bCs/>
          <w:iCs/>
          <w:sz w:val="20"/>
          <w:lang w:val="uk-UA"/>
        </w:rPr>
        <w:t>Distinguishing market classic marketing scheme adapted for Ukrainian coal market is given in the article. Market positions defining as for extracted coal recommendations are given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bCs/>
          <w:iCs/>
          <w:sz w:val="20"/>
          <w:lang w:val="uk-UA"/>
        </w:rPr>
      </w:pPr>
      <w:r>
        <w:rPr>
          <w:b w:val="false"/>
          <w:bCs/>
          <w:iCs/>
          <w:sz w:val="20"/>
          <w:lang w:val="uk-UA"/>
        </w:rPr>
      </w:r>
    </w:p>
    <w:p>
      <w:pPr>
        <w:pStyle w:val="TextBody"/>
        <w:ind w:firstLine="567"/>
        <w:jc w:val="left"/>
        <w:rPr>
          <w:b w:val="false"/>
          <w:b w:val="false"/>
          <w:iCs/>
          <w:sz w:val="20"/>
          <w:lang w:val="uk-UA"/>
        </w:rPr>
      </w:pPr>
      <w:r>
        <w:rPr>
          <w:sz w:val="20"/>
          <w:lang w:val="uk-UA"/>
        </w:rPr>
        <w:t>Приведено класичний маркетинговий підхід до розробки критеріїв і принципів сегментування ринку вугільної продукції на регіональному рівні. Позначено принципи сегментування ринку вугілля і запропоновані найбільш ймовірні показники по яких доцільно робити позициювання вугільної продукції з метою створення конкурентної переваги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iCs/>
          <w:sz w:val="20"/>
          <w:lang w:val="uk-UA"/>
        </w:rPr>
      </w:pPr>
      <w:r>
        <w:rPr>
          <w:b w:val="false"/>
          <w:iCs/>
          <w:sz w:val="20"/>
          <w:lang w:val="uk-UA"/>
        </w:rPr>
      </w:r>
    </w:p>
    <w:p>
      <w:pPr>
        <w:pStyle w:val="3"/>
        <w:rPr/>
      </w:pPr>
      <w:r>
        <w:rPr>
          <w:lang w:val="uk-UA"/>
        </w:rPr>
        <w:t>У Донецьком вугільному басейні, з його 105 вуглевидобувними підприємствами і загальною виробничою потужністю в 59 млн.т, добувається більшість видів кам'яного вугілля. Природно, що після ліквідації в 1996 році централізованої системи збуту вугільної продукції по всіх марках почав складатися власний ринок реалізації і своя збутова система.</w:t>
      </w:r>
    </w:p>
    <w:p>
      <w:pPr>
        <w:pStyle w:val="Normal"/>
        <w:ind w:firstLine="360"/>
        <w:jc w:val="both"/>
        <w:rPr/>
      </w:pPr>
      <w:r>
        <w:rPr>
          <w:sz w:val="20"/>
          <w:lang w:val="uk-UA"/>
        </w:rPr>
        <w:t>Поряд із проблемами поповнення оборотних коштів, відтворення фронту очисних робіт, удосконалювання техніки і технології видобутку, принципів ціноутворення, гостро стають питання оптимізації системи збуту. У галузі майже відсутні шахти що видобувають вугілля однієї марки й одного класу. Для кожної марки і для кожного класу вугілля необхідно виробити свої параметри збуту, тобто знайти оптимальні варіанти обсягів видобутку, обгрунтувати ціну, систему стимулювання і т.д. Це припускає використання цільового маркетингу – розмежування сегментів ринку, вибір одного чи декількох сегментів і розробка продукції і комплексу маркетингу в розрахунку на кожний з відібраних сегментів.</w:t>
      </w:r>
    </w:p>
    <w:p>
      <w:pPr>
        <w:pStyle w:val="Normal"/>
        <w:ind w:firstLine="360"/>
        <w:jc w:val="both"/>
        <w:rPr/>
      </w:pPr>
      <w:r>
        <w:rPr>
          <w:bCs/>
          <w:iCs/>
          <w:sz w:val="20"/>
          <w:lang w:val="uk-UA"/>
        </w:rPr>
        <w:t>Цільовий маркетинг</w:t>
      </w:r>
      <w:r>
        <w:rPr>
          <w:sz w:val="20"/>
          <w:lang w:val="uk-UA"/>
        </w:rPr>
        <w:t xml:space="preserve"> вимагає проведення трьох основних заходів.</w:t>
      </w:r>
    </w:p>
    <w:p>
      <w:pPr>
        <w:pStyle w:val="Normal"/>
        <w:ind w:firstLine="360"/>
        <w:jc w:val="both"/>
        <w:rPr/>
      </w:pPr>
      <w:r>
        <w:rPr>
          <w:bCs/>
          <w:iCs/>
          <w:sz w:val="20"/>
          <w:lang w:val="uk-UA"/>
        </w:rPr>
        <w:t xml:space="preserve">Перше - сегментування ринку - </w:t>
      </w:r>
      <w:r>
        <w:rPr>
          <w:sz w:val="20"/>
          <w:lang w:val="uk-UA"/>
        </w:rPr>
        <w:t>розбивка ринку на чіткі групи покупців, для кожних з який можуть знадобитися окремі товари і/чи комплекси маркетингу. Підприємство визначає різні способи сегментування ринку, складає профілі отриманих сегментів і оцінює ступінь привабливості кожного з них.</w:t>
      </w:r>
    </w:p>
    <w:p>
      <w:pPr>
        <w:pStyle w:val="Normal"/>
        <w:ind w:firstLine="360"/>
        <w:jc w:val="both"/>
        <w:rPr/>
      </w:pPr>
      <w:r>
        <w:rPr>
          <w:bCs/>
          <w:iCs/>
          <w:sz w:val="20"/>
          <w:lang w:val="uk-UA"/>
        </w:rPr>
        <w:t xml:space="preserve">Друге - вибір цільових сегментів ринку - </w:t>
      </w:r>
      <w:r>
        <w:rPr>
          <w:sz w:val="20"/>
          <w:lang w:val="uk-UA"/>
        </w:rPr>
        <w:t>оцінка і вибір одного чи декількох сегментів ринку для виходу на них зі своєю продукцією.</w:t>
      </w:r>
    </w:p>
    <w:p>
      <w:pPr>
        <w:pStyle w:val="Normal"/>
        <w:ind w:firstLine="360"/>
        <w:jc w:val="both"/>
        <w:rPr/>
      </w:pPr>
      <w:r>
        <w:rPr>
          <w:bCs/>
          <w:iCs/>
          <w:sz w:val="20"/>
          <w:lang w:val="uk-UA"/>
        </w:rPr>
        <w:t xml:space="preserve">Третє - позициювання товару на ринку - </w:t>
      </w:r>
      <w:r>
        <w:rPr>
          <w:sz w:val="20"/>
          <w:lang w:val="uk-UA"/>
        </w:rPr>
        <w:t>забезпечення товару конкурентного положення на ринку і розробка детального комплексу маркетингу.</w:t>
      </w:r>
    </w:p>
    <w:p>
      <w:pPr>
        <w:pStyle w:val="Normal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Від того, наскільки правильно обрана мета сегмента ринку, багато в чому залежить успіх підприємства в конкурентній боротьбі.</w:t>
      </w:r>
    </w:p>
    <w:p>
      <w:pPr>
        <w:pStyle w:val="Normal"/>
        <w:ind w:firstLine="360"/>
        <w:jc w:val="both"/>
        <w:rPr/>
      </w:pPr>
      <w:r>
        <w:rPr>
          <w:sz w:val="20"/>
          <w:lang w:val="uk-UA"/>
        </w:rPr>
        <w:t xml:space="preserve">При формуванні сегмента ринку розрізняють критерії й ознаки (принципи) сегментування. Критерій - це міряло оцінки обґрунтованості вибору сегмента ринку для підприємства чи його товару. </w:t>
      </w:r>
      <w:r>
        <w:rPr>
          <w:bCs/>
          <w:iCs/>
          <w:sz w:val="20"/>
          <w:lang w:val="uk-UA"/>
        </w:rPr>
        <w:t xml:space="preserve">Ознака - </w:t>
      </w:r>
      <w:r>
        <w:rPr>
          <w:sz w:val="20"/>
          <w:lang w:val="uk-UA"/>
        </w:rPr>
        <w:t>показник виділення даного сегмента ринку.</w:t>
      </w:r>
    </w:p>
    <w:p>
      <w:pPr>
        <w:pStyle w:val="Normal"/>
        <w:ind w:firstLine="360"/>
        <w:jc w:val="both"/>
        <w:rPr/>
      </w:pPr>
      <w:r>
        <w:rPr>
          <w:sz w:val="20"/>
          <w:lang w:val="uk-UA"/>
        </w:rPr>
        <w:t>Сегментація ринку продукції промислово-технічного призначення, в тому числі і вугілля, має характерні особливості у порівнянні із сегментацією ринку споживчих товарів</w:t>
      </w:r>
      <w:r>
        <w:rPr>
          <w:sz w:val="20"/>
          <w:lang w:val="en-US"/>
        </w:rPr>
        <w:t>[1]</w:t>
      </w:r>
      <w:r>
        <w:rPr>
          <w:sz w:val="20"/>
          <w:lang w:val="uk-UA"/>
        </w:rPr>
        <w:t>. Основна характерна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>риса сегментування ринку продукції промислово-технічного призначення - відносно обмежене число найважливіших критеріїв сегментації. Ведучу роль в цьому процесі грають виробничо-економічні критерії сегментації споживача. До цих критеріїв, насамперед, віднося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lang w:val="uk-UA"/>
        </w:rPr>
      </w:pPr>
      <w:r>
        <w:rPr>
          <w:sz w:val="20"/>
          <w:lang w:val="uk-UA"/>
        </w:rPr>
        <w:t>галузь, до якої відноситься підприємство-спожив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lang w:val="uk-UA"/>
        </w:rPr>
      </w:pPr>
      <w:r>
        <w:rPr>
          <w:sz w:val="20"/>
          <w:lang w:val="uk-UA"/>
        </w:rPr>
        <w:t>технологічний процес, що застосовується на підприємстві-споживач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lang w:val="uk-UA"/>
        </w:rPr>
      </w:pPr>
      <w:r>
        <w:rPr>
          <w:sz w:val="20"/>
          <w:lang w:val="uk-UA"/>
        </w:rPr>
        <w:t>розмір компанії-споживача.</w:t>
      </w:r>
    </w:p>
    <w:p>
      <w:pPr>
        <w:pStyle w:val="Normal"/>
        <w:ind w:firstLine="360"/>
        <w:jc w:val="both"/>
        <w:rPr>
          <w:b/>
          <w:b/>
          <w:bCs/>
          <w:iCs/>
          <w:sz w:val="20"/>
          <w:lang w:val="uk-UA"/>
        </w:rPr>
      </w:pPr>
      <w:r>
        <w:rPr>
          <w:sz w:val="20"/>
          <w:lang w:val="uk-UA"/>
        </w:rPr>
        <w:t xml:space="preserve">Необхідно виділити роль такого критерію, як технологія, що, по суті, є вирішальним при виборі споживачем постачальника. Так, великі компанії, що застосовують передову технологію, орієнтуються переважно на ведучих постачальників устаткування і матеріалів, продукція яких зарекомендувала себе на ринку. Вони пред'являють попит на найбільш складні види техніки, електронну апаратуру і т.п., воліють здобувати більш дорогу техніку і сировину, якщо вони вище якістю. Навпроти, сегменти, що використовують традиційну технологію орієнтуються на більш дешеві засоби виробництва, почасти на шкоду якісним показникам. </w:t>
      </w:r>
      <w:r>
        <w:rPr>
          <w:sz w:val="20"/>
        </w:rPr>
        <w:t>При сегментуванні ринку вугілля по технологічних процесах особливу увагу варто приділяти якісним параметрам вугілля. Від якості вугільної продукції багато в чому залежать економічні показники роботи не тільки підприємств вугільної промисловості, але й інших галузей народного господарства. Так, зменшення зольності коксу на 1% знижує його витрати на виплавку чавуна на 2,5%, вапняку на 2% і підвищує продуктивність доменних печей на 2,5%. Зниження зольності вугілля також сприяє поліпшенню їхнього петрографічного складу і коксівності, що у свою чергу підвищує фізико-механічні властивості коксу. Збільшення вологи в коксівних вугіллях на 1% підвищує витрати тепла на коксування, знижує продуктивність коксових печей на 3-4%, прискорює знос кладки печей. При підвищеній вологості погіршується транспортабельність вугілля, а в зимових умовах воно змерзається. Волога негативно впливає також на технологію переробки вугілл. Великі труднощі виникають при сухому просіванні вологих вугіль. Найбільш шкідливою домішкою у вугіллях є сірка. При спалюванні вугілля значна частина сірчистих з'єднань перетворюється в диоксид сірки (сірчистий газ), що шкідливо діє на здоров'я людини, отруює атмосферу, викликає корозію металів. Сірка знижує народногосподарську цінність технологічного палива, погіршує якість кінцевих продуктів його переробки. Зменшення сірки в коксі на 0,1% скорочує витрати коксу на виплавку чавуна і підвищує продуктивність доменних печей на 1-1,5%.</w:t>
      </w:r>
    </w:p>
    <w:p>
      <w:pPr>
        <w:pStyle w:val="Normal"/>
        <w:ind w:firstLine="360"/>
        <w:jc w:val="both"/>
        <w:rPr/>
      </w:pPr>
      <w:r>
        <w:rPr>
          <w:sz w:val="20"/>
          <w:lang w:val="uk-UA"/>
        </w:rPr>
        <w:t>Немаловажними критеріями є також критерії особистих характеристик керівникив, що представляють компанію замовника.</w:t>
      </w:r>
      <w:r>
        <w:rPr>
          <w:bCs/>
          <w:iCs/>
          <w:sz w:val="20"/>
          <w:lang w:val="uk-UA"/>
        </w:rPr>
        <w:t xml:space="preserve"> На ринку сировини і промислових матеріалів і устаткування, де відбуваються великі угоди, число замовників в одного постачальника найчастіше дуже обмежено, при цьому один замовник може представляти цілий економічний район чи навіть країну.</w:t>
      </w:r>
      <w:r>
        <w:rPr>
          <w:sz w:val="20"/>
          <w:lang w:val="uk-UA"/>
        </w:rPr>
        <w:t xml:space="preserve"> У цих умовах компанія-виробник не тільки виробляє індивідуалізовану схему сегментації ринку, але і найчастіше виробляє особливу стратегію маркетингу для кожного індивідуального замовника. При цьому враховуються не тільки індивідуальні параметри останнього по вище приведених критеріях, але й особисті якості керівника, у тому числі схильність до прийняття ризикованих технічно нових рішень; відношення до зміни збутової політики; підхід до вибору постачальника і т.д.</w:t>
      </w:r>
    </w:p>
    <w:p>
      <w:pPr>
        <w:pStyle w:val="3"/>
        <w:rPr>
          <w:lang w:val="uk-UA"/>
        </w:rPr>
      </w:pPr>
      <w:r>
        <w:rPr/>
        <w:t>Розробка стратегії розвитку вуглевидобувних підприємств на регіональному рівні кардинально відрізняється від загальної стратегії розвитку, тому, що загальна стратегія включає і взаємодію шахт із підприємствами різних регіонів України і усього вугільного ринку світу. Що стосується зовнішнього ринку, то тут приймаються в увагу фактори зв'язані зі світовими стандартами якості вугілля, видом транспорту і транспортних витрат, страхуванням, митними платежами, імпортними й експортними обмеженнями, ризиками і т.д. При розробці критеріїв і принципів сегментації на зовнішньому ринку необхідно керуватися державною економічною політикою і принципами економічної доцільності.</w:t>
      </w:r>
    </w:p>
    <w:p>
      <w:pPr>
        <w:pStyle w:val="Normal"/>
        <w:ind w:firstLine="360"/>
        <w:jc w:val="both"/>
        <w:rPr/>
      </w:pPr>
      <w:r>
        <w:rPr>
          <w:sz w:val="20"/>
          <w:lang w:val="uk-UA"/>
        </w:rPr>
        <w:t>При формуванні сегмента ринку вугільної продукції на регіональному рівні можуть бути використані наступні критер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lang w:val="uk-UA"/>
        </w:rPr>
      </w:pPr>
      <w:r>
        <w:rPr>
          <w:sz w:val="20"/>
          <w:lang w:val="uk-UA"/>
        </w:rPr>
        <w:t>розходження між споживачами продукції, що дозволяють об'єднати їх в один сегм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lang w:val="uk-UA"/>
        </w:rPr>
        <w:t>подібність між споживачами, що формують стійкість даної групи споживачів до пропонованої продук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lang w:val="uk-UA"/>
        </w:rPr>
      </w:pPr>
      <w:r>
        <w:rPr>
          <w:sz w:val="20"/>
          <w:lang w:val="uk-UA"/>
        </w:rPr>
        <w:t>наявність показників, що дозволяють вимірити характеристики і вимоги споживачів, визначити місткість ри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lang w:val="uk-UA"/>
        </w:rPr>
      </w:pPr>
      <w:r>
        <w:rPr>
          <w:sz w:val="20"/>
          <w:lang w:val="uk-UA"/>
        </w:rPr>
        <w:t>технологічна й економічна можливість вистояти в конкурентній боротьб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lang w:val="uk-UA"/>
        </w:rPr>
      </w:pPr>
      <w:r>
        <w:rPr>
          <w:sz w:val="20"/>
          <w:lang w:val="uk-UA"/>
        </w:rPr>
        <w:t>достатність обсягів продажів у сегменті для забезпечення покриття витрат і одержання прибу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lang w:val="uk-UA"/>
        </w:rPr>
      </w:pPr>
      <w:r>
        <w:rPr>
          <w:sz w:val="20"/>
          <w:lang w:val="uk-UA"/>
        </w:rPr>
        <w:t>приступність сегмента для підприємства;</w:t>
      </w:r>
    </w:p>
    <w:p>
      <w:pPr>
        <w:pStyle w:val="3"/>
        <w:rPr>
          <w:b/>
          <w:b/>
          <w:bCs/>
          <w:iCs/>
          <w:lang w:val="uk-UA"/>
        </w:rPr>
      </w:pPr>
      <w:r>
        <w:rPr>
          <w:lang w:val="uk-UA"/>
        </w:rPr>
        <w:t>Для сегментування регіонального ринку вугільної продукції пропонується керуватися наступними принципами.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sz w:val="20"/>
          <w:lang w:val="uk-UA"/>
        </w:rPr>
        <w:t>Першим принципом сегментування</w:t>
      </w:r>
      <w:r>
        <w:rPr>
          <w:sz w:val="20"/>
          <w:lang w:val="uk-UA"/>
        </w:rPr>
        <w:t xml:space="preserve"> є поділ покупців діючих на регіональному ринку на споживачів і посередників. Кінцевими споживачами вугілля є підприємства, що використовують вугілля як сировину, і в якості основних і допоміжних матеріалів. Посередниками на ринку вважаються фірми й організації (юридичні особи), що здобувають вугільну продукцію для наступного перепродажу. </w:t>
      </w:r>
    </w:p>
    <w:p>
      <w:pPr>
        <w:pStyle w:val="TextBodyIndent"/>
        <w:ind w:firstLine="360"/>
        <w:rPr/>
      </w:pPr>
      <w:r>
        <w:rPr>
          <w:sz w:val="20"/>
          <w:lang w:val="uk-UA"/>
        </w:rPr>
        <w:t>Сьогодні існує об'єктивна передумова того, що посередники, що зайняли велику частку ринку вугілля, зможуть диктувати власну цінову політику. Цінове змагання в конкурентній боротьбі, без присутності державних закупівель, буде не на користь шахт. З іншого боку, залучення до системи збуту посередницьких фірм, в усьому цивілізованому світі, веде до підвищення економічності торгових операцій.</w:t>
      </w:r>
    </w:p>
    <w:p>
      <w:pPr>
        <w:pStyle w:val="TextBody"/>
        <w:ind w:firstLine="18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Економічність збутових операцій, незважаючи на виплату посередникам винагороди, підвищується в результаті дії наступних фактор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  <w:sz w:val="20"/>
          <w:lang w:val="uk-UA" w:eastAsia="en-US"/>
        </w:rPr>
      </w:pPr>
      <w:r>
        <w:rPr>
          <w:sz w:val="20"/>
          <w:lang w:val="uk-UA"/>
        </w:rPr>
        <w:t>участь посередників підвищує оперативність у збуті товарів, у результаті за рахунок прискорення обороту капіталу збільшується прибу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lang w:val="uk-UA" w:eastAsia="en-US"/>
        </w:rPr>
      </w:pPr>
      <w:r>
        <w:rPr>
          <w:sz w:val="20"/>
          <w:lang w:val="uk-UA"/>
        </w:rPr>
        <w:t>посередники оперативно й активно реагують на зміну ринкової кон'юнктури, тому що тісно контактують з покупцями.  Крім того, контактуючи зі споживачами, посередники є джерелами коштовної первинної інформації про рівень якості і конкурентноздатності това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  <w:sz w:val="20"/>
          <w:lang w:val="uk-UA"/>
        </w:rPr>
      </w:pPr>
      <w:r>
        <w:rPr>
          <w:sz w:val="20"/>
          <w:lang w:val="uk-UA"/>
        </w:rPr>
        <w:t>залучення посередників сприяє підвищенню конкурентноздатності товарів, тому що посередники проводять технічне обслуговування, здійснюють передпродажний сервіс і сприяють скороченню термінів постачань із проміжних скла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lang w:val="uk-UA"/>
        </w:rPr>
        <w:t>процвітаючі посередники вкладають гроші в створення і</w:t>
      </w:r>
      <w:r>
        <w:rPr>
          <w:lang w:val="uk-UA"/>
        </w:rPr>
        <w:t xml:space="preserve"> розвиток </w:t>
      </w:r>
      <w:r>
        <w:rPr>
          <w:sz w:val="20"/>
          <w:lang w:val="uk-UA"/>
        </w:rPr>
        <w:t>збутової мережі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оскільки посередники спеціалізуються звичайно на масовому збуті визначених товарів, то за рахунок зниження витрат звертання на единицу реалізованого товару виникає додаткова комерційна вигода. 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sz w:val="20"/>
          <w:lang w:val="uk-UA"/>
        </w:rPr>
        <w:t>Другим принципом сегментування</w:t>
      </w:r>
      <w:r>
        <w:rPr>
          <w:sz w:val="20"/>
          <w:lang w:val="uk-UA"/>
        </w:rPr>
        <w:t xml:space="preserve"> може бути напрямок використання вугільної продукції. Тут можна виділити наступні основні напрям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lang w:val="uk-UA"/>
        </w:rPr>
        <w:t>Технологічне використання – коксування, напівкоксування, виробництво генераторного газу, виробництво рідкого синтетичного палива, виробництво вуглеродистого напвнювача, виробництво карбіду кальцію, виробництво електрокорунда і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lang w:val="uk-UA"/>
        </w:rPr>
        <w:t>Енергетичне використання – пилоподібне і шарове спалювання в стаціонарних спорудах, спалювання у відбивних печах, спалювання в топках судів, паливо для комунальних потреб і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lang w:val="uk-UA"/>
        </w:rPr>
        <w:t>Виробництво будівельних матеріалів, у тому числі - вапна, цементу, цегли. За основу в даному принципі узяті два критер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lang w:val="uk-UA"/>
        </w:rPr>
      </w:pPr>
      <w:r>
        <w:rPr>
          <w:sz w:val="20"/>
          <w:lang w:val="uk-UA"/>
        </w:rPr>
        <w:t>галузь, до якої відноситься підприємство-спожив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lang w:val="uk-UA"/>
        </w:rPr>
      </w:pPr>
      <w:r>
        <w:rPr>
          <w:sz w:val="20"/>
          <w:lang w:val="uk-UA"/>
        </w:rPr>
        <w:t>технологічний процес, що застосовувється на підприємстві.</w:t>
      </w:r>
    </w:p>
    <w:p>
      <w:pPr>
        <w:pStyle w:val="TextBodyIndent"/>
        <w:ind w:firstLine="360"/>
        <w:rPr/>
      </w:pPr>
      <w:r>
        <w:rPr>
          <w:sz w:val="20"/>
          <w:lang w:val="uk-UA"/>
        </w:rPr>
        <w:t>Для кожного сегмента ринку, що виділений за принципом напрямку використання кінцевої продукції, присущи свої особливості, що чітко розрізняють між собою частини ринку. Це і вимоги до якості вугільної продукції, система розрахунків, обсяги постачань, принципи ціноутворення і т.д. Звідси виникають і розходження в стратегії поводження на кожнім конкретному сегменті регіонального ринку.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sz w:val="20"/>
          <w:lang w:val="uk-UA"/>
        </w:rPr>
        <w:t>Третім принципом сегментування</w:t>
      </w:r>
      <w:r>
        <w:rPr>
          <w:sz w:val="20"/>
          <w:lang w:val="uk-UA"/>
        </w:rPr>
        <w:t xml:space="preserve"> може вважатися специфіка організації оптових закупівель вугілля. Тут поділ загального ринку на сегменти проводиться по наступним напрям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lang w:val="uk-UA"/>
        </w:rPr>
        <w:t>Наявність специфічних проблем в області закупівель, до яких, на приклад, відносяться: швидкість і своєчасність постачання, обсяги закупівель, особливі вимоги до якості і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lang w:val="uk-UA"/>
        </w:rPr>
        <w:t>Фактори закупівельної діяльності, такі як: умови оплати, методи розрахунків, централізація чи децентралізація операцій по оптових закупівлях і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lang w:val="uk-UA"/>
        </w:rPr>
        <w:t>Форми взаємовідносин – контрактна довгострокова основа, разові закупівлі, обов'язкова участь у Державних холдингових компаніях чи інших промислово-фінансових об'єднаннях.</w:t>
      </w:r>
    </w:p>
    <w:p>
      <w:pPr>
        <w:pStyle w:val="2"/>
        <w:ind w:left="0" w:firstLine="360"/>
        <w:rPr/>
      </w:pPr>
      <w:r>
        <w:rPr>
          <w:sz w:val="20"/>
          <w:lang w:val="uk-UA"/>
        </w:rPr>
        <w:t>Наступним кроком ринкової орієнтації в діяльності вуглевидобувних підприємств на регіональному рівні повинне бути визначення позиції вугілля, що добувається, на окремих ринкових сегментах. У класичному розумінні, позиція продукту - це думка визначеної групи споживачів, цільових ринкових сегментів, щодо найважливіших характеристик продукту. Продукт, у нашому випадку вугільна продукція, повинний сприйматися групою цільових споживачів як товар що має чіткі якісні і кількісні показники, що відрізняють його від продуктів конкурентів.</w:t>
      </w:r>
    </w:p>
    <w:p>
      <w:pPr>
        <w:pStyle w:val="2"/>
        <w:ind w:left="0" w:firstLine="360"/>
        <w:rPr/>
      </w:pPr>
      <w:r>
        <w:rPr>
          <w:sz w:val="20"/>
          <w:lang w:val="uk-UA"/>
        </w:rPr>
        <w:t>Таким чином, позициювання ринку полягає в тім, що б виходячи з оцінок споживачів позицій на ринку визначеного продукту, здійснити вибір таких параметрів продукту й елементів комплексу маркетингу, що з погляду споживачів забезпечать продукту конкурентні переваги. При позициюванні використовуються такі характеристики, що є найбільш важливими для споживачів і на який вони орієнтуються, здійснюючи свій вибір.</w:t>
      </w:r>
    </w:p>
    <w:p>
      <w:pPr>
        <w:pStyle w:val="2"/>
        <w:ind w:left="0" w:firstLine="360"/>
        <w:rPr/>
      </w:pPr>
      <w:r>
        <w:rPr>
          <w:sz w:val="20"/>
          <w:lang w:val="uk-UA"/>
        </w:rPr>
        <w:t>Виходячи з результатів позициювання своєї продукції, підприємство виділяє такі характеристики продукту і маркетингові інструменти, що можуть у вигідну сторону відрізняють її продукти від продуктів конкурентів, тобто проводить диференціацію своєї продукції.</w:t>
      </w:r>
    </w:p>
    <w:p>
      <w:pPr>
        <w:pStyle w:val="2"/>
        <w:ind w:left="0" w:firstLine="360"/>
        <w:rPr/>
      </w:pPr>
      <w:r>
        <w:rPr>
          <w:sz w:val="20"/>
          <w:lang w:val="uk-UA"/>
        </w:rPr>
        <w:t>При визначенні позиції вугілля кожної конкретної шахти можна використовувати метод побудови карт позициювання у виді тривимірної матриці</w:t>
      </w:r>
      <w:r>
        <w:rPr>
          <w:sz w:val="20"/>
          <w:lang w:val="en-US"/>
        </w:rPr>
        <w:t xml:space="preserve"> [2]</w:t>
      </w:r>
      <w:r>
        <w:rPr>
          <w:sz w:val="20"/>
          <w:lang w:val="uk-UA"/>
        </w:rPr>
        <w:t xml:space="preserve">. </w:t>
      </w:r>
      <w:r>
        <w:rPr>
          <w:sz w:val="20"/>
        </w:rPr>
        <w:t>Наприклад, при продуктовій диференціації можна використовувати наступні фактори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ціна – висока, середня, низька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якість – високе, середнє, низьке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можливі обсяги постачань – великі, середні, малі.</w:t>
      </w:r>
    </w:p>
    <w:p>
      <w:pPr>
        <w:pStyle w:val="Normal"/>
        <w:rPr>
          <w:sz w:val="20"/>
        </w:rPr>
      </w:pPr>
      <w:r>
        <w:rPr>
          <w:sz w:val="20"/>
        </w:rPr>
        <w:t>При сервісній диференціації за основу можна взяти наступні фактори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можливість товарного кредиту – так, ні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аявність знижок і пільг – так, ні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можливість відстрочок платежів – так, ні.</w:t>
      </w:r>
    </w:p>
    <w:p>
      <w:pPr>
        <w:pStyle w:val="2"/>
        <w:ind w:left="0" w:firstLine="360"/>
        <w:rPr/>
      </w:pPr>
      <w:r>
        <w:rPr>
          <w:sz w:val="20"/>
        </w:rPr>
        <w:t xml:space="preserve">Після складання й оцінки таких матриць виробляється вибір позиції свого товару. </w:t>
      </w:r>
      <w:r>
        <w:rPr>
          <w:sz w:val="20"/>
          <w:lang w:val="uk-UA"/>
        </w:rPr>
        <w:t>Вироблений вибір улаштовується прагненням зайняти таке місце на обраному сегменті ринку, що змогло б забезпечити конкурентні переваги в порівнянні з іншими учасниками ринку.</w:t>
      </w:r>
    </w:p>
    <w:p>
      <w:pPr>
        <w:pStyle w:val="2"/>
        <w:ind w:left="0" w:firstLine="360"/>
        <w:rPr>
          <w:sz w:val="20"/>
        </w:rPr>
      </w:pPr>
      <w:r>
        <w:rPr>
          <w:sz w:val="20"/>
          <w:lang w:val="uk-UA"/>
        </w:rPr>
        <w:t>Сучасний ринок характеризується активною динамікою процесів, що відбуваються на ньому. Значимість впливу контрольованих і неконтрольованих, зовнішніх і внутрішніх факторів економічного розвитку на ньому постійно міняється. В умовах нестабільної політики держави у вуглевидобувному комплексі країни, шахтам неймовірно складно розвивати свою виробничо-господарську діяльність. У цих умовах досвід країн, окремих галузей і фірм, що пройшли через аналогічні ситуації в різні періоди часу, може зробити неоціненну користь.</w:t>
      </w:r>
    </w:p>
    <w:p>
      <w:pPr>
        <w:pStyle w:val="2"/>
        <w:ind w:left="0" w:firstLine="360"/>
        <w:rPr>
          <w:sz w:val="20"/>
          <w:lang w:val="uk-UA"/>
        </w:rPr>
      </w:pPr>
      <w:r>
        <w:rPr>
          <w:sz w:val="20"/>
        </w:rPr>
        <w:t xml:space="preserve">Природно, що не всякий досвід можна перенести на сьогоднішню ситуацію в </w:t>
      </w:r>
      <w:r>
        <w:rPr>
          <w:sz w:val="20"/>
          <w:lang w:val="uk-UA"/>
        </w:rPr>
        <w:t>вугільній</w:t>
      </w:r>
      <w:r>
        <w:rPr>
          <w:sz w:val="20"/>
        </w:rPr>
        <w:t xml:space="preserve"> галузі</w:t>
      </w:r>
      <w:r>
        <w:rPr>
          <w:sz w:val="20"/>
          <w:lang w:val="uk-UA"/>
        </w:rPr>
        <w:t xml:space="preserve"> на регіональному рівні</w:t>
      </w:r>
      <w:r>
        <w:rPr>
          <w:sz w:val="20"/>
        </w:rPr>
        <w:t>, але використання перевірених часом у різних умовах стратегій роботи на ринках може створити умови для виходу галузі з того жалюгідного стану, у якому вона знаходиться зараз.</w:t>
      </w:r>
    </w:p>
    <w:p>
      <w:pPr>
        <w:pStyle w:val="2"/>
        <w:ind w:left="0" w:first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0"/>
        </w:rPr>
      </w:pPr>
      <w:r>
        <w:rPr>
          <w:sz w:val="20"/>
        </w:rPr>
        <w:t>Худолей О.Г. Теоретические основы маркетинга. Учебное пособие для вузов. – Донецк: ДонГТУ, 2000, - 450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0"/>
        </w:rPr>
        <w:t xml:space="preserve">Геотехнологии на ребеже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а. / Под общей редакцией С.С.Гребенкина, Ю.В.Бондаренко. // Худолей О.Г., Селезнев И.Н. Методологические основы сегментирования рынка угольной продукции – Донеук: ДУНПГО. Т.3. С.4 – 9.</w:t>
      </w:r>
    </w:p>
    <w:sectPr>
      <w:type w:val="nextPage"/>
      <w:pgSz w:w="8391" w:h="11906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2:51:00Z</dcterms:created>
  <dc:creator>Олег Г. Худолей</dc:creator>
  <dc:description/>
  <dc:language>en-US</dc:language>
  <cp:lastModifiedBy>Олег Г. Худолей</cp:lastModifiedBy>
  <dcterms:modified xsi:type="dcterms:W3CDTF">2003-01-26T13:02:00Z</dcterms:modified>
  <cp:revision>6</cp:revision>
  <dc:subject/>
  <dc:title>УДК 339</dc:title>
</cp:coreProperties>
</file>