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УДОЛЕЙ О.Г., к.т.н., доц., ШАПОВАЛ С.Н., к.т.н., доц., ГОЛУБЕВА Н.М. ас</w:t>
      </w: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</w:rPr>
        <w:t>НЕГРЕЙ Т.А., асс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Государственное высшее учебное заведение «Донецкий национальный технический университет, г.Донец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НДЕНЦІЇ РОЗВИТКУ СВІТОВОГО РИНКУ ВУГІЛЛ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вітовий паливно-енергетичний комплекс займає виключно важливе місце в міжнародній економіці. Досить відзначити, що сукупна чиста частка енергетичної продукції в структурі світового ВВП в даний час в середньому оцінюється в 10-12%, або приблизно в 1,8 тис. дол. в рік в розрахунку на душу населення. При цьому темпи зростання енергетичного споживання починаючи з початку 80-х р. практично повністю співпали з аналогічними показниками приросту світового ВВП. В зв'язку з цим доступність до енергоресурсів і ефективність їх використання є стратегічною основою національної безпеки будь-якої країни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сновними джерелами енергії на сьогодні є геологічні паливно-енергетичні ресурси: нафта, вугілля, газ, горючі сланці, торф, уран і так далі На їх частку доводиться до 93% вироблюваної в світі енергії. Останні 7% відшкодовуються використанням поновлюваних джерел енергії, тобто води, сонця, вітру, біомаси і іншої геотерміки. В цих умовах розвиток світової енергетики, його динаміка і кон'юнктура значною мірою залежить від ступеня освоєння людством геологічних паливно-енергетичних ресурсів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еред геологічних паливно-енергетичних ресурсів, сукупний об'єм яких оцінюється в 6,3 трлн. тонн умовного палива (т.у.п.), найкрупніші запаси в світі належать твердому паливу. Його об'єми складають 3971 млрд. т.у.п. Менше всього в природі представлені запаси урану (674,6 млрд. т.у.п.). Для нафти і газу характерний середній ступінь забезпеченості - 788 млрд. і 851 млрд. т.у.п., відповідно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угілля на Землі значно більше, чим нафти і природного газу. При нинішньому рівні споживання підтверджених запасів газу повинно вистачити на 67 років, нафти - на 41 рік, а вугілля - на 270 років. Прогнозні ресурси вугілля на Землі в даний час складають більше 14,8 трлн тонн, а світові промислові запаси вугілля - понад 1 трлн тонн. При цьому приблизно три чверті світових запасів вугілля доводяться на країни колишнього СРСР, США і Китай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начення вугілля як одного з основних типів енергоносіїв на рубежі третього тисячоліття обумовлюється дією наступних ведучих ринкових чинників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Енергетика залишається основною галуззю економіки. Споживачі зацікавлені в безумовному збереженні стабільності енергетичної бази і різноманітності альтернативних джерел енергетичної сировини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табільна і обширна ресурсна база. Показник забезпеченості поточного рівня споживання готовими до експлуатації запасами по вугілля - один з найбільш високих серед всіх корисних копалини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Низький в порівнянні з іншими енергоносіями ступінь монополізації пропозиції. Ступінь координації дій на світовому ринку у основних експортерів вугілля значно нижче, ніж у крупних постачальників інших енергоносіїв, нафтових і газових корпорацій. Споживачі тому дуже зацікавлені в збереженні дієздатної альтернативи газу і нафти в енергетиці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Можливість для експортерів вугілля працювати на різних ринках збуту. Для більшості зарубіжних експортерів є основою власної енергетики. Крім того, географічне положення Австралії, Колумбії, ЮАР, Індонезії, США таке, що при сучасних засобах морського транспорту вони в змозі практично з однаковими витратами відвантажувати вугілля ведучим споживачам ринку - до Європи або до Східної Азії. Тому в випадку проблем із збутом продукції на одному з цих ринків експортери завжди можуть перемкнути відвантаження на другий споживаючий ринок або в національне споживання (обмеживши в енергобалансі частку мазуту, що зазвичай імпортується, або нафти).</w:t>
      </w:r>
    </w:p>
    <w:p>
      <w:pPr>
        <w:pStyle w:val="Normal"/>
        <w:ind w:firstLine="9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4525" cy="238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Рисунок 1 - Пайова структура геологічних паливно-енергетичних ресурсів в світі</w:t>
      </w:r>
    </w:p>
    <w:p>
      <w:pPr>
        <w:pStyle w:val="Normal"/>
        <w:ind w:firstLine="90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ручність і простота зберігання великих запасів у постачальників і споживачів. Простота технологічних схем перевалювання вугілля. На теперішній час досягнутий високий прогрес в технології і екології використання вугілля. Завдяки впровадженню в енергетику досягнень науково-технічного прогресу, вугілля в даний час з погляду екології і технології практично рівноцінний мазуту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осконалий в 70-і і 80-і роки прорив в області морського транспортування вугілля дозволяє забезпечувати дальні морські перевезення цієї сировини з низькими транспортними витратами. Постійний прогрес в засобах перевалювання вугілля на сучасних терміналах, що дозволяє до мінімуму понизити частку цій раніше дорогої операції в ціні франко - споживач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 той же час сучасний стан світової енергетики характеризується поряд суперечливих особливостей.</w:t>
      </w:r>
    </w:p>
    <w:p>
      <w:pPr>
        <w:pStyle w:val="2"/>
        <w:ind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По-перше, це пов'язано з нерівномірністю і дисперсністю розміщення геологічних енергетичних ресурсів по регіонах земної кулі. Так, найбільшими енергосировинними державами світу, що забезпечують в сумі більше двох третин світового об'єму здобичі, є країни Близького і Середнього Сходу, Китай, Росія, частково Австралія (по вугіллю) і ЮАР (по вугіллю). В той же час найменш всього забезпечені енергетичними ресурсами країни Північної Америки, Західної Європи, які, проте, є основними споживачами сировини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-друге, нерівномірність споживання енергетичних ресурсів по регіонах земної кулі. В результаті економічно розвинені країни, забезпечені найменшою кількістю сировини, споживають близько 80% енергоресурсів, що здобуваються і вироблюваних в світі. При цьому, енергоспоживання в них досягає 11-13 тис. т.у.п., що більш ніж в 6 разів вище за середньосвітовий показник (2 тис. т.у.п.)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-третє, в світі існує різка диспропорція між об'ємом різних видів палива в розвіданих запасах і їх частки у виробництві енергії. Зокрема, нафта і газ забезпечують 61% світового виробництва енергії, хоча на них доводиться тільки 26% розвіданих запасів, а вугілля виробляє лише 26% енергії, при забезпеченості доведеними запасами (63,3%)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ешевизна вугілля в порівнянні з вартістю прямих замінників, стабільність цін вугілля. Стабільність і прогнозованість цін вугілля забезпечує для споживачів зручність планування витрат. В той же час, одиниця теплотворної здатності палива при використанні вугілля обходиться споживачеві в середньому в 1,5 разу дешевше, ніж при застосуванні мазуту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 оцінках Робочої групи по вугіллю Комітету по енергетиці ЕЕК ООН вугілля забезпечує приблизно 27% всього світового виробництва енергії. Ще вище значення вугілля в електроенергетиці. З використанням вугілля в світі виробляється приблизно 44% всій електроенергії, в т.ч. в країнах Європи - 42%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Згідно прогнозу “Energy Information Administration” (Міністерство енергетики США) споживання первинних енергоносіїв в світі до 2020 р. зросте в порівнянні з нинішнім рівнем на 65%. Викопні види палива залишаться основними джерелами енергії і забезпечуватимуть до 80% світового енергоспоживання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На перспективу до 2020 р. міжнародні експерти не чекають істотного зниження ролі вугілля як одного з найважливіших енергоносіїв. Більш того, за рахунок вельми вірогідного скорочення темпів зростання споживання нафти і нафтопродуктів і перегляду відношення до розвитку атомної енергетики в багатьох країнах може мати місце деяке зростання його частки в структурі енергоспоживання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 даними Світового енергетичного конгресу (1998 р.), розвідані запаси викопного палива в світі складають 1172 млрд. т в перерахунку на умовне паливо і розподіляються таким чином (млрд. т у. п.): вугілля - 800, нафта - 199, газ - 173; для Європи відповідні показники дорівнюють 83, 73, 4 і 7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и нинішньому рівні споживання його розвіданих запасів хватить приблизно на 270 років в порівнянні з майже 60 роками для газу і 40 - для нафти. Технічний прогрес і відкриття нових родовищ дозволяють істотно збільшити зазначені терміни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гідно прогнозу Міністерства енергетики США ("International Energy Outlook-1999") частка вугілля в загальному використанні первинних енергоносіїв в світі знизиться за даний період - з 25 до 23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14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Таблиця 1 - Прогноз світового споживання вугілля на період до 2020 р., млн. т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98"/>
        <w:gridCol w:w="1200"/>
        <w:gridCol w:w="1200"/>
        <w:gridCol w:w="1200"/>
        <w:gridCol w:w="1201"/>
        <w:gridCol w:w="12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Регіони ми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р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а Аме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9.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на Євро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.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мислово розвинені країни Азії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.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а Європа /СН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3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.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раїни що розвивають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.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5.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овідними споживачами вугілля в Азії і мирі як і раніше залишаться Китай і Індія. До 2020 р. на долю Китаю і Індії доводитиметься 33% приросту світового енергоспоживання і 90% збільшень використання вугілля в світі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Варто відмітити, що з 2006 року Китай став нетто-імпортер вугілля: експорт склав 64 млн. тонн, а імпорт - 74,8 млн. Частково через це виросли ціни на вугілля на світовому ринку. Китай є найбільшим споживачем вугілля (2,4 млрд. тонн в 2006 році), що пов'язане з великою часткою вугілля в енергетиці країни. Згідно даним «The China Daily», споживання вугілля в Китаї до 2010 року досягне 2,87 млрд. тонн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До 2010 року в Китаї об'єм виробництва вугілля складе близько 2,6 млрд. тонн. Про це мовиться в Програмі розвитку вугільної промисловості на 2006 - 2010 роки. У електроенергетиці і металургійній промисловості спостерігатиметься значне зростання попиту на вугілля. Протягом тривалого терміну вугілля залишиться на першому місці в структурі енергоспоживання в Китаї. У 2008 - 2010 роках в Китаї буде надана підтримка розвитку крупних вугільних підприємств і обмежені масштаби виробництва малих підприємств. Згідно вищезазначеній програмі, до 2010 року в Китаї будуть створено 6 - 8 величезних підприємств вугільної промисловості з річним випуском 100 млн. тонн кожне і 8 - 10 крупних підприємств з річними об'ємами виробництва в 50 млн. тонн кожне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Експерти Міністерства Енергетики США вважають, що вугілля в Китаї і Індії залишиться конкурентноздатним в порівнянні з іншими видами палива завдяки низьким витратам здобичі і тарифам на його транспортування.</w:t>
      </w:r>
    </w:p>
    <w:p>
      <w:pPr>
        <w:pStyle w:val="3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 Канаді збільшення споживання вугілля пов'язують з виводом з експлуатації після 2010 р. значної частини потужностей АЕС, які замінюватимуться вугільним ТЕС. У Японії намічено ввести до 2020 р. не менше 10 ГВт потужностей вугільних станцій нового покоління. Очікується також помітний приріст споживання в Бразилії і Південній Кореї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 Європі посилювання екологічних нормативів, посилення конкуренції з боку природного газу і виведення нерентабельних вугледобувних потужностей, обмежуватимуть споживання вугілля. Проте на переважаючу думку очікуваний спад споживання в Європі торкнеться перш за все вугілля національного виробництва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Ринок вугілля традиційно залишається ринком покупця - пропозиція на нім в роки стабільного ринку перевищує попит, у продуцентів і експортерів є значні резервні потужності.</w:t>
      </w:r>
    </w:p>
    <w:p>
      <w:pPr>
        <w:pStyle w:val="Normal"/>
        <w:ind w:firstLine="90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 світі сформовано 9 гірничодобувних районів: Північна Америка; Латинська Америка; Західна Європа; СНД; Китай; Південна і Південно-східна Азія;Західна Африка; ЮАР; Австралія</w:t>
      </w:r>
    </w:p>
    <w:p>
      <w:pPr>
        <w:pStyle w:val="Normal"/>
        <w:ind w:firstLine="90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 таблиці 2 наведені данні співвідношення попиту і пропозиції на світовому ринку, за оцінкою «International Coal Report» (млн.т, враховувалися тільки постачання на основі морських перевезень, на які доводиться більше 80% світової торгівлі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лиця 2 - </w:t>
      </w:r>
      <w:r>
        <w:rPr>
          <w:sz w:val="24"/>
          <w:szCs w:val="24"/>
          <w:lang w:val="uk-UA" w:eastAsia="uk-UA"/>
        </w:rPr>
        <w:t>Співвідношення попиту і пропозиції на світовому ринку (International Coal Report № 474, 17.05.1999 р.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2"/>
        <w:gridCol w:w="1062"/>
        <w:gridCol w:w="1062"/>
        <w:gridCol w:w="1063"/>
        <w:gridCol w:w="1063"/>
        <w:gridCol w:w="1063"/>
        <w:gridCol w:w="106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ропозиція на світовий ри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 т.ч. нові потужності (+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9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криття шахт (-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отреби світового рин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ропозиція в % до попи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%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ява на ринку нових потужностей, які здатні привести до порушення балансу, що склався, між потужностями і потребами склався в 2000 і 2001 рр. Не виключено, що введення нових потужностей буде не таким масивним, як за даним прогнозом, оскільки зниження світових цін в 1998-1999 рр. гальмує процес розробки нових родовищ вугілля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Кон'юнктура світового ринку енергетичного вугілля безпосередньо визначається тенденціями розвитку світової енергетики, її динаміки і структури. Широкомасштабне впровадження енергозберігаючих технологій привело до зниження енергоємності ВНП (зараз потрібно менше палива для виробництва одиниці ВНП, чим в недалекому минулому). Проте, в абсолютному виразі споживання енергоресурсів, в т.ч. твердого палива росте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Ємкість світового ринку кам'яного вугілля наближається зараз до 500 млн. т. Основними імпортерами виступають країни Західної Європи (близько 160 млн. т ) і АТР (більше 200 млн. т, в т.ч. Японія - 130 млн. т, Південна Корея - близько 50 млн. т і Тайвань - близько 20 млн. т). Провідними експортерами виступають Австралія, США, ЮАР, Колумбія, Венесуела, Індонезія, Канада, Китай, Польща і Росія. Постачаннями з цих держав забезпечується зараз більше 90% світових імпортних потреб.</w:t>
      </w:r>
    </w:p>
    <w:p>
      <w:pPr>
        <w:pStyle w:val="Normal"/>
        <w:ind w:firstLine="9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 прогнозах Міністерства енергетики США світова торгівля вугіллям в майбутніх 20 років збільшиться приблизно на 25%, проте конкуренція на даному ринку залишиться достатньо гострою. Ємкість світового ринку енергетичного вугілля за 1990-2010 рр. може зрости в два рази, тоді як загальні імпортні потреби ринку вугілля, що коксується, збільшаться не більш, ніж на 5%.</w:t>
      </w:r>
    </w:p>
    <w:p>
      <w:pPr>
        <w:pStyle w:val="Normal"/>
        <w:ind w:firstLine="9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1620" w:hanging="16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Таблиця 3 - Прогноз ємкості світового ринку вугілля на період до 2020р. і місце на нім основних експортерів, млн. т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16"/>
        <w:gridCol w:w="2316"/>
        <w:gridCol w:w="231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Ємкість світового ринку вугілля, всь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 т.ч. за рахунок експорту з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алі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вденної Амер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гідно даному прогнозу в наступних 10 років імпорт вугілля до Європи продовжуватиме рости, хоча загальне його споживання в регіоні зменшиться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 різних прогнозах на світовому ринку вугілля в ближній перспективі очікується зростання попиту на вугілля. Це супроводжуватиметься збільшенням імпорту вугілля, особливо з боку країн, що не мають в своєму розпорядженні значних запасів і розвиненого вуглевидобування. Передбачається, що найбільш високими темпами попит буде рости на ринку країн АТР - перш за все, в КНР, Індії, Республіці Корея і країнах Південно-Східної Азії. Багато хто з них не має в своєму розпорядженні адекватного зростанню попиту, запасів вугілля, що стимулюватиме імпорт. Навіть країни, що мають розвинену вугільну промисловість (Індія, Китай), згідно більшості прогнозів, збільшать імпорт в свої регіони, віддалені від власних родовищ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Аналіз приведених даних по динаміці і географії імпорту вугілля в регіон ЄС дає підстави для наступних виводів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Імпорт кам'яного вугілля в регіон ЄС впродовж останніх років стійко зростає. Частка імпорту в споживанні за останнє десятиріччя зросла з 45% до 57%. Імпортне вугілля розглядається в Європі, перш за все, як замінник іншим енергоносіям, що завозяться. Тому держави ЄС прагнуть різноманітити джерела отримання вугілля і збільшують число основних постачальників, послідовно підключаючи до ринку нових експортерів. У останні роки ця тенденція стимулювала збільшення імпорту до Європи високоякісного колумбійського, індонезійського, венесуельського і канадського вугілля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На трьох основних постачальників - США, Австралія, ЮАР - зараз доводиться приблизно половина європейського імпорту. Проте корпорації США, із-за високих виробничих і транспортних витрат поступово поступаються своєю часткою на даному ринку іншим експортерам. Австралійські постачальники вважають за краще працювати в першу чергу на ринку країн Східної Азії, що динамічно розвивається, і також скорочують свої відвантаження до Європи. За останні роки почав скорочуватися і імпорт до Європи з ЮАР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Імпорт вугілля з території СНД в ЄС скоротився, що обумовлено втратою Росією балтійських і чорноморських портів. Із-за слабкості термінальної бази, що залишилася у Росії, основна маса кам'яного вугілля експортується Росією по залізниці до Східної Європи і Туреччини або через вугільний термінал в порту Східний до Японії і малих східно--азіатських держав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купівлі вугілля з Польщі впродовж більшої частини останніх років залишалися більш менш стабільними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 наявних прогнозах в найближчих 10 років збільшаться постачання на європейський ринок з країн Південної Америки. Відвантаження вугілля з Польщі до Західної Європи зменшаться на 50%, тоді як постачання цього виду вугілля із США, ЮАР і Австралії збережуться приблизно на нинішньому рівні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пит на імпортне вугілля в країнах Азії в перспективі зростатиме. Приріст імпорту вугілля в регіон, як і раніше, прийдеться на Японію, Республіку Корея і Тайвань. По прогнозах, Китай збільшить імпорт вугілля до 5 млн. т, розширить його також Індія. Чекають, що Австралія збільшить сюди відвантаження вугілля з 125 млн. т до приблизно 190 млн. до 2020 р., а постачання з ЮАР виростуть з 18 млн. до 36 млн. т. Перспективи для розширення експорту вугілля в країни АТР має і Індонезія. В той же час експорт в регіон із США зменшуватимуться, унаслідок помітного зростання внутрішнього споживання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дним з найважливіших постачальників вугілля на європейський ринок залишається Польща. За даними КЕС, без підтримки держави польський експорт вугілля був би зараз повністю збитковим. За угодою з ЄС від 1991 р. Польща зобов'язалася до 1997 р. відмінити державне субсидування видобутку вугілля, що експортується в країни ЄС. Проте. по оцінках ЄС в 1998 р. експорт кам'яного вугілля з Польщі в ЄС субсидувався на суму 450 - 500 млн. дол., а загальні збитки вугільної промисловості в цій країні склали близько 800 млн. дол. Відповідно до прийнятої в 1998 р. програми, об'єм здобичі до 2002 р. передбачається скоротити з 135 млн. до 112 млн. т.</w:t>
      </w:r>
    </w:p>
    <w:p>
      <w:pPr>
        <w:pStyle w:val="Normal"/>
        <w:numPr>
          <w:ilvl w:val="0"/>
          <w:numId w:val="0"/>
        </w:numPr>
        <w:ind w:left="0"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ажним чинником виступає дешевизна вугілля в порівнянні з вартістю прямих замінників та стабільність цін вугілля. Стабільність і прогнозованість цін вугілля забезпечує для споживачів зручність планування витрат. В той же час, одиниця теплотворної здатності палива при використанні вугілля обходиться споживачеві в середньому в 1,5 разу дешевше, ніж при застосуванні мазуту.</w:t>
      </w:r>
    </w:p>
    <w:p>
      <w:pPr>
        <w:pStyle w:val="Normal"/>
        <w:ind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 даними державного управління енергетичної інформації США «Energy Information Administration (EIA)», спотова ціна вугілля з Центральних Аппалачей за минулий час піднялася з $45,75 до $49,9, а з Північних Аппалачей - з $46,25 до $46,5 за тонну. Спотова ціна енергетичного вугілля в басейні «Powder River» в жовтні 2007 року коливалася в діапазоні $10,45 - 11,05 за тонну. Нагадаємо, що вугілля в басейні «Powder River» дешеве, тому що здобувається у величезних кар'єрах при максимальній механізації, а запаси вугілля там гігантські.</w:t>
      </w:r>
    </w:p>
    <w:p>
      <w:pPr>
        <w:pStyle w:val="Normal"/>
        <w:ind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На найбільшому спотовому (негайне постачання) ринку Європи, який знаходиться в порту Роттердама, ціна вугілля підходить до $100 за тонну. Таким чином, за останні три роки ціна на вугілля потроїлася. Особливо швидко вона росла в поточному році. Відзначимо, що в найбільший голландський порт Роттердам поступає майже все кам'яне вугілля, що купується європейськими країнами, і в останній час його ціна склала в середньому $97,5 за тонну.</w:t>
      </w:r>
    </w:p>
    <w:p>
      <w:pPr>
        <w:pStyle w:val="Normal"/>
        <w:ind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Як повідомляє агентство «Reuters», австралійські ціни на негайні постачання енергетичного вугілля виросли в кінці 1997р. до $67,9 за тонну, а за інформацією «GlobalCoal News», індекс цін FOB в австралійському порту Ньюкасл (Newcastle) на енергетичне вугілля виріс до $68 за тонну, але росте і вартість транспортування. Цінові переговори між австралійськими постачальниками і японськими споживачами енергетичного вугілля для контрактного 2008 року завершені, але ринкові настрої помінялися на тлі зростання цін і перевезень майже до $100 за тонну по маршруту Австралія - Амстердам - Роттердам - Антверпен.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лід зазначити, що ціни на вугілля носять регіональний характер, тобто вони значно розрізняються в різних регіонах миру, проте їх загальна динаміка відповідає світовою. Вартість вугілля на світових ринках зараз знаходиться на рівні $10 - 150 за тонну залежно від регіону і якості вугілля. У найближчій перспективі не очікується різких змін ціновій ситуації, оскільки на світовому ринку вугілля є багато виробників, здатних працювати з достатньою рентабельністю при будь-яких цінах.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угільна промисловість, будучи одній з найважливіших галузей економіки і паливно-енергетичного комплексу, разом з тим залишається збитковою і вимагає вкладення великих фінансових коштів для її розвитку. Ціни на вугілля не можуть піднятися у зв'язку з прямою ціновою залежністю від його основних конкурентів у виробленні енергії – нафти і природного газу. І в найближчих 15 років ніяких серйозних змін у вугільній промисловості, судячи з усього, спостерігатися не буде.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овгострокові перспективи передбачати складно, але можна припустити, що якщо запаси нафти продовжуватимуть зменшуватися і не буде знайдено нових родовищ або інших альтернативних видів палива, то вже до 2030-го року вугілля може стати основним джерелом паливної енергії, оскільки має величезні запаси в порівнянні з нафтою і газом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бліографічний список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двик Дж., «Мировая угольная промышленность.» Перевод статьи - Гребенщиков В.П. Журнал уголь. № 12, 200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Web-ресурс: «Использование энергии». </w:t>
      </w:r>
      <w:r>
        <w:rPr>
          <w:sz w:val="24"/>
          <w:szCs w:val="24"/>
          <w:lang w:val="en-US"/>
        </w:rPr>
        <w:t>Zaporozhy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http://nnp.zp.ua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Web-ресурс: «Мировой рынок угля и перспективы российских экспортеров». Журнал «ВНИКИ», (</w:t>
      </w:r>
      <w:hyperlink r:id="rId3">
        <w:r>
          <w:rPr>
            <w:rStyle w:val="InternetLink"/>
            <w:sz w:val="24"/>
            <w:szCs w:val="24"/>
          </w:rPr>
          <w:t>http://www.vniki.ru</w:t>
        </w:r>
      </w:hyperlink>
      <w:r>
        <w:rPr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n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8:00Z</dcterms:created>
  <dc:creator>Customer</dc:creator>
  <dc:description/>
  <cp:keywords/>
  <dc:language>en-US</dc:language>
  <cp:lastModifiedBy>Customer</cp:lastModifiedBy>
  <dcterms:modified xsi:type="dcterms:W3CDTF">2009-09-22T17:43:00Z</dcterms:modified>
  <cp:revision>8</cp:revision>
  <dc:subject/>
  <dc:title>СУЧАСНИЙ СТАН І ПЕРСПЕКТИВИ РОЗВИТКУ СВІТОВОГО РИНКУ ВУГІЛ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