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622.831.3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ктор Игнатьевич Николин, доктор технических наук, профессор, Донецкий национальный технически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 Подкопаев, доктор технических наук, профессор, Донецкий национальный технический университ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лег Геннадьевич Худолей, кандидат технических наук, доцент, Донецкий национальный 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почти горного искусства к горной нау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сущность, описание и технология осуществления нового способа определения безопасной зоны разгрузки выбросоопасных пластов, проанализированы основные результаты гоно-экспериментальной проверки способа. Предложено уточнить параметры дегазации выбросоопасного угольного пласта с учетом развития зоны разгруз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быча угля, выброс угля и газа, гипотеза, анализ, исследования, прогноз, динамика газовыделения, акустический сигнал, дегазац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.«Распадская» (Кузбасс, РФ) 8 – 9 мая 2010 г произошла редчайшая по человеческому травматизму авария. Полностью разделяем анализ ее причин, опубликованный «Новой версией» за 17 мая 2010 г. Среди названных главная из них – </w:t>
      </w:r>
      <w:r>
        <w:rPr>
          <w:sz w:val="28"/>
          <w:szCs w:val="28"/>
          <w:u w:val="single"/>
        </w:rPr>
        <w:t>люди</w:t>
      </w:r>
      <w:r>
        <w:rPr>
          <w:sz w:val="28"/>
          <w:szCs w:val="28"/>
        </w:rPr>
        <w:t>, превращенные т.н. начальством в нелюд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овсем кратко сообщим только о тех исследованиях, которые в Донбассе в настоящее время выполняются учеными Института горного дела и геологии (ИГГ) ДонНТУ совместно с МакНИИ и производственниками ШУ «Донбасс» (ш.«Щегловская – Глубокая») при решении проблемы внезапных выбросов угля и газа, направленные именно на исключение влияния человеческого (по существу античеловеческого) фактора на результаты достижений горной нау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прежде категорически возразим против мнения о том, что происшедшим взрывам предшествовал внезапный выброс мета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неоднократно в течение многих лет доказывали и обращали внимание на то, что в лавах при разработке пластов мощностью более чем примерно 1,6 – 1,8 м во всем мире, в том числе и на шахтах РФ, Украины, внезапные выбросы угля и газа не происходят [1,2,3,4 и др.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е в конце семидесятых годов прошлого века МакНИИ получил авторское свидетельство на способ [5], являющийся почти в течение 30 лет нормативным, включенный в последний стандарт Минуглепрома Украины и названный в нем «Контроль эффективности способов предотвращения внезапных выбросов угля и газа основанный на определении величины зоны разгрузки призабойной части пласта по динамике начальной скорости газовыделения (далее по газодинамике)» [с.39,6]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9 – 1992 гг ДПИ (ДонНТУ) совместно с МакНИИ была разработана и применена на гор.1070 м шахты им.М.И.Калинина ПО Донецкуголь (пласт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«Ливенский») «Методика проведения промышленных испытаний способа отнесения лав выбросоопасных и особовыбросоопасных шахтопластов на больших глубинах к условно выбросоопасным». При его разработке до начала проведения промышленных испытаний на шахте зарегистрировано 185 выбросов угля и газа, в том числе во 2-й восточной лаве гор.570 м 19.03.1971 г при выемке угля узкозахватным комбайном 1К-101 с шириной захвата 0,63 м; в нижней нише 4-й восточной лавы силой 400 т при бурении шпура глубиной 3,5 м; при продувке шпура глубиной 1,8 м 04.01.1973 г силой 100 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констатировала, что допустимая глубина выемки ни в одном случае не была меньше предусмотренной паспортом 0,63 м, что доказывает положительный результат промышленных испытаний, полученный при подвигании 182 м (30 циклов контрольных измерений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ндартом Минуглепрома Украины [6] применение динамики газовыделения и отмена способов предотвращения выбросов возможно только по согласованию с МакНИИ. Оно было произведено на основании названных положительных результатов промышленных испытаний 19.06.1997 г. За почти четырнадцатилетний период применения при разработке пласта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«Ливенский» на шахте им. М.И.Калинина до современной глубины 1250 м не зарегистрировано ни одной ошиб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у названного способа есть один существенный «недостаток»: реальность написания исполнителем результата, не соответствующего измеренному, т.е. опять тот же пресловутый так называемый человеческий фактор. Из – за этого и воспользовавшись тем, что стандарт Минуглепрома Украины содержит наряду с динамикой газовыделения регистрацию и обработку акустических сигналов, мы предложили МакНИИ совместно разработать способ определения безопасной глубины выемки, исключающий влияние человеческого фактора на запись результатов измерений, т.е. передающий полученную информацию о параметрах разгрузки угольного пласта непосредственно на поверхность, диспетчер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объединения двух способов предельно прост. Динамика газовыделения позволяет выделить безопасную зону разгрузки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, м, которая соответствует глубине снижения начальной скорости газовыделения,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. Измерения акустической эмиссии (</w:t>
      </w:r>
      <w:r>
        <w:rPr>
          <w:i/>
          <w:sz w:val="28"/>
          <w:szCs w:val="28"/>
        </w:rPr>
        <w:t>АЭ</w:t>
      </w:r>
      <w:r>
        <w:rPr>
          <w:sz w:val="28"/>
          <w:szCs w:val="28"/>
        </w:rPr>
        <w:t xml:space="preserve">) при бурении шпуров в этой же зоне позволяет рассчитать энергию </w:t>
      </w:r>
      <w:r>
        <w:rPr>
          <w:i/>
          <w:sz w:val="28"/>
          <w:szCs w:val="28"/>
        </w:rPr>
        <w:t>АЭ</w:t>
      </w:r>
      <w:r>
        <w:rPr>
          <w:sz w:val="28"/>
          <w:szCs w:val="28"/>
        </w:rPr>
        <w:t xml:space="preserve"> , соответствующую отсутствию опас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.3.10 [6] Центральная комиссия по вопросам вентиляции, дегазации и борьбы с газодинамическими явлениями в шахтах угольной промышленности Украины 25.08.2009 г согласилась с проведением промышленных испытаний нового способа, сущность которого изложена в патенте на полезную модель №48286 от 10.03.2010 г. [7], в том числе на ш.Щегловская – Глубокая ШУ «Донбасс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пуры для поинтервального измерения начальной скорости газовыделения (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л/мин) и </w:t>
      </w:r>
      <w:r>
        <w:rPr>
          <w:i/>
          <w:sz w:val="28"/>
          <w:szCs w:val="28"/>
        </w:rPr>
        <w:t>АЭ</w:t>
      </w:r>
      <w:r>
        <w:rPr>
          <w:sz w:val="28"/>
          <w:szCs w:val="28"/>
        </w:rPr>
        <w:t xml:space="preserve"> бурились в нижней нише 3 – й восточной лавы пласта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щностью 1,45 – 1,55 м, длина ниши 5 м. Расстояние от стенок ниши до шпуров №1 и №2 = 0,5 м. длина камеры для измерения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составляет 0,5 м, для измерения </w:t>
      </w:r>
      <w:r>
        <w:rPr>
          <w:i/>
          <w:sz w:val="28"/>
          <w:szCs w:val="28"/>
        </w:rPr>
        <w:t>АЭ</w:t>
      </w:r>
      <w:r>
        <w:rPr>
          <w:sz w:val="28"/>
          <w:szCs w:val="28"/>
        </w:rPr>
        <w:t xml:space="preserve"> – 0,25 – 0,30 м. Для регистрации энергии акустических сигналов применяется прибор ЗУА – 98, созданный МакНИИ. В проведении экспериментов принимали участие магистрант Капустин А.А. (ш.«Щегловская – Глубокая» ШУ «Донбасс», сотрудники МакНИИ Бондаренко А.Д и Алексеев Е.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 настоящему времени (май 2010 г) промышленные испытания на глубине 1220 м (13 циклов измерений) завершены, результаты измерений сведены в таблицу (табл.1).</w:t>
      </w:r>
    </w:p>
    <w:p>
      <w:pPr>
        <w:pStyle w:val="Normal"/>
        <w:spacing w:lineRule="auto" w:line="360"/>
        <w:ind w:firstLine="720"/>
        <w:rPr/>
      </w:pPr>
      <w:r>
        <w:rPr/>
        <w:t xml:space="preserve">Таблица 1 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6"/>
        <w:gridCol w:w="920"/>
        <w:gridCol w:w="920"/>
        <w:gridCol w:w="920"/>
        <w:gridCol w:w="920"/>
        <w:gridCol w:w="920"/>
        <w:gridCol w:w="920"/>
      </w:tblGrid>
      <w:tr>
        <w:trPr>
          <w:trHeight w:val="5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пура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чальная скорость газовыделения </w:t>
            </w:r>
            <w:r>
              <w:rPr>
                <w:i/>
                <w:sz w:val="28"/>
                <w:szCs w:val="28"/>
              </w:rPr>
              <w:t>g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л/мин</w:t>
            </w:r>
          </w:p>
        </w:tc>
      </w:tr>
      <w:tr>
        <w:trPr>
          <w:trHeight w:val="9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</w:tr>
      <w:tr>
        <w:trPr>
          <w:trHeight w:val="36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их результатов вполне позволяет оценить полученное по новому способу совпадение только положительно. Разность по глубине безопасной выемки не превышает 0,14 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одновременно с этим мы не считаем возможным советовать читателям журнала – специалистам «нетворчески» использовать тот же прием при разработке мощных пластов месторождений РФ ( &gt; 2 м). Очень надеемся на то, что результаты, полученные нами при выполнении названных промышленных испытаний, натолкнут специалистов РФ на новые реш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ключаем, что в дальнейшем при возобновлении работ по добыче угля, когда захочется добыть побольше, шахта вынуждена будет изменить подход дегазации. На рисунке 1 представлены результаты измерений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 полученные 28.10.2009 г, 03.11.2009 г и 09.02.2010 г. Обращаем внимание на то, что даже по данным всего шести шпуров безопасная  зона разгрузки из шпуров, расположенных в 0,5 м от массива – целика, почти в 1,2 раза меньше, чем расположенных на расстоянии уже 4,5 м. Вот вам и опасность кутков: это не концентрация напряжений, это предотвращение дегаз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иведенной таблицы, рисунка и статьи [8] можно рекомендовать бурить те же дегазационные скважины, но только параллельно линии очистного забоя и на участках где измерена максимальная начальная скорость газовыделения, до интервала ее сни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876925" cy="3867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унок 1 - Результаты измерений начальной скорости газовыделения,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, полученные 28.10.2009 г, 03.11.2009 г и 09.02.2010 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скважинами по мере подвигания лавы должно быть равно расстоянию от первой скважины до забоя лавы. Они должны быть параллельны, но не ориентироваться в направлении ее подвигания. Описание обоснования параметров дегазационных скважин, конечно важно, если их будут применять, но займет много места, поэтому нам кажется предпочтительней приезд специалиста (специалистов) РФ в г.Донецк для обсуждения возможных решений совместно со специалистами ИГГ (ДонНТУ), МакНИИ, ДонНИИ еще кого – то, но только ограниченного числа представител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ин В.И., Балинченко И.И., Симонов А.А. Борьба с выбросами угля и газа в шахтах. — М.: Недра. — 1980. — 30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игайло В.Е., Николин В.И. Влияние катагенеза горных пород и метаморфизма углей на их выбросоопасность. — Киев: Наукова думка. — 1990. — 16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ин В.И., Подкопаев С.В., Агафонов А.В., Малеев Н.В. Снижение травматизма от проявлений горного давления. – Донецк: Норд – Пресс. – 2005. – 33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ин В.И., Васильчук М.П. Прогнозирование и устранение выбросоопасности при разработке угольных месторождений. — Липецк: Роскомпечать, 1977. 4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с.588389 СССР МПК Е21F 5/00, Бюллетень изобретений, 1978, №2 // Николин В.И., Меликсетов С.С., Рубинский А.А., Сапронов В.Т., Маевский В.В. Способ определения безопасных зон призабойной части выбросоопасного угольного пла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У 10.1.00174088.011 – 2005 Правила ведення гірничих робіт на пластах, схильних до газодинамічних явищ // Стандарт Мінвуглепрому України. - Макіївка: МакНДІ, 2006. – 225 с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тент на корисну модель №4828610.03.20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а,</w:t>
      </w:r>
      <w:r>
        <w:rPr>
          <w:sz w:val="28"/>
          <w:szCs w:val="28"/>
        </w:rPr>
        <w:t xml:space="preserve"> МПК Е21F 5/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«Спосіб визначення безпечної глибини виймання вугілля викидонебезпечного вугільного пласта» // Ніколін В.І., Подкопаєв С.В., Худолєй О.Г. та інш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онозирование выбросоопасности угольного пласта с учетом фактора времени / В.И.Николин, С.В.Подкопаев, Е.А.Тюрин и д.р. // Уголь Украины. - 2009. - №1 — 2. С. 46 – 4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ин Виктор Игнатьевич, доктор технических наук, профессор, Донецкий национальный техниче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а, 83025 г.Донецк, бул.Школьный 8, кв.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рабочий: (062) 3028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домашний: (062) 3384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паев Сергей Викторович, доктор технических наук, профессор, Донецкий национальный технический университет</w:t>
      </w:r>
    </w:p>
    <w:p>
      <w:pPr>
        <w:pStyle w:val="Normal"/>
        <w:jc w:val="both"/>
        <w:rPr/>
      </w:pPr>
      <w:r>
        <w:rPr>
          <w:sz w:val="28"/>
          <w:szCs w:val="28"/>
        </w:rPr>
        <w:t>Украина, 83120 г.Донецк, ул. Артема 204а, кв.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рабочий: (062) 3028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сотовый: (095) 6049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015" cy="719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лей Олег Геннадьевич, кандидат технических наук, доцен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jc w:val="both"/>
        <w:rPr/>
      </w:pPr>
      <w:r>
        <w:rPr>
          <w:sz w:val="28"/>
          <w:szCs w:val="28"/>
        </w:rPr>
        <w:t>Украина, 83064 г.Донецк, ул. Шутова 26, кв.43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рабочий: Украина, 83001 г.Донецк, ул. Артема 58, Дон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домашний: (062) 2636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сотовый: (095) 1723227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4:00Z</dcterms:created>
  <dc:creator>Customer</dc:creator>
  <dc:description/>
  <cp:keywords/>
  <dc:language>en-US</dc:language>
  <cp:lastModifiedBy>Customer</cp:lastModifiedBy>
  <dcterms:modified xsi:type="dcterms:W3CDTF">2010-10-12T17:13:00Z</dcterms:modified>
  <cp:revision>84</cp:revision>
  <dc:subject/>
  <dc:title>УДК 622</dc:title>
</cp:coreProperties>
</file>