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К 004.021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" w:leader="none"/>
        </w:tabs>
        <w:ind w:firstLine="48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.Г. Адамо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канд. тех. наук, доц.),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.Г. Олейник (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тудент) 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нецкий национальный технический університет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m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@kita.dgtu.donetsk.ua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oleynik_alina@bk.ru</w:t>
        </w:r>
      </w:hyperlink>
    </w:p>
    <w:p>
      <w:pPr>
        <w:pStyle w:val="Style17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МПЬЮТЕРНАЯ СИСТЕМА ДИАГНОСТИКИ ОСТРОГО КОРОНАРНОГО СИНДРОМА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ind w:firstLine="709"/>
        <w:rPr/>
      </w:pPr>
      <w:r>
        <w:rPr/>
        <w:t>В статье рассмотрены вопросы построения компьютерной системы комплексного исследования и диагностики острого коронарного синдрома. Разработана структурная схема компьютерной системы и правила принятия решения.</w:t>
      </w:r>
    </w:p>
    <w:p>
      <w:pPr>
        <w:pStyle w:val="Style18"/>
        <w:ind w:hanging="0"/>
        <w:rPr>
          <w:b/>
          <w:b/>
        </w:rPr>
      </w:pPr>
      <w:r>
        <w:rPr>
          <w:b/>
        </w:rPr>
        <w:t>Подсистема поддержки принятия решений, граф, дерево решений, база данных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Style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>На сегодняшний день актуальной проблемой в области медицины является постановка диагноза, используя комплексный метод исследования (КМИ). КМИ  применяется во многих областях медицины и позволяет определить функциональное состояние различных органов и систем. КМИ эффективен, в частности, при диагностике острого коронарного синдрома (ОКС), в том числе, инфаркта миокарда (ИМ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 – одна из основных причин смерти и инвалидности во всем мире. Проблема современной диагностики ИМ, к сожалению, не теряет своей актуальности, и ряд исследований вполне определенно это подтверждают: от 4% до 8% больных отпускают из лечебных учреждений с неустановленным острым ИМ [1]. Нередко возникают затруднения при диагностике острого ИМ, которые обусловлены следующими факторам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инические проявления являются неоднозначными (20-25% всех случаев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ЭКГ могут быть нетипичны для 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настоящего времени ИМ характеризовался как клинический синдром. Для более точной постановки диагноза ОКС Всемирная организация здравоохранения предлагает использовать КМИ, который включает в себя наличие типичных симптомов, изменений на электрокардиограмме (ЭКГ), комплексный анализ крови, а так же рекомендует использовать методы визуализации [2]. В свою очередь комплексный анализ крови объединяет клинический, биохимический, серологический и другие анализы крови. Он позволяет более детально изучить параметры крови, определив отклонения от нормы, в зависимости от пола и возраста пациента, что обеспечивает правильную постановку диагноза и назначение курса лечения [3]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И существенно увеличивает объем информации, которую необходимо получать и обрабатывать для постановки диагноза ИМ. Поэтому целесообразно применять современные средства вычислительной техники, что делает актуальным создание компьютерной системы комплексного исследования и диагностики ОК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уществующих сист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несколько методов диагностики ОКС. К ним относят электрокардиографический, лабораторный, а так же  методы виз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КГ принадлежит к обязательным компонентам диагностики у больных с предполагаемым ОКС. Образование очага некроза всегда сопровождается нарушением нормального хода процессов деполяризации и реполяризации миокарда. Эти изменения лучше всего выявляются на ЭКГ. Преимущество ЭКГ-метода исследования заключается в том, что он позволяет одновременно анализировать нарушение функций автоматизма и проводимости. Выявление этих нарушений заметно облегчает диагностику ИМ. Интерпретация ЭКГ позволяет в подавляющем большинстве случаев не только выявить в миокарде очаги свежего некроза, но и судить об их размерах и локализации [3]. Однако, часто изолированное использование результатов ЭКГ недостаточно для установления диагноза ИМ или нестабильной стенокардии (НС), т.к. существует ряд клинических состояний не связанных с ИМ, при которых так же возможны такие изменения на ЭКГ. Поэтому для диагностики ИМ в таких ситуациях целесообразно провести лабораторные исследования кр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сследования установить концентрацию ферментов в крови, которые повышаются при целом ряде сердечных патологий, в том числе, при ИМ. Определение концентрации кардиомаркеров (миоглобина (М) и сердечного тропонина (Т)) устанавливается с помощью серологических методов, которые позволяют выявлять даже мелкие очаги некроза. Смерть кардиомиоцитов можно определить по появлению в крови белков, высвобождающихся при разрушении миоцитов: М, Т [4]. Диагноз ИМ устанавливают, когда концентрация кардиомаркеров в крови повышается и присутствует клиническая картина острой ишемии миокар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етодов визуализации, которые рекомендованы использовать при комплексном методе ииследования ОКС относят эхокардиографию (ЭхоКГ), радионуклидную вентрикулографию, магнитно-резонансную томографию (МРТ), компьютерную томографию (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хоКГ – технология визуализации в реальном времени с хорошими временными и пространственными расширениями. С помощью этой методики оценивают толщину миокарда, его истончение и сократимость в по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нуклидная визуализация – технология с помощью которой можно непосредственно оценить жизнеспособность миоцитов, используя некоторые радионуклидные изотопы (таллий-201, технеций-99, тетрофосмин и 2-фтордеоксиглюкоза). Недостаток метода является плохое разрешение изображения, что делает практически невозможным его применение при диагностике малых очагов некроза. Используют радиофармпрепараты, излучающие фотоны, которые помогают оценить состояние перфузии миокарда и размеры очага некр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Т - технология, которая имеет высокое пространственное и временное разрешение для оценки функции миокарда. Она теоретически имеет такие же возможности, как и ЭхоКГ при подозрении на ИМ, и обычно не используется в острых случаях из-за своей громоздкости. С помощью введения парамагнитных контрастных веществ можно оценить перфузию миокарда и разрастание межклеточной тк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– технология при которой инфарцированный миокард визуализируется в виде ограниченной области и позволяет выявить специфические признаки, которые имеют важное клиническое значение. Этот метод позволяет оценить клиническую ситуацию, когда полученные симптомы характерны как для острого ИМ, так и в случаях предполагаемой эмболии легочной артерии или расслоении аорты [5]. Такие особенности делают целесообразным использование КТ в компьютерной системе (КС) диагностики в качестве метода     визуализации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тановка задач исслед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КС диагностики ОКС необходимо решить следующие задачи: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вода симптомов и результатов первичного осмотра врача, который был получен врачом при исследовании больного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вода и анализа данных ЭКГ с целью выявления типичных для ОКС отклон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–   </w:t>
      </w:r>
      <w:r>
        <w:rPr>
          <w:sz w:val="28"/>
          <w:szCs w:val="28"/>
        </w:rPr>
        <w:t>выявления отклонений от норм результатов анализов крови  с учетом возраста и пола пациен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разработка алгоритма постановки диагнозов по результатам обследования и  его программная реализац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–    </w:t>
      </w:r>
      <w:r>
        <w:rPr>
          <w:sz w:val="28"/>
          <w:szCs w:val="28"/>
        </w:rPr>
        <w:t xml:space="preserve">программная реализация оценки риска смерти, при определенном состоянии организма, с использованием международных шкал </w:t>
      </w:r>
      <w:r>
        <w:rPr>
          <w:sz w:val="28"/>
          <w:szCs w:val="28"/>
          <w:lang w:val="en-US"/>
        </w:rPr>
        <w:t>TIM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</w:rPr>
        <w:t xml:space="preserve">;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разработка базы данных (БД) для записи и хранения данных пациентов и их результатов обслед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иагностики ОКС была разработана компьютерная система, структурная схема которой представлена на рис.1. Система состоит из трех подсистем (подсистема ввода информации, подсистема обработки информации и подсистема поддержки принятия решений) и базы данных (БД). Из подсистемы ввода информации в БД записываются данные о пациенте, полученные симптомы при осмотре и  результаты артериального давления. Из подсистемы обработки в БД вводится информация о результатах ЭКГ, КТ и анализов крови пациента. В БД создается база знаний, которая содержит справочную информацию о нормальных диапазонах изменения всех параметров получаемых при обработке ЭКГ, КТ и анализов крови, в зависимости от пола и возраста пациента [3-6].</w:t>
      </w:r>
    </w:p>
    <w:p>
      <w:pPr>
        <w:pStyle w:val="Normal"/>
        <w:tabs>
          <w:tab w:val="clear" w:pos="708"/>
          <w:tab w:val="left" w:pos="2257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8861" w:dyaOrig="5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4pt;height:273.25pt" filled="f" o:ole="">
            <v:imagedata r:id="rId4" o:title=""/>
          </v:shape>
          <o:OLEObject Type="Embed" ProgID="" ShapeID="ole_rId3" DrawAspect="Content" ObjectID="_1294083898" r:id="rId3"/>
        </w:objec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2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7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>унок</w:t>
      </w:r>
      <w:r>
        <w:rPr>
          <w:sz w:val="28"/>
          <w:szCs w:val="28"/>
        </w:rPr>
        <w:t xml:space="preserve"> 1 – Структурная схема компьютерной системы диагнос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БД хранится вся входная информация о пациенте, которую можно использовать в дальнейшем для  сравнения с последующими исследованиями, что позволяет установить динамику развития заболе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информация из БД поступает в подсистему поддержки принятия решений (ПППР). Подсистема поддержки принятия  решений состоит из двух частей - правила 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уществующей литературы, работы с экспертами были разработаны правила, по которым получают и обрабатывают входные поток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симптомов разработано правило «Симптомы», которое позволяет разделить все симптомы на типичные и атипичные для ИМ (табл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авило «Симптомы»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имптом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боль в груди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ятные ощущения в груди в области шеи, или нижней челюсти (тяжесть, жжение) продолжительностью 20 мин и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мфорт в груди в области шеи, руках, нижней челюсти, между лопат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ипичн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кру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лаб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н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ЭКГ использовано правило «Результаты электрокардиограммы». Результат обработки ЭКГ должен быть отнесен к соответствующему классу: ЭКГпST (ЭКГ с подъемом сегмента ST), ЭКГбпST (ЭКГ без подъема сегмента ST),  ЭКГбпSTнеинф (ЭКГ неинформативная), ЭКГбпSTнорма (ЭКГ находится в норме). Чтобы установить класс необходимо выполнить анализ ЭКГ и выяснить есть ли элевация (подъем)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при наличии/отсутствии патологического зубц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определить депрессию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, определить наличие отклонения зубца Т, наличие блокады левой ножки пучка Гиса. Соответствие результатов обработки ЭКГ и предложенных классов представлено в табл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2</w:t>
      </w:r>
      <w:r>
        <w:rPr>
          <w:sz w:val="28"/>
          <w:szCs w:val="28"/>
          <w:lang w:val="uk-UA"/>
        </w:rPr>
        <w:t xml:space="preserve">. </w:t>
      </w:r>
      <w:r>
        <w:rPr/>
        <w:t xml:space="preserve"> Правило «Результаты электрокардиограммы»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К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ция сегмента ST с наличием патологических зубцов Q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п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ция сегмента ST с отсутствием патологических зубцов Q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сия сегмента ST&gt; 0.5mm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бп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зубца T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вой НПГ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формативная ЭК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бпSTнеинф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рма ЭК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бпSTнорм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авилах «Кардиомаркеры», «Общий анализ крови», «Биохимический анализ крови»  полученные результаты анализов сравниваются с нормой в зависимости от пола и возраста пациента, которая хранится в Б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обработки результатов кардиомаркеров (миоглобин и тропонин) должен быть сведен к двум характеристикам: «выше нормы» («+») или «норма» («–»). Этот результат необходим для дальнейшей постановки диагноза и диагностики, причем увеличение хотя бы одного из маркеров резко повышает вероятность диагноза 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«Признаки при осмотре», «Результаты КТ» разработаны в аналогичной форме. Отличие в том, что отсутствует деление результата на кл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у «Артериальное давление» обрабатывается результат измерения артериального давления па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равила позволяют построить алгоритм для установления диагноза пациенту при поступлении в больницу, представленный в виде графа (рис.2), а также для дальнейшей диагностики заболеваний. В соответствии с графом выполняется постановка первичного диагноза, которая основана на правилах «Симптомы», «Результаты ЭКГ» и «Кардиомарке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267" w:dyaOrig="6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2pt;height:326.7pt" filled="f" o:ole="">
            <v:imagedata r:id="rId6" o:title=""/>
          </v:shape>
          <o:OLEObject Type="Embed" ProgID="" ShapeID="ole_rId5" DrawAspect="Content" ObjectID="_382658110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исунок 2 – Граф принятия решений подсистем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торая часть подсистемы позволяет получить решения, которые устанавливают возможные диагнозы или рекомендации для дальнейших  действий. Подсистема определяет возможные клинические состояния, не связанные с ИМ, по результатам анализа крови. К таким состояниям относятся: пери/миокардит, кровотечение, гиперкалиемия, </w:t>
      </w:r>
      <w:r>
        <w:rPr>
          <w:sz w:val="28"/>
          <w:szCs w:val="28"/>
        </w:rPr>
        <w:t>эмболия легочной артерии, расслоение аорты,</w:t>
      </w:r>
      <w:r>
        <w:rPr>
          <w:sz w:val="28"/>
          <w:szCs w:val="28"/>
          <w:lang w:val="uk-UA"/>
        </w:rPr>
        <w:t xml:space="preserve"> холецистит, острая/ хроническая сердечная недостаточность, кардиомиопатия, острая/хроническая почечная недостаточность, инсуль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качестве примера представлен диагноз «Холецистит». Появление такого диагноза соответствует следующим полученным результатам обработки лабораторых исследований: "амилаза више нормы", "билирубин прямой више нормы", "WBC више нормы", "СОЭ више норм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установлении диагноза ИМ, врач может оценить риск смерти по международным шкалам </w:t>
      </w:r>
      <w:r>
        <w:rPr>
          <w:sz w:val="28"/>
          <w:szCs w:val="28"/>
          <w:lang w:val="en-US"/>
        </w:rPr>
        <w:t>TIMI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  <w:lang w:val="uk-UA"/>
        </w:rPr>
        <w:t>, рекомендованные Европейским кардиологическим обществом</w:t>
      </w:r>
      <w:r>
        <w:rPr>
          <w:sz w:val="28"/>
          <w:szCs w:val="28"/>
        </w:rPr>
        <w:t>[4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ническая спецификация ИМ такова: ИМ с подъемом (элевацией)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Т (ИМп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Т) и ИМ без подъема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Т (ИМбп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Т). Исследования показали, что эффективнее прим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нять шкалу GRACE для ИМбп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Т, а шкалу </w:t>
      </w:r>
      <w:r>
        <w:rPr>
          <w:sz w:val="28"/>
          <w:szCs w:val="28"/>
          <w:lang w:val="en-US"/>
        </w:rPr>
        <w:t>TIMI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ИМп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[4]</w:t>
      </w:r>
      <w:r>
        <w:rPr>
          <w:sz w:val="28"/>
          <w:szCs w:val="28"/>
          <w:lang w:val="uk-UA"/>
        </w:rPr>
        <w:t>. В соответствии с данными шкал разработаны графы для принятия решений в ПППР по оценки риска смерти. На рис.4 представлено дерево решений по шкале Grace, а результат оценки риска смерти в табл.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1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блица 3.</w:t>
      </w:r>
      <w:r>
        <w:rPr/>
        <w:t xml:space="preserve"> Результат оценки риска смерти по шкале Grace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601"/>
        <w:gridCol w:w="2056"/>
      </w:tblGrid>
      <w:tr>
        <w:trPr>
          <w:trHeight w:val="270" w:hRule="atLeast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ценка риска смерти в больнице</w:t>
            </w:r>
          </w:p>
        </w:tc>
      </w:tr>
      <w:tr>
        <w:trPr>
          <w:trHeight w:val="1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епень рис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личество  бал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оят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изка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=</w:t>
            </w:r>
            <w:r>
              <w:rPr>
                <w:sz w:val="28"/>
                <w:szCs w:val="28"/>
                <w:lang w:val="uk-UA"/>
              </w:rPr>
              <w:t>1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1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редня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109-1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1-3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о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&gt;=</w:t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&gt;3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ценка риска смерти через  </w:t>
            </w:r>
            <w:r>
              <w:rPr>
                <w:bCs/>
                <w:sz w:val="28"/>
                <w:szCs w:val="28"/>
              </w:rPr>
              <w:t>6 месяцев</w:t>
            </w:r>
          </w:p>
        </w:tc>
      </w:tr>
      <w:tr>
        <w:trPr>
          <w:trHeight w:val="18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епень рис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личество  бал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оят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изка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=</w:t>
            </w: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редня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89-1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3-8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о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&gt;=</w:t>
            </w:r>
            <w:r>
              <w:rPr>
                <w:sz w:val="28"/>
                <w:szCs w:val="28"/>
                <w:lang w:val="uk-UA"/>
              </w:rPr>
              <w:t>1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&gt;8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086" w:dyaOrig="8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8.75pt;height:343.6pt" filled="f" o:ole="">
            <v:imagedata r:id="rId8" o:title=""/>
          </v:shape>
          <o:OLEObject Type="Embed" ProgID="" ShapeID="ole_rId7" DrawAspect="Content" ObjectID="_1416619776" r:id="rId7"/>
        </w:objec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исунок 4 - Дерево решений по шкале Grace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ециалистами по клинической химии и кардиологии из Германии, Австрии и Швейцарии предложена диагностическая стратегия установления стадии ИМ на основании комбинированного мониторинга миоглобина (М) и тропонина (Т). При диагностики ИМ исследования Т и М, проводять трижды (при поступлении в больницу, через 2-4 часа, через 6-12часов). Цель таких исследований установить динамику изменения этих компонент</w:t>
      </w:r>
      <w:r>
        <w:rPr>
          <w:sz w:val="28"/>
          <w:szCs w:val="28"/>
          <w:lang w:val="en-US"/>
        </w:rPr>
        <w:t xml:space="preserve"> [1,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 На рис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представлено в виде графа правило установления стадии ИМ на основании комбинированного мониторинга М и Т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8103" w:dyaOrig="35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2pt;height:176.35pt" filled="f" o:ole="">
            <v:imagedata r:id="rId10" o:title=""/>
          </v:shape>
          <o:OLEObject Type="Embed" ProgID="" ShapeID="ole_rId9" DrawAspect="Content" ObjectID="_643105534" r:id="rId9"/>
        </w:objec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унок 5 – Граф системы поддержки принятия реше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ли кардиомаркеры в норме и ЭКГ неинформативна или в норме, то  можно оценить  риск заболевания ОКС, используя результаты исследования   липидов крови (табл. 4)</w:t>
      </w:r>
      <w:r>
        <w:rPr>
          <w:sz w:val="28"/>
          <w:szCs w:val="28"/>
        </w:rPr>
        <w:t xml:space="preserve"> [7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блица 4.  Оценка риска заболевания ОКС по липидам крови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701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кая вероя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еренная вероя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ая вероятность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олестерин</w:t>
            </w:r>
            <w:r>
              <w:rPr>
                <w:sz w:val="28"/>
                <w:szCs w:val="28"/>
                <w:vertAlign w:val="subscript"/>
                <w:lang w:val="uk-UA"/>
              </w:rPr>
              <w:t>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–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gt;6.2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олестерин</w:t>
            </w:r>
            <w:r>
              <w:rPr>
                <w:sz w:val="28"/>
                <w:szCs w:val="28"/>
                <w:vertAlign w:val="subscript"/>
                <w:lang w:val="uk-UA"/>
              </w:rPr>
              <w:t>ЛПВП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женщины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1.55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0–1.55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5–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.30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.0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эффициент      атерог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–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4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лице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–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2.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основании 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лученной структурной схемы, графа и описанных правил работы в среде С</w:t>
      </w:r>
      <w:r>
        <w:rPr>
          <w:sz w:val="28"/>
          <w:szCs w:val="28"/>
        </w:rPr>
        <w:t># разработана программная реализация подсистемы поддержки принятия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анного программного обеспечения с использованием реальных данных показала его удовлетворительную работоспособ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вод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разработана структурная схема компьютерной системы диагностики острого коронарного синдрома. Получены правила принятия решений по постановке диагноза на основании результатов комплексного исследования пациента и оценки риска смерти. Выполнена программная реализация подсистемы поддержки принятия решени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autoSpaceDE w:val="false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Шалаев С.В., Петрик Е.С. Тропонины в кардиологической практике: Пособие для врачей. – Тюмень: Тюменский кардиологический центр, 2001. – 19с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енков В.И. Универсальное определение инфаркта миокарда // Кардиология  №6, 2008. – С.21-27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бдулкадыров К.М. Гематология. – М.: ЭКСПО, 2004. – 928с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тяженко В.З. Гострий коронарний синдром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Київ: М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от, 2009.</w:t>
      </w:r>
      <w:r>
        <w:rPr>
          <w:sz w:val="28"/>
          <w:szCs w:val="28"/>
        </w:rPr>
        <w:t xml:space="preserve"> – 320с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больных острым инфарктом миокарда с подъемом сегмента ST электрокардиограммы     М.: Комитет экспертов Всероссийского научного общества кардиологов, 2007 . – 14с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нко В.Н. Руководство по кардиологии. – Киев: Мориот, 2008. – 1404с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ынко Т.Ф  Диагностика заболеваний по анализам крови и мочи. – М.: Феникс,   2004. – 210с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Надійшла до редколегїї </w:t>
      </w:r>
      <w:r>
        <w:rPr>
          <w:i/>
          <w:sz w:val="28"/>
          <w:szCs w:val="28"/>
          <w:lang w:val="en-US"/>
        </w:rPr>
        <w:t>23.11</w:t>
      </w:r>
      <w:r>
        <w:rPr>
          <w:i/>
          <w:sz w:val="28"/>
          <w:szCs w:val="28"/>
          <w:lang w:val="uk-UA"/>
        </w:rPr>
        <w:t>.2010 р.      Рецензент: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В.Г. Адамов, А.Г. Олійник</w:t>
      </w:r>
    </w:p>
    <w:p>
      <w:pPr>
        <w:pStyle w:val="Normal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онецький національний технічний університет</w:t>
      </w:r>
    </w:p>
    <w:p>
      <w:pPr>
        <w:pStyle w:val="Normal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lang w:val="uk-UA"/>
        </w:rPr>
        <w:t xml:space="preserve">Комп'ютерна система діагностики гострого коронарного синдрому. </w:t>
      </w:r>
      <w:r>
        <w:rPr>
          <w:lang w:val="uk-UA"/>
        </w:rPr>
        <w:t>У статті розглянуті питання побудови комп'ютерної системи комплексного дослідження й діагностики гострого коронарного синдрому. Розроблена структурна схема комп'ютерної системи й правила ухвалення рішенн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ідсистема підтримки прийняття рішень, граф, дерево рішень, база даних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V. G. Adamov, A.G. Oleynik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Donetsk National Technical University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С</w:t>
      </w:r>
      <w:r>
        <w:rPr>
          <w:b/>
          <w:lang w:val="en-US"/>
        </w:rPr>
        <w:t>omputer syste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iagnosis of acute coronary syndrome</w:t>
      </w:r>
      <w:r>
        <w:rPr>
          <w:b/>
          <w:lang w:val="uk-UA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en-US"/>
        </w:rPr>
        <w:t>The article deals with the issues of creation of a computer system for comprehensive study and diagnosis of acute coronary syndrome. The skeleton diagrams of a computer system and decision rule are designed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Subsystem of support of making decision, columns, decision tree, database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uk-UA"/>
      </w:rPr>
    </w:pPr>
    <w:r>
      <w:rPr>
        <w:i/>
        <w:lang w:val="uk-UA"/>
      </w:rPr>
      <w:t>В.Г. Адамов, А.Г. Олейник    2010</w:t>
    </w:r>
  </w:p>
  <w:p>
    <w:pPr>
      <w:pStyle w:val="Footer"/>
      <w:rPr>
        <w:i/>
        <w:i/>
        <w:lang w:val="uk-UA"/>
      </w:rPr>
    </w:pPr>
    <w:r>
      <w:rPr>
        <w:i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статьи"/>
    <w:qFormat/>
    <w:pPr>
      <w:widowControl w:val="false"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ynik_alina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4:00Z</dcterms:created>
  <dc:creator>Zver</dc:creator>
  <dc:description/>
  <cp:keywords/>
  <dc:language>en-US</dc:language>
  <cp:lastModifiedBy>Адамов</cp:lastModifiedBy>
  <cp:lastPrinted>2010-11-18T11:13:00Z</cp:lastPrinted>
  <dcterms:modified xsi:type="dcterms:W3CDTF">2010-11-22T13:45:00Z</dcterms:modified>
  <cp:revision>8</cp:revision>
  <dc:subject/>
  <dc:title/>
</cp:coreProperties>
</file>