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1970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0895" cy="902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910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8475" cy="886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7880" cy="935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0280" cy="945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140" cy="942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4905" cy="9615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3080" cy="8663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8135" cy="8660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7655" cy="854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8452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2175" cy="905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4700" cy="936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895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9478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225" cy="9144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8549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7:00Z</dcterms:created>
  <dc:creator>Admin</dc:creator>
  <dc:description/>
  <cp:keywords/>
  <dc:language>en-US</dc:language>
  <cp:lastModifiedBy>Admin</cp:lastModifiedBy>
  <dcterms:modified xsi:type="dcterms:W3CDTF">2012-03-14T20:05:00Z</dcterms:modified>
  <cp:revision>2</cp:revision>
  <dc:subject/>
  <dc:title> </dc:title>
</cp:coreProperties>
</file>