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919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9310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8465" cy="924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2148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44950" cy="720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1190" cy="704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720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700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707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77055" cy="691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1335" cy="718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5320" cy="700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5465" cy="715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1190" cy="6979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7113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9305" cy="700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3585" cy="7113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07865" cy="709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98010" cy="7113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3070" cy="6958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98010" cy="7047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1335" cy="6983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1190" cy="6983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2290" cy="6915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09745" cy="6961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693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54170" cy="7068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3070" cy="6983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5465" cy="6958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5610" cy="6979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98010" cy="6983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6915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7047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6915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57345" cy="6983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69157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7071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6940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9080" cy="7004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7004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70681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7092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68948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4510" cy="6983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2355" cy="8238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0550" cy="92411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5:00Z</dcterms:created>
  <dc:creator>Admin</dc:creator>
  <dc:description/>
  <cp:keywords/>
  <dc:language>en-US</dc:language>
  <cp:lastModifiedBy>Admin</cp:lastModifiedBy>
  <dcterms:modified xsi:type="dcterms:W3CDTF">2012-03-14T19:51:00Z</dcterms:modified>
  <cp:revision>2</cp:revision>
  <dc:subject/>
  <dc:title> </dc:title>
</cp:coreProperties>
</file>