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паяні І.В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к.філос.н., доцент каф.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лософії і релігієзнавства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І і ШІ</w:t>
      </w:r>
    </w:p>
    <w:p>
      <w:pPr>
        <w:pStyle w:val="Normal"/>
        <w:jc w:val="right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КОНФЕСІЙНОЇ НАЛЕЖН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НСТРУЮВАННІ РЕЛІГІЙНОЇ ІДЕНТИЧНГ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ОГО УКРАЇНЦ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Rvts7"/>
          <w:b w:val="false"/>
          <w:bCs w:val="false"/>
          <w:caps w:val="false"/>
          <w:smallCaps w:val="false"/>
          <w:spacing w:val="4"/>
          <w:sz w:val="28"/>
          <w:szCs w:val="28"/>
          <w:lang w:val="uk-UA"/>
        </w:rPr>
        <w:t xml:space="preserve">У сучасному українському суспільстві проблема релігійної ідентичності, у світлі атеїстичного минулого і глобалізаційно-глокалізаційного майбутнього, постає більш жорстко, окреслюючи великий пласт проблемних моментів. </w:t>
      </w:r>
    </w:p>
    <w:p>
      <w:pPr>
        <w:pStyle w:val="Normal"/>
        <w:ind w:firstLine="708"/>
        <w:jc w:val="both"/>
        <w:rPr/>
      </w:pPr>
      <w:r>
        <w:rPr>
          <w:rStyle w:val="Rvts7"/>
          <w:b w:val="false"/>
          <w:bCs w:val="false"/>
          <w:caps w:val="false"/>
          <w:smallCaps w:val="false"/>
          <w:spacing w:val="4"/>
          <w:sz w:val="28"/>
          <w:szCs w:val="28"/>
          <w:lang w:val="uk-UA"/>
        </w:rPr>
        <w:t xml:space="preserve">Коли суспільство загалом і окремі індивіди зокрема знаходяться в унікальній ситуації розпорошення й змішування різних типів соціальної ідентичності, актуальною для українського релігієзнавства, є спроба комплексного наукового підходу до проблеми релігійної ідентичності. В свою чергу для реалізації цієї мети найголовнішим є виявлення, завдяки аналізові соціологічних даних, ролі релігійної ідентичності в системі повсякденних практик населення України, окреслення якісних і кількісних показників релігійної ідентифікації. </w:t>
      </w:r>
    </w:p>
    <w:p>
      <w:pPr>
        <w:pStyle w:val="Normal"/>
        <w:ind w:firstLine="709"/>
        <w:jc w:val="both"/>
        <w:rPr/>
      </w:pPr>
      <w:r>
        <w:rPr>
          <w:rStyle w:val="Rvts7"/>
          <w:b w:val="false"/>
          <w:bCs w:val="false"/>
          <w:caps w:val="false"/>
          <w:smallCaps w:val="false"/>
          <w:spacing w:val="4"/>
          <w:sz w:val="28"/>
          <w:szCs w:val="28"/>
          <w:lang w:val="uk-UA"/>
        </w:rPr>
        <w:t xml:space="preserve"> </w:t>
      </w:r>
      <w:r>
        <w:rPr>
          <w:rStyle w:val="Rvts7"/>
          <w:b w:val="false"/>
          <w:bCs w:val="false"/>
          <w:caps w:val="false"/>
          <w:smallCaps w:val="false"/>
          <w:spacing w:val="4"/>
          <w:sz w:val="28"/>
          <w:szCs w:val="28"/>
          <w:lang w:val="uk-UA"/>
        </w:rPr>
        <w:t xml:space="preserve">Отже </w:t>
      </w:r>
      <w:r>
        <w:rPr>
          <w:rStyle w:val="Rvts7"/>
          <w:bCs w:val="false"/>
          <w:caps w:val="false"/>
          <w:smallCaps w:val="false"/>
          <w:spacing w:val="4"/>
          <w:sz w:val="28"/>
          <w:szCs w:val="28"/>
          <w:lang w:val="uk-UA"/>
        </w:rPr>
        <w:t xml:space="preserve">мета </w:t>
      </w:r>
      <w:r>
        <w:rPr>
          <w:rStyle w:val="Rvts7"/>
          <w:b w:val="false"/>
          <w:bCs w:val="false"/>
          <w:caps w:val="false"/>
          <w:smallCaps w:val="false"/>
          <w:spacing w:val="4"/>
          <w:sz w:val="28"/>
          <w:szCs w:val="28"/>
          <w:lang w:val="uk-UA"/>
        </w:rPr>
        <w:t xml:space="preserve">роботи полягає у окресленні (на основі аналізу даних соціологічних опитувань), ролі конфесійної належності у конструюванні релігійної ідентичності сучасного українця, а також трансформації релігійної ідентичності, в системі повсякденних практик населення сучасної України. Звідси </w:t>
      </w:r>
      <w:r>
        <w:rPr>
          <w:rStyle w:val="Rvts7"/>
          <w:bCs w:val="false"/>
          <w:caps w:val="false"/>
          <w:smallCaps w:val="false"/>
          <w:spacing w:val="4"/>
          <w:sz w:val="28"/>
          <w:szCs w:val="28"/>
          <w:lang w:val="uk-UA"/>
        </w:rPr>
        <w:t>об’єктом</w:t>
      </w:r>
      <w:r>
        <w:rPr>
          <w:rStyle w:val="Rvts7"/>
          <w:b w:val="false"/>
          <w:bCs w:val="false"/>
          <w:caps w:val="false"/>
          <w:smallCaps w:val="false"/>
          <w:spacing w:val="4"/>
          <w:sz w:val="28"/>
          <w:szCs w:val="28"/>
          <w:lang w:val="uk-UA"/>
        </w:rPr>
        <w:t xml:space="preserve"> роботи є релігійна ідентичність населення сучасної України. </w:t>
      </w:r>
      <w:r>
        <w:rPr>
          <w:rStyle w:val="Rvts7"/>
          <w:bCs w:val="false"/>
          <w:caps w:val="false"/>
          <w:smallCaps w:val="false"/>
          <w:spacing w:val="4"/>
          <w:sz w:val="28"/>
          <w:szCs w:val="28"/>
          <w:lang w:val="uk-UA"/>
        </w:rPr>
        <w:t>Предметом</w:t>
      </w:r>
      <w:r>
        <w:rPr>
          <w:rStyle w:val="Rvts7"/>
          <w:b w:val="false"/>
          <w:bCs w:val="false"/>
          <w:caps w:val="false"/>
          <w:smallCaps w:val="false"/>
          <w:spacing w:val="4"/>
          <w:sz w:val="28"/>
          <w:szCs w:val="28"/>
          <w:lang w:val="uk-UA"/>
        </w:rPr>
        <w:t xml:space="preserve"> результати соціологічних опитувань і наведені в них дані стосовно релігійності українського суспільства. 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Як зазначалося вище, релігійна ідентичність особи актуалізується саме в відтворенні релігійних практик і саме це є формою актуалізації релігійної ідентичності в повсякденні. За словами Н. Дудар, уявлення українців щодо релігійних практик залежать від того, відвідують вони самі релігійні зібрання, служіння чи ні. Так, у 2002 році 49,9% опитаних респондентів вважали, що відвідування релігійних служб та здійснення релігійних обрядів, а поряд із цим і знання релігійного вчення, не є обов’язковим, цей погляд щодо власної ідентичності актуалізується як віруючими (53,7%), так і тими, хто вагається щодо власної релігійності 52,6%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орівняно з дослідженням 2008 р. актуалізація релігійних практик задля підтримки ідентичності також є незначною, як зазначає соціолог М. Паращевін: «Значно обмеженим виявляється також і звернення до церков. Адже за результатами зазначеного дослідження більше половини віруючих (57%) відвідують церкву рідко (якщо точніше, близько 41% відвідують церкву кілька разів на рік, а близько 14% – раз на рік). Крім цього, близько 20% не відвідують її ніколи чи майже ніколи, а постійно ходять до церкви лише 8% віруючих. Подібною є й ситуація щодо молитов – трохи переважають ті особи, які моляться не часто. Якщо скласти тих, хто молиться рідко, дуже рідко і ніколи чи майже ніколи, то загальна частка таких віруючих складе більше половини (53%), тоді як часто чи дуже часто молиться 47% віруючих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Таким чином, аналізуючи релігійну ідентичність населення держави на прикладі соціологічних даних, можна стверджувати, що релігійна ідентичність серед інших соціальних ідентичностей в сучасному українському суспільстві займає одне з провідних положень. Порівнюючи процент людей, які ідентифікують себе як віруючих і релігійних, та процент людей, які актуалізують власну ідентичність саме через релігійні практики, можна стверджувати, що вагома частина українців використовує недискурсивні практики конструювання власної релігійної ідентичності. А отже, в основному, релігійна ідентичність українців розгортається, підкріплюється та транслюється не завдяки її практично-дискурсивній актуалізації (відвідуванню богослужінь, знанні релігійних догм та символів, молитовним практикам, навіть читанню релігійної преси і перегляду релігійних телепрограм), а навпаки, завдяки власній самоатестації (цікавим є факт з власного дослідницького досвіду дисертанта, коли на питання до віруючого до якої конфесійної групи він себе відносить: православних, греко-католиків або мусульман, людина відповіла буквально наступне: «Я за етнічним походженням грек, тому відношу себе до греко-католиків»). Таким чином, релігійна ідентичність населення держави базується не на дійсній релігійності, яка являє собою комплекс, що має розгортання як в релігійно-практичному, так і екзистенцінійно-містичному плані, а навпаки, вона актуалізується лише завдяки недискурсивним практикам ідентичності і спирається на самоатестаційну релігійність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осовно цієї проблеми цікавим є зауваження соціолога М. Паращевіна, який зазначив стосовно результатів опитування 2008 року наступне: «Можна припустити, що антирелігійна боротьба радянської влади не виявилася цілком безплідною, полишивши глибокий слід на характері релігійних переконань. Поки існував жорсткий контроль над переконаннями віруючих і система виховання в релігійному дусі, люди вірили в те, що стверджувало духівництво. Коли ж такий контроль і система виховання порушилися, люди почали модифікувати свої релігійні уявлення відповідно до своїх не лише духовних, але й мирських уподобань і цінностей». Ця теза дуже влучно характеризує соціологічний зріз релігійної ідентичності українців, наведений вище. Підтверджують останнє й </w:t>
      </w:r>
      <w:r>
        <w:rPr>
          <w:rStyle w:val="Rvts6"/>
          <w:sz w:val="28"/>
          <w:szCs w:val="28"/>
          <w:lang w:val="uk-UA"/>
        </w:rPr>
        <w:t xml:space="preserve">інформаційно-аналітичні матеріали розповсюджені центром Розумкова </w:t>
      </w:r>
      <w:r>
        <w:rPr>
          <w:bCs/>
          <w:sz w:val="28"/>
          <w:szCs w:val="28"/>
          <w:lang w:val="uk-UA"/>
        </w:rPr>
        <w:t xml:space="preserve">до Круглого столу на тему: «Державно-конфесійні відносини в Україні, їх особливості і тенденції розвитку». В них зокрема зазначається, що </w:t>
      </w:r>
      <w:r>
        <w:rPr>
          <w:sz w:val="28"/>
          <w:szCs w:val="28"/>
          <w:lang w:val="uk-UA"/>
        </w:rPr>
        <w:t xml:space="preserve">Більшість (56%) громадян упевнені в тому, що людина може бути просто віруючою і не сповідувати ту чи іншу релігію; необхідність релігійної визначеності засвідчили 32%. Однак, порівняно з 2000р., частка впевнених у тому, що віруюча людина обов’язково має сповідувати ту чи іншу релігію збільшилася з 26% до 32% (Серед віруючих частка впевнених, що людина може бути «просто віруючою» і не сповідувати певної конкретної релігії становить 52%; необхідність релігійної визначеності підтримали 41% віруючих. Серед тих, хто вагається, це співвідношення становить 71% проти 18%, відповідно. </w:t>
      </w:r>
      <w:r>
        <w:rPr>
          <w:sz w:val="28"/>
          <w:szCs w:val="28"/>
        </w:rPr>
        <w:t>Найбільшою мірою впевненість у необхід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лігійної визначеності властива прихильникам УГКЦ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55%) та УПЦ (53%). Серед прихильників УПЦ-КП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руп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інших православних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та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сто християн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більшість складають упевнені в тому, що люди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оже бут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сто віруючою</w:t>
      </w: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Висновки.</w:t>
      </w:r>
      <w:r>
        <w:rPr>
          <w:color w:val="000000"/>
          <w:sz w:val="28"/>
          <w:szCs w:val="28"/>
          <w:lang w:val="uk-UA"/>
        </w:rPr>
        <w:t xml:space="preserve"> Аналіз релігійної ідентичності із застосуванням соціологічних даних сучасних соціологічних досліджень, які стосуються релігійності населення України, дав можливість довести, що релігія, залишається вагомим чинником ідентифікації, а релігійна ідентичність займає чільне місце серед ідентичностей як на особистісному, так і на суспільному рівнях повсякденності. Наведені соціологічні дані свідчать про те, що сучасний український віруючий формує свою релігійну ідентичність, базуючись не на власній релігійності, а навпаки, на власній самоатестації релігійності, а релігійні практики використовує як неголовні і несуттєві маркери релігійної ідентичності. Отже, формування релігійної ідентичності пересічних українців, які вважають себе віруючими, відбувається завдяки актуалізації недискурсивних практик.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Rvts6">
    <w:name w:val="rvts6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9:27:00Z</dcterms:created>
  <dc:creator>Иван</dc:creator>
  <dc:description/>
  <cp:keywords/>
  <dc:language>en-US</dc:language>
  <cp:lastModifiedBy>XP_SP3</cp:lastModifiedBy>
  <dcterms:modified xsi:type="dcterms:W3CDTF">2012-03-12T09:21:00Z</dcterms:modified>
  <cp:revision>5</cp:revision>
  <dc:subject/>
  <dc:title/>
</cp:coreProperties>
</file>