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6" w:before="0" w:after="0"/>
        <w:ind w:left="1820" w:right="20" w:hanging="0"/>
        <w:jc w:val="right"/>
        <w:rPr/>
      </w:pPr>
      <w:r>
        <w:rPr>
          <w:lang w:eastAsia="uk-UA"/>
        </w:rPr>
        <w:t>Школяренко Ольга Олександрівна, Погромська Ірина Василівна Красноармійський індустріальний інститут ДонНТУ ДВНЗ «Донецький національний технічний університет»</w:t>
      </w:r>
    </w:p>
    <w:p>
      <w:pPr>
        <w:pStyle w:val="TextBody"/>
        <w:bidi w:val="0"/>
        <w:spacing w:lineRule="exact" w:line="216" w:before="0" w:after="180"/>
        <w:ind w:left="0" w:right="20" w:hanging="0"/>
        <w:jc w:val="right"/>
        <w:rPr/>
      </w:pPr>
      <w:r>
        <w:rPr>
          <w:lang w:eastAsia="uk-UA"/>
        </w:rPr>
        <w:t>м. Красноармійськ</w:t>
      </w:r>
    </w:p>
    <w:p>
      <w:pPr>
        <w:pStyle w:val="TextBody"/>
        <w:bidi w:val="0"/>
        <w:spacing w:lineRule="exact" w:line="216" w:before="0" w:after="180"/>
        <w:ind w:left="20" w:right="20" w:firstLine="280"/>
        <w:jc w:val="left"/>
        <w:rPr/>
      </w:pPr>
      <w:r>
        <w:rPr>
          <w:lang w:eastAsia="uk-UA"/>
        </w:rPr>
        <w:t>КОНКУРЕНТОСПРОМОЖНІСТЬ НАЦІОНАЛЬНОЇ ЕКОНОМІКИ УКРАЇНИ В УМОВАХ ГЛОБАЛІЗАЦІЇ: ПРОБЛЕМИ ТА ПЕРСПЕКТИВИ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Актуальність теми. В умовах тривалих кризових явищ в економіці України великого значення набувають не тільки заходи щодо їхнього подолання, а й створення сприятливого середовища для суб'єктів внутрішнього ринку країни в майбутньому. Неконкурентоспроможність вітчизняної продукції, нераціональна структура виробництва, неефективне використання факторів виробництва, низький внутрішній попит, незадовільна мотивація щодо підвищення ефективності виробництва, несприятливий інноваційне - інвестиційний клімат, нерівномірний розвиток регіонів - ці основні чинники зумовили незадовільний стан зовнішньоекономічних зв'язків. Для України підвищення конкурентоспроможності вітчизняних виробників, інтенсивний розвиток зовнішньої торгівлі мають особливе значення, адже це сприяє завершенню ринкової трансформації економіки й ефективній інтеграції у світовий економічний простір. [9]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Проблеми конкурентоспроможності у своїх наукових працях досліджували такі відомі зарубіжні вчені як: М. Портер, А. Сміт, Д. Рікардо, Дж. Робінсон, Р. Солоу, Й. Шумпетер, Ф. Хайек, та ін.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Серед вітчизняних досліджень особливе місце посідають праці таких економістів як В. Д. Базилевич, Я. Б. Базилкж, О. Білорус, 3. С. Варналій, А. С. Гальчинський, В. М., Гейць та ін.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Метою даної статті є дослідження конкурентоспроможності національної економіки України в умовах глобалізації, її проблеми та перспективи.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Конкуренція - регульована економічна форма суперництва і боротьби між суб'єктами різних типів і форм власності та всередині них за найвигідніші умови та результати виробництва, обігу і розподілу з метою привласнення максимального доходу і передусім найбільшого прибутку. [6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Згідно Закону України «Про захист економічної конкуренції», економічна конкуренція - це змагання між суб'єктами господарювання з метою здобуття завдяки власним досягненням переваг над іншими суб'єктами господарювання, внаслідок чого споживачі, суб'єкти господарювання мають можливість вибирати між кількома продавцями, покупцями, а окремий суб'єкт господарювання не може визначати умови обороту товарів на ринку. [1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Аналізуючи визначення поняття «конкуренція», здійснене різними вченими - економістами, було з'ясовано, що конкуренція, як наукове поняття - багатоаспектне і в кожному випадку її зміст визначається залежно від цілей, у зв'язку з якими вона сформована. Конкурентоспроможність виявляється лише в умовах конкуренції і через конкуренцію. [8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Значення терміна «конкуренція» можна безпосередньо пов'язати з терміном «конкурентоспроможність».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З'ясуємо, значення терміна конкурентоспроможність. Базилюк Я. Б. розглядав конкурентоспроможність національної економки як економічну категорію, що характеризує стан суспільних відносин у держав щодо формування реалізації економічно політики, для забезпечення умов стального підвищення ефективності національного виробництва, адаптованого до змін світової кон'юнктури та зростаючого попиту населення на основ досягнення кращих, ніж у конкурентів, соціально - економічних параметрів. [2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За визначенням Світового Економічного Форуму (\</w:t>
      </w:r>
      <w:r>
        <w:rPr>
          <w:rFonts w:ascii="Times New Roman" w:hAnsi="Times New Roman"/>
          <w:lang w:eastAsia="uk-UA"/>
        </w:rPr>
        <w:t>¥</w:t>
      </w:r>
      <w:r>
        <w:rPr>
          <w:lang w:eastAsia="uk-UA"/>
        </w:rPr>
        <w:t>огШ Есопотіс Ропіт) конкурентоспроможність країни розглядається як сукупність чинників, політик та інституцій, які визначають рівень продуктивності країни. [5, с. 22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Конкурентоспроможність на національному рівні - це постійна підтримка продуктивності праці на більш високому, ніж у конкурентів рівні, завдяки використанню винаходів та впровадження інновацій. Деякі вітчизняні вчені підкреслюють, що в Україні діє неправильна модель конкурентоспроможності - замість випуску високоякісних товарів виробляються дешеві товари. Для зміни моделі необхідно кваліфікована робоча сила, тобто держава повинна приділяти увагу оплаті праці, якості та структурі освіти. Саме якість - це та категорія, яка дає можливість оцінити ефективність любого процесу як з фінансової так і з адміністративної, організаційної точки зору. [10, с. 22 - 23]</w:t>
      </w:r>
    </w:p>
    <w:p>
      <w:pPr>
        <w:pStyle w:val="TextBody"/>
        <w:bidi w:val="0"/>
        <w:spacing w:lineRule="exact" w:line="216" w:before="0" w:after="0"/>
        <w:ind w:left="40" w:right="40" w:firstLine="500"/>
        <w:jc w:val="both"/>
        <w:rPr/>
      </w:pPr>
      <w:r>
        <w:rPr>
          <w:lang w:eastAsia="uk-UA"/>
        </w:rPr>
        <w:t>Які ж конкурентні переваги на сьогоднішній день має Україна? Перша і найочевидніша перевага - це надзвичайно вигідне геополітичне положення, що дає можливість бути мостом між Європою і Центральною Азією, і залишиться найважливішим позитивним чинником конкурентоспроможності України. Друга перевага - земельні ресурси. Якість українських чорноземів всесвітньо відома, додатковим важелем є поглиблення світової продовольчої кризи. Але хижацьке використання землі у поєднанні з украй низьким рівнем розвитку сільського господарства викликають серйозні побоювання. Як би там не було, агропромисловий сектор і, зокрема, харчова промисловість відіграватимуть н Україні важливу роль, а за певних умов - і в системному входженні в глобальну економіку. Третя конкурентна перевага України пов'язана із докорінною зміною на сучасному етапі розвитку цивілізації уявлення про рушійні сили конкурентоспроможності економіки, співвідношення різних чинників розвитку, про роль і місце людини в цивілізаційному прогресі. До чинників, що позитивно впливають на рейтинг України, можна віднести: відкритість економіки, достатньо розвинуту систему вищої освіти та підготовки кадрів, здатність населення до інновацій (зокрема, високий рівень патентної діяльності) та розвиненість науково - дослідницької інфраструктури. [4, с. 98]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Основними перешкодами формування конкурентоспроможності національної економіки є такі: входження до світової системи неефективною та слабкою економікою (витіснення вітчизняних товарів із внутрішнього та зовнішнього ринків, зниження можливостей виробництва нових товарів тощо); відплив ресурсів (робочої сили, капіталу та сировинних запасів); скорочення виробництва та робочих місць; розвиток і поширення «тіньової» економіки; низька якість і висока ціна національних товарів; розрив зв'язків у національних кластерах (наприклад, між виробником і видобувачем сировини), знищення національної сировинної бази; нераціональна експортне - імпортна структура, внутрішня структура виробництва; залежність від імпорту; відсутність у національного виробника необхідних навичок і можливостей конкурентної боротьби з іноземними виробниками. [9]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За індексом глобальної конкурентоспроможності країни оцінюють за такими складовими: якість державних та суспільних інституцій, інфраструктура, макроекономічна стабільність, охорона здоров'я і початкова освіта, вища освіта і професійна підготовка, ефективність ринку товарів і послуг, ефективність ринку праці, розвиненість фінансового ринку, оснащеність новітніми технологіями, величина ринку, розвиток бізнесу та інноваційний потенціал.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На жаль, за рейтингом ВЕФ (Всесвітній Економічний Форум) розрахованому для 2009 - 2010 рр. Україна зайняла 82 позицію (із загальним балом 3,96) за Індексом Глобальної Конкурентоспроможності (ОСІ), і опустилась на 10 позицій у порівнянні з результатами попереднього дослідження (для порівняння: 2008 - 2009 рр. - 72 позицію серед 134 країн, 2006 - 2007 рр. - відповідно 73 позицію серед 131 країни).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Як приклад, серед країн - сусідів України за результатами ІГК, безпосередньо знаходяться Гамбія та Алжир. Групу лідерів в рейтингу посідають такі країни, як Швейцарія, США, Данія, Швеція, Німеччина, Японія, Канада, Польща (46 позиція), Бразилія (56 позиція), Росія (63 позиція).</w:t>
      </w:r>
    </w:p>
    <w:p>
      <w:pPr>
        <w:pStyle w:val="TextBody"/>
        <w:bidi w:val="0"/>
        <w:spacing w:lineRule="exact" w:line="216" w:before="0" w:after="0"/>
        <w:ind w:left="20" w:right="20" w:firstLine="500"/>
        <w:jc w:val="both"/>
        <w:rPr/>
      </w:pPr>
      <w:r>
        <w:rPr>
          <w:lang w:eastAsia="uk-UA"/>
        </w:rPr>
        <w:t>За результатами підрахунку індексу глобальної конкурентоспроможності України за 2009 - 2010 рр., (таблиця 1.2.) [З, с. 23 - 24] країна відкотилась назад за</w:t>
      </w:r>
    </w:p>
    <w:p>
      <w:pPr>
        <w:pStyle w:val="TextBody"/>
        <w:bidi w:val="0"/>
        <w:spacing w:lineRule="exact" w:line="211" w:before="0" w:after="198"/>
        <w:ind w:left="220" w:right="20" w:hanging="0"/>
        <w:jc w:val="both"/>
        <w:rPr/>
      </w:pPr>
      <w:r>
        <w:rPr>
          <w:lang w:eastAsia="uk-UA"/>
        </w:rPr>
        <w:t>всіма трьома групами складових рейтингу: базовими вимогами (з 86 на 94 місце); підсилювачами ефективності (з 58 на 68 ) та факторами інноваційного розвитку (з 66 на 80 місце).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6"/>
        <w:gridCol w:w="2366"/>
        <w:gridCol w:w="2410"/>
      </w:tblGrid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pBdr/>
              <w:bidi w:val="0"/>
              <w:spacing w:lineRule="exact" w:line="211"/>
              <w:ind w:left="0" w:right="0" w:hanging="0"/>
              <w:jc w:val="center"/>
              <w:rPr/>
              <w:framePr w:w="1046" w:h="2110" w:x="2543" w:y="0" w:hSpace="0" w:vSpace="0" w:wrap="notBeside" w:vAnchor="text" w:hAnchor="margin" w:hRule="exact"/>
              <w:pBdr/>
            </w:pPr>
            <w:r>
              <w:rPr>
                <w:lang w:eastAsia="uk-UA"/>
              </w:rPr>
              <w:t>Таблиця 1.1.</w:t>
            </w:r>
          </w:p>
          <w:p>
            <w:pPr>
              <w:pStyle w:val="11"/>
              <w:pBdr/>
              <w:tabs>
                <w:tab w:val="clear" w:pos="720"/>
                <w:tab w:val="left" w:pos="816" w:leader="underscore"/>
                <w:tab w:val="left" w:pos="2165" w:leader="none"/>
              </w:tabs>
              <w:bidi w:val="0"/>
              <w:spacing w:lineRule="exact" w:line="211"/>
              <w:ind w:left="0" w:right="0" w:hanging="0"/>
              <w:jc w:val="center"/>
              <w:rPr/>
              <w:framePr w:w="1046" w:h="2110" w:x="2543" w:y="0" w:hSpace="0" w:vSpace="0" w:wrap="notBeside" w:vAnchor="text" w:hAnchor="margin" w:hRule="exact"/>
              <w:pBdr/>
            </w:pPr>
            <w:r>
              <w:rPr>
                <w:lang w:eastAsia="uk-UA"/>
              </w:rPr>
              <w:t xml:space="preserve">Всесвітній економічний форум: рейтинг глобальної конкурентоспроможності </w:t>
              <w:tab/>
              <w:tab/>
              <w:t>2009-2010 [1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  <w:lang w:eastAsia="ru-RU"/>
              </w:rPr>
            </w:pPr>
            <w:r>
              <w:rPr>
                <w:color w:val="auto"/>
                <w:sz w:val="1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lang w:eastAsia="uk-UA"/>
              </w:rPr>
              <w:t>ТЬе ОІоЬаІ С0тре1і(іуепе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lang w:eastAsia="uk-UA"/>
              </w:rPr>
              <w:t>ТЬе ОІоЬаІ СотреІі(ІУепе55</w:t>
            </w:r>
          </w:p>
        </w:tc>
      </w:tr>
      <w:tr>
        <w:trPr>
          <w:trHeight w:val="14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Країна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Іпсіе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Іпсіех</w:t>
            </w:r>
          </w:p>
        </w:tc>
      </w:tr>
      <w:tr>
        <w:trPr>
          <w:trHeight w:val="288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>
                <w:rFonts w:ascii="Microsoft Sans Serif" w:hAnsi="Microsoft Sans Serif"/>
              </w:rPr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left"/>
              <w:rPr/>
            </w:pPr>
            <w:r>
              <w:rPr>
                <w:lang w:eastAsia="uk-UA"/>
              </w:rPr>
              <w:t>2009-2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left"/>
              <w:rPr/>
            </w:pPr>
            <w:r>
              <w:rPr>
                <w:lang w:eastAsia="uk-UA"/>
              </w:rPr>
              <w:t>2008-2009</w:t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  <w:lang w:eastAsia="ru-RU"/>
              </w:rPr>
            </w:pPr>
            <w:r>
              <w:rPr>
                <w:color w:val="auto"/>
                <w:sz w:val="1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2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Швейцар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СШ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Швец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Дан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Німечч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Япон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Кана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Поль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Бразил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64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Рос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51</w:t>
            </w:r>
          </w:p>
        </w:tc>
      </w:tr>
      <w:tr>
        <w:trPr>
          <w:trHeight w:val="2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Гамбі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Украї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Алж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Бурунд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jc w:val="left"/>
              <w:rPr/>
            </w:pPr>
            <w:r>
              <w:rPr>
                <w:lang w:eastAsia="uk-UA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jc w:val="left"/>
              <w:rPr/>
            </w:pPr>
            <w:r>
              <w:rPr>
                <w:lang w:eastAsia="uk-UA"/>
              </w:rPr>
              <w:t>1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color w:val="auto"/>
          <w:lang w:eastAsia="ru-RU"/>
        </w:rPr>
      </w:pPr>
      <w:r>
        <w:rPr>
          <w:color w:val="auto"/>
          <w:lang w:eastAsia="ru-RU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4"/>
        <w:gridCol w:w="825"/>
        <w:gridCol w:w="528"/>
        <w:gridCol w:w="817"/>
        <w:gridCol w:w="624"/>
      </w:tblGrid>
      <w:tr>
        <w:trPr>
          <w:trHeight w:val="24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pBdr/>
              <w:bidi w:val="0"/>
              <w:spacing w:lineRule="exact" w:line="211"/>
              <w:ind w:left="0" w:right="0" w:hanging="0"/>
              <w:jc w:val="center"/>
              <w:rPr/>
              <w:framePr w:w="3144" w:h="844" w:x="1494" w:y="0" w:hSpace="0" w:vSpace="0" w:wrap="notBeside" w:vAnchor="text" w:hAnchor="margin" w:hRule="exact"/>
              <w:pBdr/>
            </w:pPr>
            <w:r>
              <w:rPr>
                <w:lang w:eastAsia="uk-UA"/>
              </w:rPr>
              <w:t>Таблиця 1.2. -</w:t>
            </w:r>
          </w:p>
          <w:p>
            <w:pPr>
              <w:pStyle w:val="11"/>
              <w:pBdr/>
              <w:bidi w:val="0"/>
              <w:spacing w:lineRule="exact" w:line="211"/>
              <w:ind w:left="0" w:right="0" w:hanging="0"/>
              <w:jc w:val="center"/>
              <w:rPr/>
              <w:framePr w:w="3144" w:h="844" w:x="1494" w:y="0" w:hSpace="0" w:vSpace="0" w:wrap="notBeside" w:vAnchor="text" w:hAnchor="margin" w:hRule="exact"/>
              <w:pBdr/>
            </w:pPr>
            <w:r>
              <w:rPr>
                <w:lang w:eastAsia="uk-UA"/>
              </w:rPr>
              <w:t>Результати України в ІГК 2009 - 2010 рр. в розрізі окремих складових і їх порівняння з 2008 - 2009 р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  <w:lang w:eastAsia="ru-RU"/>
              </w:rPr>
            </w:pPr>
            <w:r>
              <w:rPr>
                <w:color w:val="auto"/>
                <w:sz w:val="1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lang w:eastAsia="uk-UA"/>
              </w:rPr>
              <w:t>2009-20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2008 - 2009</w:t>
            </w:r>
          </w:p>
        </w:tc>
      </w:tr>
      <w:tr>
        <w:trPr>
          <w:trHeight w:val="221" w:hRule="atLeast"/>
        </w:trPr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rFonts w:ascii="Microsoft Sans Serif" w:hAnsi="Microsoft Sans Serif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Б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Бал</w:t>
            </w:r>
          </w:p>
        </w:tc>
      </w:tr>
      <w:tr>
        <w:trPr>
          <w:trHeight w:val="4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Індекс глобальної конкурентоспроможн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0,12</w:t>
            </w:r>
          </w:p>
        </w:tc>
      </w:tr>
      <w:tr>
        <w:trPr>
          <w:trHeight w:val="2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Основні вим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18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1 -а складова: Державні та приватні інститу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16</w:t>
            </w:r>
          </w:p>
        </w:tc>
      </w:tr>
      <w:tr>
        <w:trPr>
          <w:trHeight w:val="221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2-а складова: Інфраструк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0,26</w:t>
            </w:r>
          </w:p>
        </w:tc>
      </w:tr>
      <w:tr>
        <w:trPr>
          <w:trHeight w:val="437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3-я складова: Макроекономічна стабільні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-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0,66</w:t>
            </w:r>
          </w:p>
        </w:tc>
      </w:tr>
      <w:tr>
        <w:trPr>
          <w:trHeight w:val="446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4-а складова: Охорона здоров'я та початкова осві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3"/>
        <w:gridCol w:w="815"/>
        <w:gridCol w:w="523"/>
        <w:gridCol w:w="817"/>
        <w:gridCol w:w="610"/>
      </w:tblGrid>
      <w:tr>
        <w:trPr>
          <w:trHeight w:val="2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Підсилювачі ефективност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6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07</w:t>
            </w:r>
          </w:p>
        </w:tc>
      </w:tr>
      <w:tr>
        <w:trPr>
          <w:trHeight w:val="4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5-а складова: Вища освіта й професійна пі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4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07</w:t>
            </w:r>
          </w:p>
        </w:tc>
      </w:tr>
      <w:tr>
        <w:trPr>
          <w:trHeight w:val="221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  <w:lang w:eastAsia="ru-RU"/>
              </w:rPr>
            </w:pPr>
            <w:r>
              <w:rPr>
                <w:color w:val="auto"/>
                <w:sz w:val="10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>
                <w:lang w:eastAsia="uk-UA"/>
              </w:rPr>
              <w:t>2009-20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>
                <w:lang w:eastAsia="uk-UA"/>
              </w:rPr>
              <w:t>2008-2009</w:t>
            </w:r>
          </w:p>
        </w:tc>
      </w:tr>
      <w:tr>
        <w:trPr>
          <w:trHeight w:val="226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>
                <w:rFonts w:ascii="Microsoft Sans Serif" w:hAnsi="Microsoft Sans Serif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Б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lang w:eastAsia="uk-UA"/>
              </w:rPr>
              <w:t>Рейти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Бал</w:t>
            </w:r>
          </w:p>
        </w:tc>
      </w:tr>
      <w:tr>
        <w:trPr>
          <w:trHeight w:val="2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6-а складова: Ефективність ринку товар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1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14</w:t>
            </w:r>
          </w:p>
        </w:tc>
      </w:tr>
      <w:tr>
        <w:trPr>
          <w:trHeight w:val="2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7-а складова: Ефективність ринку пра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4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0,10</w:t>
            </w:r>
          </w:p>
        </w:tc>
      </w:tr>
      <w:tr>
        <w:trPr>
          <w:trHeight w:val="4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8-а складова: Рівень розвитку фінансового рин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44</w:t>
            </w:r>
          </w:p>
        </w:tc>
      </w:tr>
      <w:tr>
        <w:trPr>
          <w:trHeight w:val="44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9-а складова: Оснащення новітніми технологі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01</w:t>
            </w:r>
          </w:p>
        </w:tc>
      </w:tr>
      <w:tr>
        <w:trPr>
          <w:trHeight w:val="2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10-а складова: Розмір рин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0,12</w:t>
            </w:r>
          </w:p>
        </w:tc>
      </w:tr>
      <w:tr>
        <w:trPr>
          <w:trHeight w:val="2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Фактори інновацій та розви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23</w:t>
            </w:r>
          </w:p>
        </w:tc>
      </w:tr>
      <w:tr>
        <w:trPr>
          <w:trHeight w:val="2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11 -а складова: Рівень розвитку бізне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28</w:t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left"/>
              <w:rPr/>
            </w:pPr>
            <w:r>
              <w:rPr>
                <w:lang w:eastAsia="uk-UA"/>
              </w:rPr>
              <w:t>12-а складова: Іннова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lang w:eastAsia="uk-UA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lang w:eastAsia="uk-UA"/>
              </w:rPr>
              <w:t>3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lang w:eastAsia="uk-UA"/>
              </w:rPr>
              <w:t>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lang w:eastAsia="uk-UA"/>
              </w:rPr>
              <w:t>-0,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</w:r>
    </w:p>
    <w:p>
      <w:pPr>
        <w:pStyle w:val="TextBody"/>
        <w:bidi w:val="0"/>
        <w:spacing w:lineRule="exact" w:line="216" w:before="117" w:after="0"/>
        <w:ind w:left="160" w:right="0" w:firstLine="500"/>
        <w:jc w:val="both"/>
        <w:rPr/>
      </w:pPr>
      <w:r>
        <w:rPr>
          <w:lang w:eastAsia="uk-UA"/>
        </w:rPr>
        <w:t>Таким чино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spacing w:lineRule="exact" w:line="216" w:before="0" w:after="0"/>
        <w:ind w:left="160" w:right="20" w:firstLine="500"/>
        <w:jc w:val="both"/>
        <w:rPr/>
      </w:pPr>
      <w:r>
        <w:rPr>
          <w:lang w:eastAsia="uk-UA"/>
        </w:rPr>
        <w:t>За результатами дослідження встановлено, шо конкурентоспроможність Україна за результатами ІГК є низько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exact" w:line="216" w:before="0" w:after="0"/>
        <w:ind w:left="160" w:right="0" w:firstLine="500"/>
        <w:jc w:val="both"/>
        <w:rPr/>
      </w:pPr>
      <w:r>
        <w:rPr>
          <w:lang w:eastAsia="uk-UA"/>
        </w:rPr>
        <w:t>Конкурентоспроможність України потребує суттєвих трансформаційних</w:t>
      </w:r>
    </w:p>
    <w:p>
      <w:pPr>
        <w:pStyle w:val="TextBody"/>
        <w:bidi w:val="0"/>
        <w:spacing w:lineRule="exact" w:line="216" w:before="0" w:after="0"/>
        <w:ind w:left="160" w:right="0" w:hanging="0"/>
        <w:jc w:val="both"/>
        <w:rPr/>
      </w:pPr>
      <w:r>
        <w:rPr>
          <w:lang w:eastAsia="uk-UA"/>
        </w:rPr>
        <w:t>змі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spacing w:lineRule="exact" w:line="216" w:before="0" w:after="0"/>
        <w:ind w:left="160" w:right="20" w:firstLine="500"/>
        <w:jc w:val="both"/>
        <w:rPr/>
      </w:pPr>
      <w:r>
        <w:rPr>
          <w:lang w:eastAsia="uk-UA"/>
        </w:rPr>
        <w:t>Перейняття досвіду інших країн світу, у реалізації політики підвищення конкурентоспроможності національної економіки, повинна стати однією з основних умов виходу України на конкурентний шлях.</w:t>
      </w:r>
    </w:p>
    <w:p>
      <w:pPr>
        <w:pStyle w:val="TextBody"/>
        <w:bidi w:val="0"/>
        <w:spacing w:lineRule="exact" w:line="216" w:before="0" w:after="0"/>
        <w:ind w:left="160" w:right="20" w:firstLine="500"/>
        <w:jc w:val="both"/>
        <w:rPr/>
      </w:pPr>
      <w:r>
        <w:rPr>
          <w:lang w:eastAsia="uk-UA"/>
        </w:rPr>
        <w:t>А для цього передусім необхідно: забезпечити конкурентоспроможність країни на всіх рівнях; стабілізувати фінансову обстановку в країні; посилити макроекономічну стабільність; створити сприятливі умови для іноземних інвестицій; посилити розвиток інновацій та науково - технічного прогресу; перешкодити розвитку і поширення «тіньової» економіки; покращити якісний склад трудових ресурсів; підвищити продуктивність праці; вдосконалити нормативно - правову базу, щодо обмеження розвитку монополізму; забезпечити законодавче сприяння підвищення конкурентоспроможності національної економіки країни.</w:t>
      </w:r>
    </w:p>
    <w:p>
      <w:pPr>
        <w:pStyle w:val="TextBody"/>
        <w:bidi w:val="0"/>
        <w:spacing w:lineRule="exact" w:line="216" w:before="0" w:after="184"/>
        <w:ind w:left="160" w:right="20" w:firstLine="500"/>
        <w:jc w:val="both"/>
        <w:rPr/>
      </w:pPr>
      <w:r>
        <w:rPr>
          <w:lang w:eastAsia="uk-UA"/>
        </w:rPr>
        <w:t>Підвищення конкурентоспроможності національної економіки нашої країни, відповідно повинно стати основним завданням державної економічної політики, і створити необхідні умови до вступу України в Європейський Союз.</w:t>
      </w:r>
    </w:p>
    <w:p>
      <w:pPr>
        <w:pStyle w:val="TextBody"/>
        <w:bidi w:val="0"/>
        <w:spacing w:lineRule="exact" w:line="211" w:before="0" w:after="0"/>
        <w:ind w:left="160" w:right="0" w:hanging="0"/>
        <w:jc w:val="both"/>
        <w:rPr/>
      </w:pPr>
      <w:r>
        <w:rPr>
          <w:lang w:eastAsia="uk-UA"/>
        </w:rPr>
        <w:t>Література:</w:t>
      </w:r>
    </w:p>
    <w:p>
      <w:pPr>
        <w:pStyle w:val="TextBody"/>
        <w:bidi w:val="0"/>
        <w:spacing w:lineRule="exact" w:line="211" w:before="0" w:after="0"/>
        <w:ind w:left="160" w:right="20" w:hanging="0"/>
        <w:jc w:val="both"/>
        <w:rPr/>
      </w:pPr>
      <w:r>
        <w:rPr>
          <w:lang w:eastAsia="uk-UA"/>
        </w:rPr>
        <w:t xml:space="preserve">І. Закон України «Про захист економічної конкуренції» від II січня 2001 року-№2210-111 II Відомості Верховної Ради України. -2001. -№ 12. - С. 64 (Електронний ресурс] - Режим доступу: </w:t>
      </w:r>
      <w:r>
        <w:rPr>
          <w:u w:val="single"/>
          <w:lang w:eastAsia="uk-UA"/>
        </w:rPr>
        <w:t>Н</w:t>
      </w:r>
      <w:r>
        <w:rPr>
          <w:rStyle w:val="Style17"/>
          <w:lang w:val="uk-UA" w:eastAsia="uk-UA"/>
        </w:rPr>
        <w:t>(1р</w:t>
      </w:r>
      <w:r>
        <w:rPr>
          <w:u w:val="single"/>
          <w:lang w:eastAsia="uk-UA"/>
        </w:rPr>
        <w:t>://гакоп гасіа.</w:t>
      </w:r>
      <w:r>
        <w:rPr>
          <w:rStyle w:val="22"/>
          <w:lang w:val="uk-UA" w:eastAsia="uk-UA"/>
        </w:rPr>
        <w:t xml:space="preserve"> цоу</w:t>
      </w:r>
      <w:r>
        <w:rPr>
          <w:lang w:eastAsia="uk-UA"/>
        </w:rPr>
        <w:t>. иа</w:t>
      </w:r>
      <w:r>
        <w:rPr>
          <w:rStyle w:val="22"/>
          <w:lang w:val="uk-UA" w:eastAsia="uk-UA"/>
        </w:rPr>
        <w:t>/сці</w:t>
      </w:r>
      <w:r>
        <w:rPr>
          <w:lang w:eastAsia="uk-UA"/>
        </w:rPr>
        <w:t xml:space="preserve">- </w:t>
      </w:r>
      <w:r>
        <w:rPr>
          <w:u w:val="single"/>
          <w:lang w:eastAsia="uk-UA"/>
        </w:rPr>
        <w:t>Ьіп/Іа\У5/т</w:t>
      </w:r>
      <w:r>
        <w:rPr>
          <w:lang w:eastAsia="uk-UA"/>
        </w:rPr>
        <w:t>аіп.с</w:t>
      </w:r>
      <w:r>
        <w:rPr>
          <w:u w:val="single"/>
          <w:lang w:eastAsia="uk-UA"/>
        </w:rPr>
        <w:t>ді?пгее=2210-14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474" w:right="785" w:gutter="0" w:header="0" w:top="1074" w:footer="3" w:bottom="1164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549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Базилюк Я. Б. Конкурентоспроможність національної економіки: сутність та умови забезпечення. - К.: НІСД, 2002. - 132 с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4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 xml:space="preserve">«Звіт про конкурентоспроможність України 2010» Назустріч економічному зростанню та процвітанню. Опубліковано Фондом «Ефективне Управління» у співробітництві зі Всесвітнім економічним форумом Копрайт2010 [Електронний ресурс]. - Режим доступу: </w:t>
      </w:r>
      <w:r>
        <w:rPr>
          <w:u w:val="single"/>
          <w:lang w:eastAsia="uk-UA"/>
        </w:rPr>
        <w:t>ЬЦр:/Ауут.Гец.огр.иаА1ос$/Ріпа1 Цкг 2010.р&lt;ЗГ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9" w:leader="none"/>
          <w:tab w:val="left" w:pos="2406" w:leader="none"/>
          <w:tab w:val="left" w:pos="3530" w:leader="none"/>
          <w:tab w:val="left" w:pos="4202" w:leader="none"/>
          <w:tab w:val="left" w:pos="5238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Калініченко Л. Л. Конкурентоспроможність України: проблеми та перспективи // Вісник економіки транспорту і промисловості. - №31 - 2010 С. 96 - 101 [Електронний</w:t>
        <w:tab/>
        <w:t>ресурс].</w:t>
        <w:tab/>
        <w:t>-</w:t>
        <w:tab/>
        <w:t>Режим</w:t>
        <w:tab/>
        <w:t xml:space="preserve">доступу: </w:t>
      </w:r>
      <w:r>
        <w:rPr>
          <w:u w:val="single"/>
          <w:lang w:eastAsia="uk-UA"/>
        </w:rPr>
        <w:t>ууууц'.пЬиу.еоу.иа/роі1аШа1ига1/УеІр/2010 ЗІ/ЮкІІазт.ргіГ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4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Концепція Державної програми підвищення конкурентоспроможності національної економіки на 2007 - 2015 роки [Електронний ресурс]. - Режим доступу :Ьіір://\у\у\у.сЬатЬег.иа/таі11І5І/асІу_сот_ирс1аІе/досх/Соп5ер1_8іаІе_рго8га т_Іпсгеазіп8_Сотретіупе55.рс1Г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9" w:leader="none"/>
          <w:tab w:val="left" w:pos="1955" w:leader="none"/>
          <w:tab w:val="left" w:pos="3405" w:leader="none"/>
          <w:tab w:val="left" w:pos="5238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Мочерний С В., Довбенко М. В. Економічна теорія: Підручник. - К.: Видавничий центр «Академія», 2004. - 856 с. (Альма-матер) [Електронний ресурс].</w:t>
        <w:tab/>
        <w:t>-</w:t>
        <w:tab/>
        <w:t>Режим</w:t>
        <w:tab/>
        <w:t>доступу: 1іИр.//рі(1шс1іпікі.сош.иа/екопотіка/копкигеп15іуа_копС5епІгаІ5Іуа_топоро1іуа#32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49" w:leader="none"/>
          <w:tab w:val="left" w:pos="1763" w:leader="none"/>
          <w:tab w:val="left" w:pos="3390" w:leader="none"/>
          <w:tab w:val="left" w:pos="4624" w:leader="none"/>
          <w:tab w:val="left" w:pos="5392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Райзберг Б. А., Лозовский Л. Ш., Стародубцева Е. Б Современньїй зкономический словарь. -5-е изд., нерераб. и доп. - М.: ИНФРА - М, 2006. - 495 с.</w:t>
        <w:tab/>
        <w:t>[Електронний</w:t>
        <w:tab/>
        <w:t>ресурс].</w:t>
        <w:tab/>
        <w:t>-</w:t>
        <w:tab/>
        <w:t>Режим доступу:Ккр</w:t>
      </w:r>
      <w:r>
        <w:rPr>
          <w:rStyle w:val="6pt"/>
          <w:lang w:val="uk-UA" w:eastAsia="uk-UA"/>
        </w:rPr>
        <w:t>://5ІОУагі</w:t>
      </w:r>
      <w:r>
        <w:rPr>
          <w:lang w:eastAsia="uk-UA"/>
        </w:rPr>
        <w:t>.уапсіех.ги/~книги/Зкономический словарь/Глобализация зкономики/</w:t>
      </w:r>
    </w:p>
    <w:p>
      <w:pPr>
        <w:pStyle w:val="TextBody"/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 xml:space="preserve">8 Рибакова О. В. Конкуренція і конкурентоспроможність: економічна суть та фактори підвищення [Електронний ресурс]. - Режим доступу: </w:t>
      </w:r>
      <w:r>
        <w:rPr>
          <w:u w:val="single"/>
          <w:lang w:eastAsia="uk-UA"/>
        </w:rPr>
        <w:t>\уцту.пЬиу.^оу.иа/рог1а1/</w:t>
      </w:r>
      <w:r>
        <w:rPr>
          <w:lang w:eastAsia="uk-UA"/>
        </w:rPr>
        <w:t>5ос_Оит/Куати/Екоп/2009_7/09гоуаіГр(1Г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39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 xml:space="preserve">Стовбан Ю. Т. Проблеми конкурентоспроможності національної економіки України в умовах глобалізації [Електронний ресурс]. - Режим доступу: </w:t>
      </w:r>
      <w:r>
        <w:rPr>
          <w:u w:val="single"/>
          <w:lang w:eastAsia="uk-UA"/>
        </w:rPr>
        <w:t>уууу\у.пЬиу.роу.иа/рогіа1/5ос Оиш/Аргег/2010 6 2/31 ,р(1Г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4" w:leader="none"/>
        </w:tabs>
        <w:bidi w:val="0"/>
        <w:spacing w:lineRule="exact" w:line="216" w:before="0" w:after="0"/>
        <w:ind w:left="40" w:right="40" w:hanging="0"/>
        <w:jc w:val="both"/>
        <w:rPr/>
      </w:pPr>
      <w:r>
        <w:rPr>
          <w:lang w:eastAsia="uk-UA"/>
        </w:rPr>
        <w:t>Хамініч С. Ю. Конкурентоспроможність національної економіки, особливості, пріоритети та проблеми // Актуальні проблеми економіки. - К. - 2007.-№4(70)-С. 20-2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exact" w:line="216" w:before="0" w:after="1673"/>
        <w:ind w:left="40" w:right="40" w:hanging="0"/>
        <w:jc w:val="both"/>
        <w:rPr/>
      </w:pPr>
      <w:r>
        <w:rPr>
          <w:lang w:eastAsia="uk-UA"/>
        </w:rPr>
        <w:t>Інтернет - ресурс Всемирньш зкономический форум: рейтинг глобапьной конкурентоспособности 2009 - 2010. [Електронний ресурс]. - Режим доступу: ЬПр://еІтаіке1.пі/пе\У5/5Ше/2009/09/08/2166ЗО</w:t>
      </w:r>
    </w:p>
    <w:sectPr>
      <w:footerReference w:type="even" r:id="rId4"/>
      <w:footerReference w:type="default" r:id="rId5"/>
      <w:footerReference w:type="first" r:id="rId6"/>
      <w:type w:val="nextPage"/>
      <w:pgSz w:w="8391" w:h="11906"/>
      <w:pgMar w:left="1474" w:right="785" w:gutter="0" w:header="0" w:top="1074" w:footer="3" w:bottom="11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ru-RU"/>
      </w:rPr>
    </w:pPr>
    <w:r>
      <w:rPr>
        <w:color w:val="auto"/>
        <w:sz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10180</wp:posOffset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pt;mso-position-vertical-relative:text;margin-left:2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"/>
                        <w:lang w:val="en-US" w:eastAsia="en-US"/>
                      </w:rPr>
                      <w:t>4</w: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ru-RU"/>
      </w:rPr>
    </w:pPr>
    <w:r>
      <w:rPr>
        <w:color w:val="auto"/>
        <w:sz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10180</wp:posOffset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pt;mso-position-vertical-relative:text;margin-left:2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"/>
                        <w:lang w:val="en-US" w:eastAsia="en-US"/>
                      </w:rPr>
                      <w:t>5</w: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lang w:eastAsia="ru-RU"/>
      </w:rPr>
    </w:pPr>
    <w:r>
      <w:rPr>
        <w:color w:val="auto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ru-RU"/>
      </w:rPr>
    </w:pPr>
    <w:r>
      <w:rPr>
        <w:color w:val="auto"/>
        <w:sz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728595</wp:posOffset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pt;mso-position-vertical-relative:text;margin-left:2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"/>
                        <w:lang w:val="en-US" w:eastAsia="en-US"/>
                      </w:rPr>
                      <w:t>0</w: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ru-RU"/>
      </w:rPr>
    </w:pPr>
    <w:r>
      <w:rPr>
        <w:color w:val="auto"/>
        <w:sz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710180</wp:posOffset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5pt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pt;mso-position-vertical-relative:text;margin-left:2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"/>
                        <w:lang w:val="en-US" w:eastAsia="en-US"/>
                      </w:rPr>
                      <w:t>1</w:t>
                    </w:r>
                    <w:r>
                      <w:rPr>
                        <w:rStyle w:val="75pt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0000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pacing w:val="0"/>
      <w:sz w:val="12"/>
    </w:rPr>
  </w:style>
  <w:style w:type="character" w:styleId="Style14">
    <w:name w:val="Колонтитул_"/>
    <w:basedOn w:val="DefaultParagraphFont"/>
    <w:qFormat/>
    <w:rPr>
      <w:rFonts w:ascii="Times New Roman" w:hAnsi="Times New Roman"/>
      <w:color w:val="000000"/>
      <w:sz w:val="20"/>
    </w:rPr>
  </w:style>
  <w:style w:type="character" w:styleId="75pt">
    <w:name w:val="Колонтитул + 7,5 pt"/>
    <w:basedOn w:val="Style14"/>
    <w:qFormat/>
    <w:rPr>
      <w:rFonts w:ascii="Times New Roman" w:hAnsi="Times New Roman"/>
      <w:color w:val="000000"/>
      <w:spacing w:val="0"/>
      <w:sz w:val="15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color w:val="000000"/>
      <w:spacing w:val="0"/>
      <w:sz w:val="15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color w:val="000000"/>
      <w:spacing w:val="0"/>
      <w:sz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Times New Roman" w:hAnsi="Times New Roman"/>
      <w:b/>
      <w:color w:val="000000"/>
      <w:spacing w:val="0"/>
      <w:sz w:val="15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/>
      <w:b/>
      <w:color w:val="000000"/>
      <w:spacing w:val="0"/>
      <w:sz w:val="15"/>
      <w:u w:val="single"/>
    </w:rPr>
  </w:style>
  <w:style w:type="character" w:styleId="22">
    <w:name w:val="Основной текст + Полужирный2"/>
    <w:basedOn w:val="Style15"/>
    <w:qFormat/>
    <w:rPr>
      <w:rFonts w:ascii="Times New Roman" w:hAnsi="Times New Roman"/>
      <w:b/>
      <w:color w:val="000000"/>
      <w:spacing w:val="0"/>
      <w:sz w:val="15"/>
    </w:rPr>
  </w:style>
  <w:style w:type="character" w:styleId="6pt">
    <w:name w:val="Основной текст + 6 pt"/>
    <w:basedOn w:val="Style15"/>
    <w:qFormat/>
    <w:rPr>
      <w:rFonts w:ascii="Times New Roman" w:hAnsi="Times New Roman"/>
      <w:color w:val="000000"/>
      <w:spacing w:val="0"/>
      <w:sz w:val="12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i/>
      <w:color w:val="000000"/>
      <w:spacing w:val="0"/>
      <w:sz w:val="15"/>
    </w:rPr>
  </w:style>
  <w:style w:type="character" w:styleId="Style18">
    <w:name w:val="Подпись к таблице"/>
    <w:basedOn w:val="Style16"/>
    <w:qFormat/>
    <w:rPr>
      <w:rFonts w:ascii="Times New Roman" w:hAnsi="Times New Roman"/>
      <w:color w:val="000000"/>
      <w:spacing w:val="0"/>
      <w:sz w:val="15"/>
      <w:u w:val="single"/>
    </w:rPr>
  </w:style>
  <w:style w:type="character" w:styleId="6pt1">
    <w:name w:val="Основной текст + 6 pt1"/>
    <w:basedOn w:val="Style15"/>
    <w:qFormat/>
    <w:rPr>
      <w:rFonts w:ascii="Times New Roman" w:hAnsi="Times New Roman"/>
      <w:color w:val="000000"/>
      <w:spacing w:val="0"/>
      <w:sz w:val="12"/>
    </w:rPr>
  </w:style>
  <w:style w:type="character" w:styleId="1">
    <w:name w:val="Основной текст + Полужирный1"/>
    <w:basedOn w:val="Style15"/>
    <w:qFormat/>
    <w:rPr>
      <w:rFonts w:ascii="Times New Roman" w:hAnsi="Times New Roman"/>
      <w:b/>
      <w:color w:val="000000"/>
      <w:spacing w:val="0"/>
      <w:sz w:val="15"/>
    </w:rPr>
  </w:style>
  <w:style w:type="character" w:styleId="41">
    <w:name w:val="Основной текст (4) + Не курсив"/>
    <w:basedOn w:val="4"/>
    <w:qFormat/>
    <w:rPr>
      <w:rFonts w:ascii="Times New Roman" w:hAnsi="Times New Roman"/>
      <w:color w:val="000000"/>
      <w:spacing w:val="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 w:before="660" w:after="0"/>
      <w:jc w:val="right"/>
    </w:pPr>
    <w:rPr>
      <w:sz w:val="15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exact" w:line="178"/>
      <w:ind w:hanging="220"/>
      <w:jc w:val="both"/>
    </w:pPr>
    <w:rPr>
      <w:sz w:val="12"/>
      <w:lang w:eastAsia="ru-RU"/>
    </w:rPr>
  </w:style>
  <w:style w:type="paragraph" w:styleId="Style19">
    <w:name w:val="Колонтитул"/>
    <w:basedOn w:val="Normal"/>
    <w:qFormat/>
    <w:pPr>
      <w:shd w:fill="FFFFFF"/>
    </w:pPr>
    <w:rPr>
      <w:sz w:val="20"/>
      <w:lang w:eastAsia="ru-RU"/>
    </w:rPr>
  </w:style>
  <w:style w:type="paragraph" w:styleId="11">
    <w:name w:val="Подпись к таблице1"/>
    <w:basedOn w:val="Normal"/>
    <w:qFormat/>
    <w:pPr>
      <w:shd w:fill="FFFFFF"/>
      <w:spacing w:lineRule="exact" w:line="211"/>
    </w:pPr>
    <w:rPr>
      <w:sz w:val="15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sz w:val="20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exact" w:line="211"/>
    </w:pPr>
    <w:rPr>
      <w:b/>
      <w:sz w:val="15"/>
      <w:lang w:eastAsia="ru-RU"/>
    </w:rPr>
  </w:style>
  <w:style w:type="paragraph" w:styleId="42">
    <w:name w:val="Основной текст (4)"/>
    <w:basedOn w:val="Normal"/>
    <w:qFormat/>
    <w:pPr>
      <w:shd w:fill="FFFFFF"/>
      <w:spacing w:lineRule="exact" w:line="182" w:before="240" w:after="0"/>
      <w:ind w:firstLine="380"/>
      <w:jc w:val="both"/>
    </w:pPr>
    <w:rPr>
      <w:i/>
      <w:sz w:val="15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9</Words>
  <Characters>12836</Characters>
  <CharactersWithSpaces>109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9:00Z</dcterms:created>
  <dc:creator>Admin</dc:creator>
  <dc:description/>
  <dc:language>en-US</dc:language>
  <cp:lastModifiedBy/>
  <dcterms:modified xsi:type="dcterms:W3CDTF">2012-03-1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