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УДК 551.46</w:t>
      </w:r>
    </w:p>
    <w:p>
      <w:pPr>
        <w:pStyle w:val="1"/>
        <w:keepNext w:val="false"/>
        <w:autoSpaceDE w:val="true"/>
        <w:spacing w:lineRule="auto" w:line="360"/>
        <w:ind w:firstLine="567"/>
        <w:rPr>
          <w:lang w:val="ru-RU"/>
        </w:rPr>
      </w:pPr>
      <w:r>
        <w:rPr>
          <w:lang w:val="ru-RU"/>
        </w:rPr>
        <w:t>Зори А. А., Савкова Е. О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ИТЕРАЦИОННАЯ МАТЕМАТИЧЕСКАЯ МОДЕЛЬ ПАРАМЕТРОВ РАСПРЕДЕЛЕНИЯ ТОНКОЙ СТРУКТУРЫ ГИДРОФИЗИЧЕСКИХ ПОЛЕЙ</w:t>
      </w:r>
    </w:p>
    <w:p>
      <w:pPr>
        <w:pStyle w:val="3"/>
        <w:widowControl/>
        <w:tabs>
          <w:tab w:val="clear" w:pos="720"/>
        </w:tabs>
        <w:spacing w:lineRule="auto" w:line="360" w:before="240" w:after="0"/>
        <w:rPr/>
      </w:pPr>
      <w:r>
        <w:rPr>
          <w:b/>
          <w:bCs/>
          <w:sz w:val="28"/>
        </w:rPr>
        <w:t>Актуальность.</w:t>
      </w:r>
      <w:r>
        <w:rPr>
          <w:sz w:val="28"/>
        </w:rPr>
        <w:t xml:space="preserve"> Освоение Мирового океана затрагивает практически все сферы национальных интересов морских держав. В связи с этим особую важность приобретает морская политика в области гидрометеорологии и мониторинга окружающей среды, морской экологии, геологии и геофизики. Именно эти отрасли науки являются основой эффективной и безопасной деятельности государств в прибрежной зоне, на шельфе и в открытых районах Мирового океана. </w:t>
      </w:r>
    </w:p>
    <w:p>
      <w:pPr>
        <w:pStyle w:val="3"/>
        <w:widowControl/>
        <w:tabs>
          <w:tab w:val="clear" w:pos="720"/>
        </w:tabs>
        <w:spacing w:lineRule="auto" w:line="360"/>
        <w:rPr/>
      </w:pPr>
      <w:r>
        <w:rPr>
          <w:sz w:val="28"/>
        </w:rPr>
        <w:t>Недостаточная изученность важнейших внутриводоемных процессов становится в настоящее время основным источником неучтенной погрешности как при работе системы мониторинга за загрязнением природных вод, так и при построении количественных моделей, описывающих взаимодействие антропогенных факторов и природных экосистем. Как известно, организация научно-обоснованной системы наблюдений за любым сложным, изменчивым объектом в условиях невысокого пространственного и временного разрешения возможна лишь в тех случаях, когда известны основные закономерности поведения данного объекта. Только в этом случае возможна организация системы фильтрации исходных данных, восстановление пропущенных значений и т.п. Применительно к системе мониторинга поверхностных вод суши это означает необходимость понимания основных внутриводоемных процессов, формирующих качество воды в водных объектах.</w:t>
      </w:r>
    </w:p>
    <w:p>
      <w:pPr>
        <w:pStyle w:val="3"/>
        <w:widowControl/>
        <w:tabs>
          <w:tab w:val="clear" w:pos="720"/>
        </w:tabs>
        <w:spacing w:lineRule="auto" w:line="360"/>
        <w:rPr/>
      </w:pPr>
      <w:r>
        <w:rPr>
          <w:b/>
          <w:bCs/>
          <w:sz w:val="28"/>
          <w:szCs w:val="24"/>
        </w:rPr>
        <w:t>Цели и задачи исследования.</w:t>
      </w:r>
      <w:r>
        <w:rPr>
          <w:sz w:val="28"/>
          <w:szCs w:val="24"/>
        </w:rPr>
        <w:t xml:space="preserve"> При </w:t>
      </w:r>
      <w:r>
        <w:rPr>
          <w:sz w:val="28"/>
          <w:szCs w:val="24"/>
          <w:lang w:val="uk-UA"/>
        </w:rPr>
        <w:t>комплексных</w:t>
      </w:r>
      <w:r>
        <w:rPr>
          <w:sz w:val="28"/>
          <w:szCs w:val="24"/>
        </w:rPr>
        <w:t xml:space="preserve"> исследованиях океанической среды используемые информационные измерительные системы должны включать специальные средства и методические разработки, позволяющие обеспечить достаточный объем необходимой информации требуемой точности. Поскольку выход научно-исследовательского судна в море для выполнения комплекса экспериментов требует существенных материальных затрат (при этом оплачивается и время нахождения судна в море), то требуется серьезная подготовка к таким исследованиям. Одним из этапов этой подготовки является планирование всех экспери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ые информационно-измерительные системы для исследований океана используют принцип зондирования водной среды, который позволяет получить распределение гидрофизических параметров по глубине. Возникает необходимость в определении оптимальных параметров зондирования для обеспечения исследователей неизбыточной информацией заданной точности.</w:t>
      </w:r>
    </w:p>
    <w:p>
      <w:pPr>
        <w:pStyle w:val="3"/>
        <w:widowControl/>
        <w:tabs>
          <w:tab w:val="clear" w:pos="720"/>
        </w:tabs>
        <w:spacing w:lineRule="auto" w:line="360"/>
        <w:rPr/>
      </w:pPr>
      <w:r>
        <w:rPr>
          <w:b/>
          <w:bCs/>
          <w:sz w:val="28"/>
          <w:szCs w:val="24"/>
        </w:rPr>
        <w:t>Решение проблемы.</w:t>
      </w:r>
      <w:r>
        <w:rPr>
          <w:sz w:val="28"/>
          <w:szCs w:val="24"/>
        </w:rPr>
        <w:t xml:space="preserve"> Поставленная задача может быть решена путем использования имитационного моделирования основных параметров тонкой структуры прослоек водной среды, которые затем используются для определения стратегии вертикального зондирования.</w:t>
      </w:r>
    </w:p>
    <w:p>
      <w:pPr>
        <w:pStyle w:val="Style13"/>
        <w:widowControl w:val="false"/>
        <w:spacing w:lineRule="auto" w:line="360"/>
        <w:ind w:firstLine="567"/>
        <w:jc w:val="both"/>
        <w:rPr/>
      </w:pPr>
      <w:r>
        <w:rPr>
          <w:szCs w:val="28"/>
          <w:u w:val="none"/>
        </w:rPr>
        <w:t>Мелкомасштабная турбулентность при вертикальном зондировании характеризуется следующими параметрам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личество турбулентных возмущений в заданном диапазоне глуби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ртикальные размеры турбулентных возмущ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ложение турбулентных возмущений относительно друг друга по глубин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 толщиной турбулизированного слоя (вертикальный размер возмущения) понимается разность глубин, в пределах которых амплитуда пульсаций превышает нулевой уровень, что можно определить при вертикальном зондировании. Толщина турбулентного слоя, как и величина пульсаций в нем, может служить параметром для сравнения турбулентных возмущений. Такой слой называют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показано в [1], статистические совокупности геометрических размеров турбулентных возмущений и вертикальных изменений скорости течения хорошо описываются одно и двух параметрическими экспоненциальными распределениями. Это обусловлено удачно выбранными масштабами пространственного осреднения результатов измерений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слоев. </w:t>
      </w:r>
      <w:r>
        <w:rPr>
          <w:sz w:val="28"/>
        </w:rPr>
        <w:t>Выбор масштабов определяется целями исследования и техническими возможностями информационных измерительных систе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Автоматическое определение особых точек и слоев гидрофизических полей – одна из сложнейших задач при проведении океанографических исследований. Для определения стратегии вертикального зондировании при проведении гидрофизического эксперимента необходимо получить данные о распределении прослоек с мелкомасштабной турбулентностью по глубине, т.е. требуется знать глубины залегания прослоек и их толщины. По этим данным система будет просчитывать параметры зондирования – скорость погружения зонда (для систем с регулированием скорости) или частоту опроса первичных преобразователей (для систем, позволяющих управлять частотой опроса) в зависимости от глубины. Организованная таким образом система получения и обработки океанографической информации будет оптимальной при заданной погрешности измерений и минимальном объеме данных о гидрофизических параметрах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В работе [2] приведена методика и алгоритм, использующий эту методику для определения глубины залегания прослоек и их толщины. Анализ полученных результатов моделирования с данными гидрофизических исследований позволяют сделать вывод о возможности использования такой модели распределения. Но, поскольку параметры распределения характеристик тонкой структуры – величины случайные, то в представленной методике их моделирование требует накопления информации обо всех проводимых исследованиях данного вида по акваториям океана. Эти данные учитывают количество проведенных измерений и среднюю толщину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 и расстояний между</w:t>
      </w:r>
      <w:r>
        <w:rPr>
          <w:sz w:val="28"/>
        </w:rPr>
        <w:t xml:space="preserve"> ним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Предложено включить в методику моделирования дополнительный параметр, определяемый </w:t>
      </w:r>
      <w:r>
        <w:rPr>
          <w:sz w:val="28"/>
          <w:szCs w:val="28"/>
        </w:rPr>
        <w:t xml:space="preserve">количеством турбулентных возмущений в заданном диапазоне глубин и использовать его для контроля при моделировании параметров распределения прослоек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еется две разновидност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сположени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 слоев носит характер случайной последовательности и может быть описан с помощью распределения Пуассона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>(1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ероятность того, что в слое толщиной Н находи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 распределения (его оценка – среднее количество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 на 1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сположени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слоев также случайно, но характеризуется кластерной структурой, то есть группировкой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 по глубин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описание также возможно с помощью распределения Пуассона, при этом сначала вычисляется распределение вероятностей возможного числа кластеров в диапазоне глубины Н с парамет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  <w:t>(2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 затем с парамет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числяется распределение вероятностей числ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слоев в кластере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  <w:tab/>
        <w:tab/>
        <w:tab/>
        <w:t>(3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боте [3] приводится анализ измерений, который показывает, что число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слоев в кластере для морской среды не превышает 3-5. Следовательно, принято среднее число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слоев в кластере за 3, и, используя условное распределение Неймана типа А, можно вычислить распределение вероятностей числ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, которые образуют заданное число кластеров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>(4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словная вероятность того, что в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кластерах находи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ее число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слоев в класт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араметры распредел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являются случайными величинами, изменяющимися по глубине и горизонтали, таким образом в определенных гидрологических условиях может формироваться вполне определенная совокупность случайн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, которая может быть описана распределением вероятностей полученным с помощью Байесовских методов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0</wp:posOffset>
                </wp:positionH>
                <wp:positionV relativeFrom="paragraph">
                  <wp:posOffset>-581660</wp:posOffset>
                </wp:positionV>
                <wp:extent cx="1516380" cy="8515985"/>
                <wp:effectExtent l="635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8516160"/>
                          <a:chOff x="0" y="0"/>
                          <a:chExt cx="1516320" cy="8516160"/>
                        </a:xfrm>
                      </wpg:grpSpPr>
                      <wps:wsp>
                        <wps:cNvSpPr/>
                        <wps:spPr>
                          <a:xfrm>
                            <a:off x="477360" y="7467120"/>
                            <a:ext cx="1024920" cy="520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рез-то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7394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72795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9902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169120"/>
                            <a:ext cx="1024920" cy="346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6807240"/>
                            <a:ext cx="25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5458320"/>
                            <a:ext cx="25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0"/>
                            <a:ext cx="1024920" cy="346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520200"/>
                            <a:ext cx="1024920" cy="51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йка сис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3402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21840"/>
                            <a:ext cx="1024920" cy="51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0393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13760"/>
                            <a:ext cx="1024920" cy="52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7391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87520"/>
                            <a:ext cx="1025640" cy="52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Z + 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i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31082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2437920"/>
                            <a:ext cx="102564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"/>
                              <a:ext cx="1025640" cy="51876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дел-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36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4683600"/>
                            <a:ext cx="1025640" cy="52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Z + 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i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45115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91680"/>
                            <a:ext cx="1025640" cy="5202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-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38095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104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366880"/>
                            <a:ext cx="1024920" cy="52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&lt;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5621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03240"/>
                            <a:ext cx="0" cy="38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4266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34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819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486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205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882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66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254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5956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617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52056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055200"/>
                            <a:ext cx="1025640" cy="5202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-ние кол-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слое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8831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757560"/>
                            <a:ext cx="1024920" cy="52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|N-I| &lt;2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0160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15640"/>
                            <a:ext cx="0" cy="59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5772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.8pt;width:119.4pt;height:670.5pt" coordorigin="180,-916" coordsize="2388,1341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932;top:10843;width:1613;height:818;mso-wrap-style:square;v-text-anchor:top;mso-position-horizontal-relative:margin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рез-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3;top:10728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41,10548" to="1741,1082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754,11667" to="1754,1193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43;top:11949;width:1613;height:545;mso-wrap-style:square;v-text-anchor:top;mso-position-horizont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89;top:9804;width:396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5;top:7680;width:396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03;top:-916;width:1613;height:545;mso-wrap-style:square;v-text-anchor:top;mso-position-horizont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18;top:-97;width:1613;height:817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йка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42,-380" to="1642,-10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1;top:1008;width:1613;height:817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44,721" to="1644,99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6;top:2098;width:1613;height:818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61,1823" to="1661,209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74;top:4261;width:1614;height:818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= Z + 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i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83,3979" to="1683,425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48;top:2923;width:1615;height:1071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848;top:3177;width:1614;height:816;mso-wrap-style:square;v-text-anchor:top;mso-position-horizontal-relative:margin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дел-н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657,2923" to="1657,319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7;top:6460;width:1614;height:818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= Z + 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i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16,6189" to="1716,646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7;top:5370;width:1614;height:818;mso-wrap-style:square;v-text-anchor:top;mso-position-horizontal-relative:margin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-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96,5083" to="1696,535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30,1935" to="1663,193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45;top:7536;width:1613;height:818;mso-wrap-style:square;v-text-anchor:top;mso-position-horizont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&lt;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9,7937" to="935,79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0,1924" to="540,793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6;top:-244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9;top:870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6;top:1950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;top:2999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;top:4132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9;top:5199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;top:6433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79;top:7359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1;top:8465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42;top:9506;width:282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44,7282" to="1744,755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9;top:8620;width:1614;height:818;mso-wrap-style:square;v-text-anchor:top;mso-position-horizontal-relative:margin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-ние кол-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сло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52,8349" to="1752,862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54;top:9726;width:1613;height:818;mso-wrap-style:square;v-text-anchor:top;mso-position-horizont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|N-I| &lt;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,10133" to="973,1013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93,841" to="193,1013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761,9442" to="1761,971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80,854" to="1653,85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μ</m:t>
            </m:r>
          </m:den>
        </m:f>
      </m:oMath>
      <w:r>
        <w:rPr>
          <w:sz w:val="28"/>
          <w:szCs w:val="28"/>
        </w:rPr>
        <w:tab/>
        <w:tab/>
        <w:tab/>
        <w:t>(5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априорная плотность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нкция правдоподобия [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ыборочные данные наблюдаемой случайной величины (в рассматриваемых задачах х означает количество измерений и сумму случайных величин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постериорная плотность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сложной задачей, что объясняется практически полным отсутствием сведений о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в океа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 приведен алгоритм реализации предложенной методики. </w:t>
      </w:r>
      <w:r>
        <w:rPr>
          <w:sz w:val="28"/>
        </w:rPr>
        <w:t xml:space="preserve">Перед проведением эксперимента задаются исходные данные, необходимые для моделирования параметров тонкой структуры турбулентности (блок 1). Переменная </w:t>
      </w:r>
      <w:r>
        <w:rPr>
          <w:sz w:val="28"/>
          <w:lang w:val="en-US"/>
        </w:rPr>
        <w:t>Z</w:t>
      </w:r>
      <w:r>
        <w:rPr>
          <w:sz w:val="28"/>
        </w:rPr>
        <w:t xml:space="preserve"> определяет текущее значение глубины, а переменная </w:t>
      </w:r>
      <w:r>
        <w:rPr>
          <w:sz w:val="28"/>
          <w:lang w:val="en-US"/>
        </w:rPr>
        <w:t>I</w:t>
      </w:r>
      <w:r>
        <w:rPr>
          <w:sz w:val="28"/>
        </w:rPr>
        <w:t xml:space="preserve"> предназначена для индексации значений. Блоки 3-7 образуют тело цикла, в котором </w:t>
      </w:r>
      <w:r>
        <w:rPr>
          <w:sz w:val="28"/>
          <w:szCs w:val="28"/>
        </w:rPr>
        <w:t xml:space="preserve">реализуется методика, описанная в [2], а именно </w:t>
      </w:r>
      <w:r>
        <w:rPr>
          <w:sz w:val="28"/>
        </w:rPr>
        <w:t xml:space="preserve">моделируются значения расстояния до очередного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-слоя (блок 4) и толщина слоя (блок 6). В блоках 5 и 7 подсчитывается значение глубины. Блок 8 проверяет завершение моделирования параметров распределения для всего заданного диапазона глубин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0060</wp:posOffset>
                </wp:positionH>
                <wp:positionV relativeFrom="paragraph">
                  <wp:posOffset>314325</wp:posOffset>
                </wp:positionV>
                <wp:extent cx="605790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/>
                              <w:rPr/>
                            </w:pPr>
                            <w:r>
                              <w:rPr/>
                              <w:t>Рис.1 – Алгоритм моделирования параметров распределения тонкой структуры гидрофизических поле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24.75pt;mso-position-vertical-relative:text;margin-left:-137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21"/>
                        <w:spacing w:lineRule="auto" w:line="360"/>
                        <w:rPr/>
                      </w:pPr>
                      <w:r>
                        <w:rPr/>
                        <w:t>Рис.1 – Алгоритм моделирования параметров распределения тонкой структуры гидрофизических по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едположения, что в исследуемой акватории в сезонный период исследований расположени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 слоев носит характер случайной последовательности, используем формулу (1) для моделирования количеств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слоев в диапазоне глубины Н (блок 9). В качестве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принимаем среднее число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 слоев для данной акватории океана. Наряду с распределением прослоек производится подсчет числ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слоев (перемен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Полученный результат сравнивается с промоделированной величиной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Если расхождение велико, то процесс моделирования параметров распределения прослоек повторяется (исход “да“ блока 10). В противном случае моделирование завершается и </w:t>
      </w:r>
      <w:r>
        <w:rPr>
          <w:sz w:val="28"/>
        </w:rPr>
        <w:t>производится вывод параметров зондирования по слоям (блок 1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>. Апробирование предложенной математической модели параметров распределения и алгоритма ее реализации позвол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снизить погрешность вычислений параметров распределения турбулизированных прослоек до 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определять стратегию проведения вертикальных зондирований океанических водных масс при допустимой погрешности с уменьшением объема получаемых экспериментальных данных в 2-3 раз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i/>
          <w:iCs/>
          <w:szCs w:val="28"/>
        </w:rPr>
        <w:t>Парамонов А. Н.</w:t>
      </w:r>
      <w:r>
        <w:rPr>
          <w:szCs w:val="28"/>
        </w:rPr>
        <w:t xml:space="preserve"> Автоматизация гидрофизического эксперимента. Л.: Гидрометеоиздат. – 1982. – 22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i/>
          <w:iCs/>
          <w:szCs w:val="28"/>
        </w:rPr>
        <w:t xml:space="preserve">Зори А. А., Савкова Е. О. </w:t>
      </w:r>
      <w:r>
        <w:rPr>
          <w:szCs w:val="28"/>
        </w:rPr>
        <w:t>Использование имитационного моделирования для определения характеристик мелкомасштабной турбулентности. Н</w:t>
      </w:r>
      <w:r>
        <w:rPr>
          <w:szCs w:val="28"/>
          <w:lang w:val="uk-UA"/>
        </w:rPr>
        <w:t>аукові праці ДонНТУ. Серія: “Обчислювальна техніка та автоматизація”. – 2004. с. 326-33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i/>
          <w:iCs/>
          <w:szCs w:val="28"/>
        </w:rPr>
        <w:t>Поздынин В. Д.</w:t>
      </w:r>
      <w:r>
        <w:rPr>
          <w:szCs w:val="28"/>
        </w:rPr>
        <w:t xml:space="preserve"> Элементы вероятностного описания мелкомасштабной турбулентности в океане. Л.: Гидрометеоиздат. –1989. - 5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i/>
          <w:iCs/>
          <w:szCs w:val="28"/>
        </w:rPr>
        <w:t>Поздынин В. Д.</w:t>
      </w:r>
      <w:r>
        <w:rPr>
          <w:szCs w:val="28"/>
        </w:rPr>
        <w:t xml:space="preserve"> Мелкомасштабная турбулентность в океане. М.: Наука. – 2002. – 20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04"/>
        </w:tabs>
        <w:ind w:left="1304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outlineLvl w:val="2"/>
    </w:pPr>
    <w:rPr>
      <w:rFonts w:eastAsia="Arial Unicode MS" w:cs="Arial Unicode MS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8"/>
      <w:szCs w:val="28"/>
    </w:rPr>
  </w:style>
  <w:style w:type="character" w:styleId="WW8Num51z2">
    <w:name w:val="WW8Num51z2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sz w:val="28"/>
      <w:szCs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ind w:firstLine="567"/>
      <w:jc w:val="both"/>
    </w:pPr>
    <w:rPr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1:00Z</dcterms:created>
  <dc:creator>Elena</dc:creator>
  <dc:description/>
  <dc:language>en-US</dc:language>
  <cp:lastModifiedBy>Helen</cp:lastModifiedBy>
  <cp:lastPrinted>2005-09-06T10:21:00Z</cp:lastPrinted>
  <dcterms:modified xsi:type="dcterms:W3CDTF">2007-03-16T09:36:00Z</dcterms:modified>
  <cp:revision>37</cp:revision>
  <dc:subject/>
  <dc:title>ИСПОЛЬЗОВАНИЕ ИМИТАЦИОННОГО МОДЕЛИРОВАНИЯ</dc:title>
</cp:coreProperties>
</file>