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Информатика</w:t>
      </w:r>
    </w:p>
    <w:p>
      <w:pPr>
        <w:pStyle w:val="TextBodyIndent"/>
        <w:jc w:val="center"/>
        <w:rPr/>
      </w:pPr>
      <w:r>
        <w:rPr/>
        <w:t>ПРОГНОЗИРОВАНИЕ В ЗАДАЧАХ УПРАВЛЕНИЯ ЗАПАСАМИ СО СЛУЧАЙНЫМ СПРОСОМ НА ТОВАР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Светличная В.А., Червинская Н.В.</w:t>
      </w:r>
    </w:p>
    <w:p>
      <w:pPr>
        <w:pStyle w:val="TextBodyIndent"/>
        <w:jc w:val="right"/>
        <w:rPr/>
      </w:pPr>
      <w:r>
        <w:rPr/>
        <w:t>Донецкий национальный технический университет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ыночные отношения служат толчком проявления инициативы хозяйствующих субъектов в области формирования и использования запасов. Наиболее передовыми в отношении использования современных подходов к управлению запасами оказываются торговые структуры, для которых это является важнейшим инструментом сохранения и расширения своей ниши на рынке, основным фактором повышения конкурентоспособности. Товарные запасы торговых предприятий представляют их основной удельный вес в стоимости активов, являются основным источником пополнения собственных средств в виде прибыли от реализации и, вместе с тем, товарные запасы представляют собой основную проблему ежедневного контроля. Поэтому для обеспечения необходимой отдачи от вложенных в бизнес средств, для обеспечения необходимых темпов роста фирмы актуальным является использование научных методов управления запасами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дачи управления запасами являются одними из сложных в математическом смысле, которые существуют в области управления торговлей.  С развитием вычислительной техники, созданием огромных систем разветвленной розничной торговли  появились модели управления планированием  поставок. В настоящее время принципы построения систем управления запасами хорошо изучены, однако остается широкий простор для анализа конкретных ситуаций, в которых применяются торговые системы, анализа конкретных экономических задач пригодных для отечественных предприятий.  Особым  образом в этом направлении выделяется торговля лекарствами, которая обладает целым рядом особе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механизм системы управления запасами, который необходимо внедрить в работу состоит в реализации принципа обратной связи. Это классический  принцип любой управляемой системы. Суть этого принципа заключается в том, что, если руководящее  звено системы оказывает управляющее воздействие на рабочий элемент системы, то в системе должна существовать «обратная связь», которая дает данные о новом состоянии всей системы и оценивает результативность ее функционирования. Система будет управляема, если после воздействия на нее можно определить ее новое состояние, оценить его, и с учетом полученных новых данных о системе можно принять следующее корректирующее воздействие на систе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Чтобы принять управляющее решение, направленное на удержание динамически  изменяющегося состояния товарной системы, необходимо иметь обобщенные характеристики состояния системы, отражающие ее динамику и реакцию на ранее принятые управляющие воздействия.</w:t>
      </w:r>
    </w:p>
    <w:p>
      <w:pPr>
        <w:pStyle w:val="2"/>
        <w:rPr/>
      </w:pPr>
      <w:r>
        <w:rPr/>
        <w:t>В настоящее время сформированы требования, предъявляемые к современным системам управления запасами. Как известно, управление состоит из следующего набора функций: планирование, прогнозирование, учет, анализ, регулирование. В соответствии с этим, в современной системе управления запасами должны осуществляться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сделок. Каждая система контроля должна содержать информацию о движении товаров для принятия правильных решений по управлению. Точность учета товаров трудно переоценить. Многие системы не обеспечивают принятие правильных решений, потому что не имеется точных данных о запасах в пути и в наличии. Реализация этого этапа предполагает организацию баз данных о поставках, движении и продаже лекар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нозирование. Управленческие решения должны быть предложены на основе прогнозирования спроса. Так как мнения специалистов отдела маркетинга или менеджеров управления запасами недостаточно, в системе управления запасами должна быть использована количественная расчетная методика, которая может играть роль в модификации прогнозов при нестандартных обстоятельств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ила принятия решений. Система должна содержать блок определения решений о времени и количествах заказываемых товаров. Cистема составляет заказы автоматически на основании принятых реш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бщения об отклонениях. Сообщения могут касаться ситуаций, когда прогноз не отразил реальный спрос по пунктам, когда сформированы слишком большие заказы по пунктам, дефициты имеют слишком большие значения,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общения о показателях эффективности. Этот блок должен обеспечивать высшее руководство обобщающей информацией об эффективности управления товарными запасами. Слишком много значения придают на практике коэффициенту оборачиваемости как единственному показателю, что приводит к неправильным управленческим решениям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лок планирования ассортимента и других факторов системы. С помощью него система способна отвечать не только, сколько и в какие моменты заказывать, но и отбирать ассортиментные позиции, исходя из их специфики (цен, вариации спроса, времени поставки и т.д.). Данный блок может помогать анализировать изменения условий работы с поставщиками (изменение закупочных цен, способов транспортировки и т.д.).</w:t>
      </w:r>
    </w:p>
    <w:p>
      <w:pPr>
        <w:pStyle w:val="3"/>
        <w:rPr/>
      </w:pPr>
      <w:r>
        <w:rPr/>
        <w:t xml:space="preserve">Анализируя вышесказанное можно сделать вывод о важности блока прогнозирования в системе управления запасами. Прогнозирование – это важный момент принятия решения в управлении запасами торгующих фирм. При управлении запасами лекарств необходимо оценить степень спроса каждого лекарства, которая осуществляется  на основе анализа статистических данных о продажах каждого типа лекарств в течение определенного периода времени. Качество прогноза непосредственно отражается на качестве принимаемых управленческих решений по управлению запасами. Для эффективного управления запасами важно выбрать обоснованный метод и методику прогнозирования. Используемые методы прогнозирования зависят от вида бизнес-решений. </w:t>
      </w:r>
    </w:p>
    <w:p>
      <w:pPr>
        <w:pStyle w:val="3"/>
        <w:rPr/>
      </w:pPr>
      <w:r>
        <w:rPr/>
        <w:t xml:space="preserve">Прежде всего при прогнозировании используют категории краткосрочный, среднесрочный, долгосрочный прогноз. Срок прогнозирования в зависимости от вида бизнес-решений. </w:t>
      </w:r>
      <w:r>
        <w:rPr>
          <w:szCs w:val="20"/>
        </w:rPr>
        <w:t>Краткосрочным называют прогноз в том случае, когда период динамики спроса меньше длительности прогнозного периода. Это оперативный прогноз В нашем случае это 1-3 месяцев. Среднесрочный подразумевает примерное равенство периода динамики и периода прогноза. Это тактический прогноз В нашем случае это 3-6 месяцев. Долгосрочный прогноз является стратегическим,  период динамики спроса для которого меньше периода прогноз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оды прогнозирования также делятся на следующие категор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чественные методы - где нет формальной математической модели часто из-за того, что имеющиеся данные не являются представителями будущего состояния (долгосрочный прогноз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 регрессии - продолжение линейной регрессии, где предполагается, что переменная линейно зависит от ряда других переменны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множества уравнений - где имеется ряд переменных, которые взаимозависят посредством ряда уравнений (эконометрические моде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` методы анализа рядов динамики - где мы имеем одну переменную, которая изменяется во времени и ее будущие значения зависят от прошлы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Спрос можно разделить на следующие элементы: средний спрос для периода, тренд, сезонные влияния, циклическая составляющая, автокоррекция (связь с предшествующими значениями) и случайная вариация (то что остается)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Чаще всего в управлении запасами при прогнозировании спроса пользуются методом анализа рядов динамики. Исходят из того, что переменная изменяется во времени и зависит только от времени и своих прошлых значений. </w:t>
      </w:r>
      <w:r>
        <w:rPr>
          <w:sz w:val="28"/>
          <w:szCs w:val="28"/>
        </w:rPr>
        <w:t>Обычно прогнозирование спроса ведется на уровне средних значений и дисперсий. Если таковые оценены, то далее принимают функцию о виде распределения. Чтобы учесть колебания  временных рядов применяют различные методы прогнозирования и анализа. При анализе временных рядов  особое внимание уделяется исследованию и описанию их структуры. Цель таких исследований заключается в построении модели, которая используется для прогнозирования временного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м виде модель временного ряда выглядит та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равнение тренда, оно описывает тенденцию в изменении анализируемого призна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eqArr>
          </m:e>
          <m:sub/>
        </m:sSub>
      </m:oMath>
      <w:r>
        <w:rPr>
          <w:sz w:val="28"/>
          <w:szCs w:val="28"/>
        </w:rPr>
        <w:t>. Это долговременная постоянная составляющая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- сезонная компонента, формирующая периодически повторяющиеся в определенное время года колебания анализируемого признака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- случайная величина, которая не поддается учету и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методов прогнозирования показал, что метод экспоненциального сглаживания в большей степени отвечает необходимым требованиям для прогнозирования спроса на лекарства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Метод экспоненциального сглаживания заключается в том, что временной ряд сглаживается с помощью взвешенной скользящей средней, в которой веса подчиняются экспоненциальному закону. Взвешенная скользящая средняя с экспоненциальными весами характеризует значение процесса на конце интервала сглаживания, т.е. является характеристикой последних уровней ряда. Именно это свойство используется для прогноз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д описывается полином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степен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-к-я производная, взятая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оненциальная средняя первого порядка для 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eqArr>
          </m:e>
          <m:sub/>
        </m:sSub>
      </m:oMath>
      <w:r>
        <w:rPr>
          <w:sz w:val="28"/>
          <w:szCs w:val="28"/>
        </w:rPr>
        <w:t>выгляд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α – параметр сгла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оненциальная средня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порядка для 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eqArr>
          </m:e>
          <m:sub/>
        </m:sSub>
      </m:oMath>
      <w:r>
        <w:rPr>
          <w:sz w:val="28"/>
          <w:szCs w:val="28"/>
        </w:rPr>
        <w:t>имеет ви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уррентная формула для определения экспоненциальной средне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порядка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ул для оценки коэффициентов модели были рассмотрены линейная и квадратичная модели тре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ответствующих преобразований получены формулы для прогноза по линейной мод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 квадратичной модели:</w:t>
      </w:r>
    </w:p>
    <w:p>
      <w:pPr>
        <w:pStyle w:val="Style15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метод прогноза был проверен для предсказания спроса на ряд лекарств на период в две недели.  Минимальная ошибка для линейного прогноза получена при α=0,211 и составила 10,22%. Для квадратичной модели  при α=0,161 ошибка равнялась 9,5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ного временного ряда обе модели дали примерно одинаковые результаты. Но для других рядов результаты могут отличатся. Надо выбирать ту модель, которая дает меньшую погреш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оздании системы управления запасами для прогнозирования величины спроса можно использовать приведенный метод прогноз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00:00Z</dcterms:created>
  <dc:creator>Victoria</dc:creator>
  <dc:description/>
  <dc:language>en-US</dc:language>
  <cp:lastModifiedBy>Kafedra</cp:lastModifiedBy>
  <cp:lastPrinted>2004-07-27T14:21:00Z</cp:lastPrinted>
  <dcterms:modified xsi:type="dcterms:W3CDTF">2004-07-27T11:24:00Z</dcterms:modified>
  <cp:revision>8</cp:revision>
  <dc:subject/>
  <dc:title>Рыночные отношения служат толчком проявления инициативы  хозяйствующих субъектов в области формирования и использования запасо</dc:title>
</cp:coreProperties>
</file>