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екон.наук, доцент Школяренко  О.О.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І ДонНТУ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Й БІЗНЕС – ОСНОВА РЕГІОНАЛЬНОЇ ЕКОНОМІЧНОЇ І СОЦІАЛЬНОЇ ПОЛІТИК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політика розвитку малого підприємництва є частиною загальної соціальної та економічної політики України і визначає основні принципи, напрями і форми економічного та адміністративно-правового впливу, які передбачаються у сфері малого підприємництва з урахуванням державних інтересів та пріоритеті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ий інтерес розвитку малого бізнесу приділяється у наступний час , особливо, на рівні регіо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Регіональна політика покликана регулювати всі процеси, які відбуваються на конкретній території, серед яких сьогодні провідними є економічні. Для цього держава використовує доступний їй арсенал методів і засобів фінансово-економічного впливу на розвиток усіх сфер регіонального життя, в тому числі й неекономічних. Характерною ознакою політики є ключова роль держави у визначенні цілей соціально-економічного розвитку і виборі засобів їхнього досягнення через відповідні механізми регулювання економічних відносин. Регіональна спрямованість економічної політики надає їй універсальних рис, оскільки дія її механізмів у тій чи іншій модифікації поширюється на всі сфери регіонального життя. Тому регіональну економічну політику доцільно розглядати як конгломерат бюджетної, податкової, кредитної, цінової, структурної, інвестиційної та інституційної політики.</w:t>
      </w:r>
    </w:p>
    <w:p>
      <w:pPr>
        <w:pStyle w:val="TextBodyIndent"/>
        <w:rPr/>
      </w:pPr>
      <w:r>
        <w:rPr/>
        <w:t>Якою б ефективною не була економічна політика держави ігнорування інших сторін регіонального життя, як засвідчує досвід серйозно гальмує ринкові реформи загалом. А тому, зважаючи на природу регіональних процесів, держава повинна виробити чітку політику дій щодо розвитку всіх сфер суспільного життя: соціальної промислової, аграрної, екологічної, гуманітарної, науково-технічної.  Україні, як незалежній державі, необхідно визначити нові структурні співвідношення між регіонами. Це означає - досягти максимальної територіальної інтеграції України, перетворити її в соціально-еконо</w:t>
        <w:softHyphen/>
        <w:t>мічну єдність і, поряд з цим, забезпечити умови для підтримки місцевих зрушень шляхом використання внутрішніх потенціалів усіх регіонів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Стратегія розвитку соціально-економічного району повинна ґрунтуватися на таких принципах: трансформація структур господарських комплексів соціальне, економічних районів відповідно до потенціалу їхньої території; інтеграція господарських комплексів економічних районів і єдиний національний господарський комплекс України; послідовне поліпшення екологічної ситуації в регіонах; зменшення соціальної напруги у суспільстві;  формування якісно нових взаємовідносин між державою і регіонами на взаємовигідних умо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На нашу думку, державна регіональна політика повинна бути пронизана духом національної єдності, враховувати особливості кожного регіону, виражати компроміс державних, регіональних та місцевих інтересів, а також спрямована на забезпечення сталого економічного зростання, суспільної стабільності й цілісності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на мета державної регіональної політики - це зміцнення національної безпеки України, піднесення рівня матеріального доб</w:t>
        <w:softHyphen/>
        <w:t>робуту населення, поліпшення екологічних умов життєдіяльності на засадах створення сприятливого організаційно-економічного режиму для ефективного використання природно-ресурсного, трудового і науково-технічного потенціалу регіонів з урахуванням їхніх історико-культурних, природних, соціальних та економічних особливостей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ові економічні умови потребують адекватних підходів до розробки програм. Це активізує пошук оптимальної моделі механізму їхньої реалізації як однієї з ключових умов забезпечення результативності регіональної полі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рішення цілій розвитку регіону може бути досягнуте за рахунок </w:t>
      </w:r>
      <w:r>
        <w:rPr>
          <w:sz w:val="28"/>
          <w:szCs w:val="28"/>
          <w:lang w:val="uk-UA"/>
        </w:rPr>
        <w:t>розвитку малого підприємниц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малого бізне6су на рівні регіону пов’язана з такими принцип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ість та комплексність механізмів регулювання їх розвит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еспрямованість та адресність підтримки суб’єктів бізнес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вноправний доступ суб’єктів малого підприємництва усіх форм власності до матеріально-сировинних , фінансових та інших ресурсів. 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обливу увагу н6обхідно приділяти розвитку та вдосконаленню фінансової підтримки  малого підприємництва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забезпечення ефективної діяльності суб’єктів малого підприємництва на рівні регіону передбачається надання відповідних рекомендацій та необхідної інформації про діяльність підприємств, тенденцій їх розвитку, про потенційних партнерів тощо, а також проведення конференцій, семінарів, консультацій для суб’єктів малого підприємництва, які існують і які тільки створюютьс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ок малого підприємництва висуває вимогу до створення ринкової інфраструктури на рівні регіону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кредитних ліній для підтримки малого підприємництва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системи гарантій кредит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лення сприятливого  режиму оподаткування і переваг фінансовим установам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рахування діяльності суб’єктів малого підприємництва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системи підготовки і перепідготовки кадрів необхідно здійснювати з використанням можливостей міжнародних організацій та фондів і з урахуванням досвіду іноземних держав у питаннях підприємництва, налагодження ділових контак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У контексті регіональної політики України, з точки зору розвитку малого бізнесу,  безпосередній інтерес становить досвід її формування та реалізації в зарубіжних країнах. Йдеться не про його сліпе копіювання, а про запозичення і свідоме використання тих елементів, які можуть дати позитивні результати в конкретних умовах нашої держави. Насамперед цікавим є досвід Європейського Союзу (ЄС), інтеграція до якого є стратегічним курсом зовнішньої політики України, та СШ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color w:val="FF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9:00Z</dcterms:created>
  <dc:creator>User</dc:creator>
  <dc:description/>
  <cp:keywords/>
  <dc:language>en-US</dc:language>
  <cp:lastModifiedBy>User</cp:lastModifiedBy>
  <dcterms:modified xsi:type="dcterms:W3CDTF">2012-02-14T19:30:00Z</dcterms:modified>
  <cp:revision>7</cp:revision>
  <dc:subject/>
  <dc:title>канд</dc:title>
</cp:coreProperties>
</file>