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.і.н., доц. Дяченко Н.І, ас. Поліщук Н.О.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расноармійський індустріальний інститут Державного вищого навчального закладу «Донецький національний технічний уні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БЛЕМА ОЦІНЮВАННЯ РЕЗУЛЬТАТІВ НАВЧАЛЬНИХ ДОСЯГНЕНЬ СТУДЕНТІВ ЕКОНОМІЧНИХ СПЕЦІАЛЬНОСТЕЙ З ГУМАНІТАРНИХ ДИСЦИПЛІ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одернізація системи вищої освіти в Україні здійснюється за допомогою вдосконалення організації навчального процесу з метою підвищення якості освіти. Якість освіти на рівні вищого навчального закладу формується під впливом багатьох чинників: якості державних освітніх стандартів, змісту освітніх програм, рівня підготовки абітурієнтів кваліфікації науково-педагогічних кадрів, рівня і якості матеріально-технічної бази навчального закладу, впровадження в навчальний процес наукових досягнень, креативного характеру стратегії розвитку навчального закладу тощ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цих умов особливого значення набуває організація та методика оцінка рівня якості навчання. Вимірювання навчальних досягнень студентів є формою зворотного зв’язку, джерелом інформації для викладача про хід оволодіння студентами навчальним матеріалом, про повноту та міцність його засвоєння. Об’єктивна оцінка допомагає і студентам критично оцінити свої досягнення а помилки, правильно організувати свою подальшу роботу, забезпечити її системність і регулярність, застосовувати здобуті теоретичні знання у практичній діяльності. Мотиваційна значущість об’єктивного оцінювання знань робить її важливою складовою контрольно-аналітичної діяльності науково-педагогічних працівників. Разом з тим, сучасні дослідження з цього напрямку вказують на суперечності, пов’язані з необхідністю об’єктивного оцінювання результатів навчальної діяльності студентів та суб’єктивним використанням методик і технологій оцінювання. [1]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ослідження стали критерії щодо оцінювання результатів знань студентів з гуманітарних дисципл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та статті: проаналізувати методи щодо об’єктивної оцінки знань студентів з гуманітарних дисциплін та можливість їх впровадження при підготовці фахівців економічних спеціаль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 сучасних джерелах викладено значну кількість підходів, які застосовуються для оцінювання якості підготовки фахівців у системі вищої освіти.[2] Але недоліком цих методів є те, що вони ґрунтуються на визначенні і аналізі певного кола показників для всіх навчальних курсів, і не враховують специфіки оцінки якості навчання окремим дисциплінам. Крім того, не існує єдиного об’єктивного підходу при оцінюванні знань студентів при окремих видах завдань. Тому розробка і впровадження формальної оцінки якості навчання студентів в межах управління освітою є актуальною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уманізація освіти зустріла значний опір в технічних та економічних вузах. Тому можна стверджувати, що освіта носить до цього часу технократичний характер як по змісту, так і по організаці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е звужує світоглядні орієнтири спеціаліста, позбавляє його загально-соціологічної універсальності. Як відомо, найважливіші наукові досягнення, як завжди, здійснюються людьми, які подолали вузьке технократичне мислення. Обмеженість світогляду не меншої, якщо не більшої шкоди приносить і розбудові суспільств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вертаючись до економічної сфери, слід зазначити, що економічні надбання у суспільстві залежать передусім від духовних якостей людини. Саме духовна криза суспільства спричиняє деструктивні процеси в його економічних структурах. Насамкінець необхідно зрозуміти, що технократична освіта позбавляє фахівця вищого рівня можливості системного підходу до аналізу отриманих знань та їх оптимального використа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останніх років (виключно письмовий контроль, модульні роботи, орієнтація на Болонський процес, скорочення часу на соціально-гуманітарні дисципліни, деформація їх програм, тестування та ін..) показала, що технократизм та породжений ним прагматизм знизив рівень підготовки сучасних спеціаліст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роблема гуманітаризації освіти в повній мірі стосується і економічної освіти, підготовки фахівців економічного спрямування. Ця підготовка має бути спрямована на знайомство майбутніх фахівців з економічними проблемами сучасного суспільства, навчання умінню аналізувати ці проблеми, розвивати здатність до активної участі у теоретичному відпрацюванні та практичному здійсненні економічної політики. Виконати цю задачу можливо тільки при комплексному підході до організації економічної освіти в цілом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икл гуманітарних дисциплін в технічному вищому навчальному закладі поділяється на фундаментальні дисципліни (філософія, психологія, історія України) і курси за вибором факультету (конфліктологія, авторське право, інтелектуальна власність тощо). Формалізація та структурування даних дисциплін без якісних збитків для їх викладання неможливе. Це пов’язане з тим, що гуманітарні дисципліни виконують не тільки гносеологічні та методологічні функції, але і аксіологічні функції. За допомогою гуманітарних курсів здійснюється виховний вплив на особистість студентів, їх світогляд та подальший життєвий сценарій. Постановка мети вивчення дисципліни враховує ці особливості, а оцінка якості освоєння навчального матеріалу не зважає на світоглядні та виховні елементи, формування яких виділено як мету освоєння окремого гуманітарного курсу. Тому критерії оцінки освоєння дисциплін часто містять формалізовані елементи: обсяг матеріалу, засвоєного студентом; виконання ним вимог щодо індивідуальних завдань; участь в аудиторних заняттях тощо. На нашу думку, якість оцінювання повинна мати підвалиною змістовні характеристики результатів освоєння навчальної програми. Тому взагалі потрібно говорити не про критерії оцінки, а про рівень компетенції студента з окремих дисциплін гуманітарного циклу. Критерієм когнітивної (змістовної) компетенції є глибина і системність знань, здатність формувати мету і задачі окремих видів робіт, здійснювати аналіз і синтез отриманого матеріалу на засадах принципів об’єктивності та історизму; здатність провести аналіз альтернативних теорій; вміння формулювати питання та відповідати на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До особистісної компетенції треба віднести позитивну динаміку освоєння дисциплін студентами, а саме: підвищення інтересу до дисципліни впродовж її освоєння; посилення професійної спрямованості отриманих знань, активізація аудиторної та самостійної роботи, прагнення до участі в творчих конкурсах, проблемних лабораторіях тощ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цесуально-операційна компетентність передбачає знання методів моделювання, проектування та аналізу отриманої інформації; вміння проводити бібліографічну роботу і класифікацію джерел; навички якісно оформляти навчальну документацію (індивідуальні, курсові та дипломні роботи)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кожним студентом поставлених дидактичних завдань доцільно скористатися систематикою Б.С.Блума [3, с.35] Авторами статті запропоновані критерії оцінки якості знань студентів з гуманітарних дисциплін, які впродовж декількох років використовуються при освоєнні філософії, психології, правових курсів і надає можливість об’єктивно оцінити компетентність студента з даних дисциплін. Критерії логічно обумовлені та доступні для сприйняття студентами. В умовах контрольних заходів їх можна розглядати як план відповіді, а саме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значення основного поняття теми або питання (здатність студента виділити ключове поняття та пояснити його за допомогою наукових термінів або своєю мовою)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икладання основних концепцій, дискусій та їх засновників; характеристика джерел теми або окремого питання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овнота (розкриття) питання або теми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аналіз поставленої проблеми (навички студента до виділення позитивних і негативних впливів; здатність до характеристики історико-наукового середовища тощо)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формування висновків з урахуванням сучасного значення проблеми та її перспектив, уміння практичного застосування отриманих знань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ще визначені критерії, звичайно, не є остаточними. Об’єктивна оцінка повинна базуватися на актуальних (фундаментальних) знаннях з дисципліни, що обумовлює необхідність перегляду навчальних програм з гуманітарного цикл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урбованість викликає і нездатність більшості студентів до логічної побудови, класифікації та систематизації отриманих знань. Тому вважаємо за доцільне ввести курс логіки починаючи з адаптаційного періоду у ВНЗ. Особливо це важливо для студентів економічних спеціальностей, для яких вміння формалізації знань має принциповий характер; орієнтує студентів на таке навчання, яке б дозволило їм сформувати фундаментальні основи системно структурованих знань за певним фахом і набути здатності самостійного пошуку новітніх актуальних знань, максимально адаптованих до вимог професійної діяльност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ий досвід впровадження рейтингової системи оцінки навчальних досягнень студентів свідчить про різні підходи до цієї справи. Правильний підбір критеріїв та системи показників для об’єктивного оцінювання навчальних досягнень студентів і порівняння здобутих результатів – конче необхідне, але не виключає суб’єктивізм педагога. Якість пізнавальної діяльності студентів повинна визначатись на основі системи критеріїв і параметрів засвоєння змісту освіти в межах державних стандартів. На жаль, сьогодні у вищій школі відсутні державні стандарти оцінки знань, розробкою контрольних завдань і тестів досить часто займаються спеціалісти, які не мають педагогічної освіти чи достатнього педагогічного досвіду роботи у вищій школі. У зв’язку з цим досить часто порушуються принципи оцінювання – важливого компоненту пізнавального процесу, які повинні характеризуватись перш за все ознаками корекції і здійснюватись за результатами контролю. Завдання сучасного викладача вузу – зробити все, щоб оцінці не була притаманна «караюча» функці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критеріїв оцінювання – досить складне і відповідальне завдання. Кожен крок у розв’язанні розрахункової задачі необхідно оцінювати відповідною, обґрунтованою, зрозумілою кожному студенту кількістю балів. Не менш важливим є вибір змісту тестів навчальних досягнень студента, основними вимогами до яких є обов’язкове урахування дидактичних, методичних й текстологічних принципів: реалізація особистого діяльнісного підходу, взаємозв’язок навчання, виховання і розвитку, поступове ускладнення, варіативність і збалансованість зміст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тже, оцінювання результатів навчальних досягнень студентів має бути систематичним і максимально об’єктивним. Але для цього необхідно підвищити комунікативну культуру відношень суб’єктів навчального процесу, а саме: розробка критеріїв оцінювання повинна враховувати педагогічні, добре перевірені технології; студенти повинні не тільки вмотивовано прагнути високих балів за знання, але і бути спроможними до самооцінки згідно чітко встановлених критеріїв щодо окремих дисципл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ща освіта України і Болонський процес: Навчальний посібник/ За ред. В.Г.Кременя. – Тернопіль: Навчальна книга. – Богдан. – 2004. – 384 с.; Величко О.Г., Пінчук С.І. Вдосконалюємо менеджмент якості освітянської діяльності.// Нові технології навчання. – 2004. - №36; Віткін Л.М. Управління якістю у вищих навчальних закладах.// Стандартизація, сертифікація, якість. – 2002. - №4; Бондаренко О.О. Контроль навчального процесу як складова якості фахівців. Інформаційне забезпечення навчального процесу у вищій школі; Тези доп. наук.-практ. конф., м.Одеса, 19-21.04.2007 р. – О.: Наука і техніка, 2007. – С.223-225 та інш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Кузьмінський А.І. Педагогіка вищої школи: Навчальний посібник. – К.: Знаня, 2005. – 486 с – (Вища школа ХХІ століття); Мартиненко О.В., Колеснік Є.А. Проблеми адаптації студентів до вимог навчання у вищих навчальних закладах// </w:t>
      </w:r>
      <w:r>
        <w:rPr>
          <w:lang w:val="en-US"/>
        </w:rPr>
        <w:t>V</w:t>
      </w:r>
      <w:r>
        <w:rPr>
          <w:lang w:val="uk-UA"/>
        </w:rPr>
        <w:t>І Міжнародна конференція «Стратегія якості у промисловості і освіті» (4-11 червня 2010 р., Варна, Болгарія): Матеріали. У 4-х томах. Том ІІ. Упорядники: Хохлова Т.С., Хохлов В.О., Ступак Ю.О. – Дніпропетровськ-Варна, 2010. – С.230-232; Рябов Л.П. Инновационные процессы в системах высшего образования.// Образовательная політика. – 2006. - №7. – С.41-4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Бондарчук Ю., Чуйко Г., Чуйко Н. Удосконалення форм і методів навчання відповідно до вимог Болонського процесу// Вища школа. – 2005. - №2. – С.35-41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9:00Z</dcterms:created>
  <dc:creator>Виталик и Наташа</dc:creator>
  <dc:description/>
  <cp:keywords/>
  <dc:language>en-US</dc:language>
  <cp:lastModifiedBy>Семья Полищук</cp:lastModifiedBy>
  <dcterms:modified xsi:type="dcterms:W3CDTF">2012-03-14T16:09:00Z</dcterms:modified>
  <cp:revision>2</cp:revision>
  <dc:subject/>
  <dc:title>Дяченко Н</dc:title>
</cp:coreProperties>
</file>