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УДК 332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Особливості формування та методологічна основа регіонального менеджменту в ринковій системі</w:t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оліщук Наталя Олександрівна, асистент кафедри „Економіки і менеджменту”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расноармійський індустріальний інститут Державного вищого навчального закладу «Донецький національний технічний університет»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Стаття присвячена визначенню особливостей формування та методологічної основи регіонального менеджменту в ринковій системі.</w:t>
      </w:r>
    </w:p>
    <w:p>
      <w:pPr>
        <w:pStyle w:val="Normal"/>
        <w:spacing w:lineRule="auto" w:line="360"/>
        <w:ind w:firstLine="567"/>
        <w:jc w:val="both"/>
        <w:rPr>
          <w:i/>
          <w:i/>
          <w:lang w:val="uk-UA"/>
        </w:rPr>
      </w:pPr>
      <w:r>
        <w:rPr>
          <w:b/>
          <w:i/>
          <w:lang w:val="uk-UA"/>
        </w:rPr>
        <w:t>Ключові слова:</w:t>
      </w:r>
      <w:r>
        <w:rPr>
          <w:i/>
          <w:lang w:val="uk-UA"/>
        </w:rPr>
        <w:t xml:space="preserve"> регіон, економіка, менеджмент, спрямованість, стратегія, аналіз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val="uk-UA"/>
        </w:rPr>
        <w:t xml:space="preserve">Зростаюче значення регіонів як суб’єктів економічної діяльності створює необхідність в удосконаленні механізмів регіональної та міжрегіональної взаємодії як однієї з важливих факторів стійкого розвитку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val="uk-UA"/>
        </w:rPr>
        <w:t>Результати ряду досліджень показують, що для більшості регіонів достатньо низький рівень процесу розвитку регіонального менеджменту в ринковій системі, що залежить від ступеня вивченості теоретичних положень даного питання, а також закордонного досвіду у вирішенні подібних проблем, що дозволить у подальшому виробити власну стратегію розвитку ринків України в системі регіонального менеджменту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val="uk-UA"/>
        </w:rPr>
        <w:t>Широкий спектр питань розвитку регіональної економіки досліджується такими авторами як: М.П.Буров, П.І.Буряк, І.Відяпін, Н.М.Горбунов, А.Г.Гранберг, В.Н.Киченжи та інші. Базовими джерелами щодо аспектів теорії управління процесами формування і розвитку ринків в світовій економічній науці можуть розглядатися праці А.Сміта, К.Менгера, Л. Вальраса, А. Маршала, П. Самуельсона, М. Фрідмана, Ф. фон Хайєка, В.Ойкена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val="uk-UA"/>
        </w:rPr>
        <w:t xml:space="preserve">Регіональний менеджмент як наукова дисципліна почала формуватися з кінця XIX ст.. Академічної науки поки що не створено, сама ж практика створювалась в основному емпірично, на основі здорового глузду. Дослідники спеціалізувались та спеціалізуються не стільки в сфері науки регіонального менеджменту, скільки за окремими проблемами територіальної організації життєдіяльності. Наукова школа регіонального менеджменту формується з певним відставанням від потреб практики, а відповідні академічні курси почали розроблятися лише останнім часом. [1, с. 288]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val="uk-UA"/>
        </w:rPr>
        <w:t xml:space="preserve">Аналіз існуючих досліджень дозволяє зробити наступні узагальнення: регіональний менеджмент існує реально як область специфічного управління і все більше починає проявлятися як відносно самостійний науковий напрямок; має ряд аспектів – економічний, організаційний, соціальний, суспільно-політичний та інші; навчальна і наукова сфери можуть бути охарактеризовані як міждисциплінарний напрямок; становлення регіонального менеджменту обумовлене розподілом праці в управлінні, яке стає все більш динамічним. Тому в структурі регіонального можна виділити наступні різновиди менеджменту: інвестиційний, кадровий, фінансовий, політичний та ін.[1, с.288] Методологічну основу наукової розробки регіонального менеджменту складають: загальнонаукові знання (історія, філософія, теорія пізнання, науковедення та ін.); теорія загального та спеціального менеджменту (в т.ч. концепції гуманізації та екологізації управління, теорія циклів, та ін.); спеціальні теорії соціально-економічної організації (у т.ч. економіко географічні школи, концепції урбанізації і деурбанізації, «територіального комплексирування», соціальні теорії адаптації населення та ін.) [1, c.289]; теорія регіонального відтворення, що також слугує методологічною основою вивчення процесів управління регіональними ринками. 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t xml:space="preserve">Проведений аналіз показав, що теоретичні засади ринкової спрямованості регіонального менеджменту знаходяться лише на початковій стадії свого формування. Оскільки такі теоретичні питання як ринкове управління та регіональне управління розглядались дослідниками в основному відособлено, а не як цілісне системне явище. Але, на сьогодні, проблема ринкової спрямованості регіонального менеджменту стає пріоритетом в наукових дослідженнях теоретиків, що пов’язано з посилення «європейського регіоналізму» в організації вітчизняної системи регіонального управління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val="uk-UA"/>
        </w:rPr>
        <w:t>Таким чином, подальший розвиток теоретичних надбань в сфері ринкової спрямованості регіонального менеджменту потребує вирішення безліч теоретико-методологічних проблем, серед яких: уточнення економічної сутності понятійного апарату управління регіональними ринками; опис особливостей ринкової спрямованості регіонального менеджменту та обґрунтування необхідності переходу на системний принцип розгляду даної проблеми; розробка та теоретичне обґрунтування якісно нової парадигми державно-управлінських ринкових відносин на регіональному рівні тощо.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  <w:t>Наведений перелік невирішених проблем є перспективною базою на шляху подальших розвідок у даному напрямку.</w:t>
      </w:r>
    </w:p>
    <w:p>
      <w:pPr>
        <w:pStyle w:val="Normal"/>
        <w:spacing w:lineRule="auto" w:line="360"/>
        <w:ind w:firstLine="62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24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/>
        <w:t>Общий и специальный менеджмент: Учебник/</w:t>
      </w:r>
      <w:r>
        <w:rPr>
          <w:lang w:val="uk-UA"/>
        </w:rPr>
        <w:t xml:space="preserve"> </w:t>
      </w:r>
      <w:r>
        <w:rPr/>
        <w:t xml:space="preserve">Общ.ред. А.Л.Гапоненко, А.П.Панкрухин. – М.: </w:t>
      </w:r>
      <w:r>
        <w:rPr>
          <w:lang w:val="uk-UA"/>
        </w:rPr>
        <w:t>И</w:t>
      </w:r>
      <w:r>
        <w:rPr/>
        <w:t>зд-во РАГС, 2001. – 568 с</w:t>
      </w:r>
      <w:r>
        <w:rPr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15:00Z</dcterms:created>
  <dc:creator>Люда</dc:creator>
  <dc:description/>
  <cp:keywords/>
  <dc:language>en-US</dc:language>
  <cp:lastModifiedBy>Виталик и Наташа</cp:lastModifiedBy>
  <dcterms:modified xsi:type="dcterms:W3CDTF">2011-11-05T11:15:00Z</dcterms:modified>
  <cp:revision>2</cp:revision>
  <dc:subject/>
  <dc:title>результатів</dc:title>
</cp:coreProperties>
</file>