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331.5:332.146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.О. Поліщук 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расноармійський індустріальний інститут 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ржавного вищого навчального закладу 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Донецький національний технічний університет»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оціальні процеси як об’єкт діагностики в умовах формування регіональних ринків праці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ість динамічного та успішного розвитку ринкової економіки України значною мірою обумовлена ефективністю функціонування ринку праці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Виконуючи важливі функції в сучасній економіці, ринок праці забезпечує залучення та ефективне використання у суспільному секторі економіки головної продуктивної сили суспільства – трудових ресурсів, а також опосередковує процес їх відтворення. 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країні ринок праці поки що не забезпечує ефективну реалізацію притаманних йому функцій, про що свідчать високий рівень безробіття, низька вартість робочої сили, неповне використання наявного людського капіталу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  <w:lang w:val="uk-UA"/>
        </w:rPr>
        <w:t>Сучасна стратегія розвитку України вимагає не тільки структурних перетворень і високої якості робочої сили, але й суттєвого удосконалення функціонування національного ринку праці та його регіональних структурних підрозділів. Будь-які диспропорції і незбалансованість у функціонуванні регіональних ринків праці неминуче призводять до зниження рівня і якості життя населення. Це свідчить про те, що процеси, які протікають в ринковому середовищі, носять соціальний характер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днозначний вплив соціальних процесів ринку праці потребує, з одного боку, активізації діяльності держави з управління регіональними ринками праці, з іншого, призводить до підвищення складності задач управління. Їх ускладнення в свою чергу викликає необхідність перегляду і удосконалення існуючих методологічних засад, інструментів і процедур управління. 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ією з важливих задач управління соціальними процесами на регіональному ринку праці, що потребують удосконалення, є задача ідентифікації відхилень у функціонуванні регіонального ринку праці під впливом соціальних процесів від заданого рівня. Дана задача може бути вирішена в рамках системи діагностики соціальних процесів регіональних ринків праці, для проведення якої необхідно визначити методологічні засади, що включають визначення: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місця діагностики в системі управління соціальними процесами на регіональному ринку праці;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принципів побудови моделі діагностування соціальних процесів; 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у діагностики соціальних процесів на регіональному ринку праці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ка в економіці займається ідентифікацією відхилень, що виникають у процесі функціонування або розвитку об’єкту дослідження. Ключовими поняттями діагностики в економіці є: об’єкт діагностики, стан об’єкта, система індикаторів, діагноз, норма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діагностики в системі управління соціальними процесами на регіональному ринку праці можна охарактеризувати наступним чином: 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є інформацію для прийняття рішень з проблемних питань соціального відтворення; 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є відповідь на питання, які дестабілізуючі фактори соціального характеру ускладнюють процеси ефективного формування та функціонування ринку праці;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є можливі напрями стабілізації та розвитку ринку праці з урахуванням особливостей соціальних процесів у його середовищі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виокремлення діагностики в рамках дослідження в сфері управління соціальними процесами регіонального ринку праці в окремий блок процедур з власними теоретичним та методичним апаратом, на думку автора, обумовлена: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чністю соціальних процесів в ринковому середовищі;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ю визначення ступеня впливу соціальних процесів на регіональний ринок праці за сучасних умов соціалізації;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кладненням ринкової системи, що досліджується;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коренням темпів змін ринкового середовища;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м взаємозалежності та взаємообумовленості різних соціальних процесів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іагностики соціальних процесів на регіональному ринку праці є:</w:t>
      </w:r>
    </w:p>
    <w:p>
      <w:pPr>
        <w:pStyle w:val="Normal"/>
        <w:suppressAutoHyphens w:val="true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цілісної картини стану соціальних процесів та регіональних ринків праці;</w:t>
      </w:r>
    </w:p>
    <w:p>
      <w:pPr>
        <w:pStyle w:val="Normal"/>
        <w:suppressAutoHyphens w:val="true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ріоритетів політики зайнятості населення в певному регіоні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ональною задачею діагностики соціальних процесів регіональних ринків праці є розпізнавання і ідентифікація їх впливу на ринок з метою виявлення: 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білізуючих та дестабілізуючих факторів; 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хилень від норми соціальних та економічних показників ринкового середовища; 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ів ефективного управління соціальними процесами регіонального ринку праці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Побудову системи діагностики соціальних процесів регіонального ринку праці автор пропонує здійснювати на основі наступних основних принципів: науковості, синергії, системності, цілісності відтворювального циклу, комплексності, варіантності, безперервності, верифікації, цілеспрямованості, когерентності, провідних компонент, інтроспективності, екстроспективності, модульності, інтерпретованост, інформаційної прозорості, інформативності та керова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діагностики соціальних процесів регіонального ринку праці є діагноз – висновок про стан об’єкта (ступінь впливу соціальних процесів на ринок праці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вищенаведеним виявляється за доцільне розробити алгоритм загальної діагностики впливу соціальних процесів на стан регіонального ринку пра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шійною силою соціальних процесів на ринку праці є потреби населення. Беручи до уваги права людини або говорячи про потребу населення в праці та її гідних умовах, в рамках діагностування доцільно визначити розрив між реальною і потенційною зайнятістю громадя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явити цей розрив на сучасному ринку праці в Україні дозволить діагностика соціальних процесів на ньому, найбільшої актуальності серед яких набувають так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, що формують ринок праці: демографічні, економічні, соціокультурні (асиміляції, амальгамізації та ін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, що забезпечують функціонування ринку праці: попиту та пропозиції, ціноутворення, державного та регіонального регулю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льні: дискримінація, девальвація праці, соціальні складові міграційних процесів, стратифікація регіонального співтовариства, процеси формування середнього класу, освітні процеси тощ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формальні: ріст маргінальних груп, зростання «сірої» та «чорної» економік та соціальних секторів, що їх обслуговують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ідсумовуючи вище наведені міркування, можна наголосити на необхідності формування таких методологічних засад діагностування соціальних процесів регіональних ринків праці: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провадження апарату оцінки соціального процесу за кількісними та якісними критеріями;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озробка моделі діагностування регіонального ринку праці та соціальних процесів, що протікають на ньому;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ибір критеріальних та індикативних параметрів, що характеризують соціальний процес регіонального ринку праці;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формування синтетичного інтегрального показника оцінки впливу соціального процесу на регіональний ринок пра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ого розгляду у процесі дослідження даної проблематики потребують наступні пит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гментування соціальних процесів ринку прац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моделі діагностування соціальних процесів на ринку пра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явлення особливостей діагностування процесів ґендеризац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шарування доходів населенн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йнятості в офіційному та неофіційному секторах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нятості особливих груп населення та їх дискримін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08:00Z</dcterms:created>
  <dc:creator>Виталик и Наташа</dc:creator>
  <dc:description/>
  <cp:keywords/>
  <dc:language>en-US</dc:language>
  <cp:lastModifiedBy>Семья Полищук</cp:lastModifiedBy>
  <dcterms:modified xsi:type="dcterms:W3CDTF">2012-03-14T16:08:00Z</dcterms:modified>
  <cp:revision>2</cp:revision>
  <dc:subject/>
  <dc:title>УДК 331</dc:title>
</cp:coreProperties>
</file>