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зунова О.М.</w:t>
      </w:r>
    </w:p>
    <w:p>
      <w:pPr>
        <w:pStyle w:val="Normal"/>
        <w:spacing w:lineRule="auto" w:line="360"/>
        <w:ind w:right="-21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ЛИННІСТЮ КАДРІВ НА СУЧАСНИХ ПІДПРИЄМСТВАХ</w:t>
      </w:r>
    </w:p>
    <w:p>
      <w:pPr>
        <w:pStyle w:val="Normal"/>
        <w:spacing w:lineRule="auto" w:line="360"/>
        <w:ind w:right="-21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1" w:hanging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окий рівень плинності кадрів майже завжди вказує на серйозні недоліки в управлінні персоналом підприємства, це свого роду індикатора неблагополуччя.</w:t>
      </w:r>
    </w:p>
    <w:p>
      <w:pPr>
        <w:pStyle w:val="Style14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/>
        </w:rPr>
        <w:t xml:space="preserve">При аналізі плиності робочої сили загальноприйнято починати з поняття «руху кадрів». </w:t>
      </w:r>
      <w:r>
        <w:rPr>
          <w:sz w:val="28"/>
          <w:szCs w:val="28"/>
          <w:lang w:val="uk-UA" w:eastAsia="uk-UA"/>
        </w:rPr>
        <w:t xml:space="preserve">Рух </w:t>
      </w:r>
      <w:r>
        <w:rPr>
          <w:sz w:val="28"/>
          <w:szCs w:val="28"/>
          <w:lang w:val="uk-UA"/>
        </w:rPr>
        <w:t>кадрів підприємства  - це сукупність всіх випадків надходження на підприємство працівників ззовні і всіх випадків вибуття за межі підприємства. В колишні роки ця проблема привертала увагу економістів у зв'язку з тим безперечним збитком, який текучість наносить народному господарству країни. Під текучістю ж звичайно розумілося те явище, яке представляється безпосередньою причиною вказаного збитку, а саме стихійний, неорганізований рух робочої сили.</w:t>
      </w:r>
    </w:p>
    <w:p>
      <w:pPr>
        <w:pStyle w:val="Style14"/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текучість кадрів — також одна з багатьох проблем, з якими стикаються сучасні підприємства. Слід розрізняти її природний рівень в межах 3—5% від чисельності персоналу і підвищений, що викликає значні економічні втрати. Природний рівень сприяє оновленню виробничих колективів. Цей процес відбувається безперервно і не вимагає яких-небудь надзвичайних заходів з боку кадрових служб і керівництва. Частина працівників йде на пенсію, частина звільняється з різних причин, на їх місце приходять нові співробітники — в такому режимі живе кожне підприємство.</w:t>
      </w:r>
    </w:p>
    <w:p>
      <w:pPr>
        <w:pStyle w:val="Style14"/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ша справа, коли текучість істотно перевищує 3—5%. В цьому випадку витрати стають значними і зростають із збільшенням відтоку кадрів. Як правило, відтік пов'язаний із звільненням працівників. Якщо ж даний процес активізується, тобто перевищує 3—5 %, витрати підприємства зростають. Вони складаються з наступного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  </w:t>
      </w:r>
      <w:r>
        <w:rPr>
          <w:sz w:val="28"/>
          <w:szCs w:val="28"/>
          <w:lang w:val="uk-UA"/>
        </w:rPr>
        <w:t>втрат робочого часу — інтервал між звільненням співробітника і ухваленням нового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—  </w:t>
      </w:r>
      <w:r>
        <w:rPr>
          <w:sz w:val="28"/>
          <w:szCs w:val="28"/>
          <w:lang w:val="uk-UA"/>
        </w:rPr>
        <w:t>втрат, обумовлених процедурами звільнення, та витрат часу співробітника кадрової служби, що оформляє звільнення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  </w:t>
      </w:r>
      <w:r>
        <w:rPr>
          <w:sz w:val="28"/>
          <w:szCs w:val="28"/>
          <w:lang w:val="uk-UA"/>
        </w:rPr>
        <w:t>втрат на судові витрати, викликані незаконним звільненням, подальшим відновленням і оплатою часу вимушеного прогулу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—  </w:t>
      </w:r>
      <w:r>
        <w:rPr>
          <w:sz w:val="28"/>
          <w:szCs w:val="28"/>
          <w:lang w:val="uk-UA"/>
        </w:rPr>
        <w:t>втрат, пов'язаних з наймом працівників на вакантне місце, — прямі витрати у вигляді оплати послуг кадрових агентст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  </w:t>
      </w:r>
      <w:r>
        <w:rPr>
          <w:sz w:val="28"/>
          <w:szCs w:val="28"/>
          <w:lang w:val="uk-UA"/>
        </w:rPr>
        <w:t>витрат на адаптацію нового співробітника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  </w:t>
      </w:r>
      <w:r>
        <w:rPr>
          <w:sz w:val="28"/>
          <w:szCs w:val="28"/>
          <w:lang w:val="uk-UA"/>
        </w:rPr>
        <w:t>зниження віддачі від працівників, що вирішили звільнитися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  </w:t>
      </w:r>
      <w:r>
        <w:rPr>
          <w:sz w:val="28"/>
          <w:szCs w:val="28"/>
          <w:lang w:val="uk-UA"/>
        </w:rPr>
        <w:t>витрат на формування стабільної команди, розвиток корпоративної культури.</w:t>
      </w:r>
    </w:p>
    <w:p>
      <w:pPr>
        <w:pStyle w:val="Style14"/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останній час найбільш гостро проблема масових звільнень виникає у вигляді реакції на економіко-політичну ситуацію. Прикладом може служити масове скорочення працівників під час кризи в серпні 1998 року. Потім, пристосувавшися до нових умов, підприємства були вимушені знову набирати персонал. В результаті непродуманої політики поголовного скорочення персоналу і набору, що послідував потім, відбувається руйнування колективів, що склалися.</w:t>
      </w:r>
    </w:p>
    <w:p>
      <w:pPr>
        <w:pStyle w:val="Normal"/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а причина звільнень в теперешній час — незадоволеність людини своїм положенням; низька заробітна платня, умови і організація праці, відносини з колективом і керівництвом, соціальні проблеми, неможливість зробити кар'єру (див. малюнок). Частіше всього звільнення відбувається через те, що очікування співробітника від роботи, компанії і перспектив розвитку не співпадають з дійсністю. Багато що з названих чинників можна усунути організаційними методами, удосконалюючи систему мотивації співробітників і покращуючи умови праці.</w:t>
      </w:r>
    </w:p>
    <w:p>
      <w:pPr>
        <w:pStyle w:val="Normal"/>
        <w:autoSpaceDE w:val="false"/>
        <w:spacing w:lineRule="auto" w:line="360"/>
        <w:ind w:right="-21" w:hanging="0"/>
        <w:jc w:val="both"/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/>
        </w:rPr>
        <w:t xml:space="preserve">Фахівці кадрових агентств одностайні в тому, що гідна зарплата не мотивує, а лише утримує людину від пошуку нової роботи. Зате незадоволеність зарплатою дуже сильно знижує мотивацію. Крім того, близько 50 % людей міняють місце роботи, втративши інтерес до нематеріальної мотивації. </w:t>
      </w:r>
    </w:p>
    <w:p>
      <w:pPr>
        <w:pStyle w:val="Normal"/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За даними статистики причини звільнення співробітників наступні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заробітна плата – 45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перспектив росту – 24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 з керівництвом – 11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ольняє графік роботи  - 6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– 5%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– 11%.</w:t>
      </w:r>
    </w:p>
    <w:p>
      <w:pPr>
        <w:pStyle w:val="Normal"/>
        <w:spacing w:lineRule="auto" w:line="360"/>
        <w:ind w:right="-21" w:hanging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етапно приведення рівня текучості до прийнятного значення можна представити зокрема через можливість планування майбутніх звільнень, ув'язки процесів звільнення з процесами найму, допомоги працівникам, що звільняються.   Для вирішення цих і інших питань необхідно виходити з конкретної ситуації на підприємстві. Треба проводити впорядковану поетапну діяльність, здійснення якої слід покласти безпосередньо на кадрову службу підприємства. Вся діяльність по управлінню текучістю кадрів в рамках загального управління персоналом можна представити у вигляді наступних послідовних стадій. </w:t>
      </w:r>
    </w:p>
    <w:p>
      <w:pPr>
        <w:pStyle w:val="Style14"/>
        <w:autoSpaceDE w:val="false"/>
        <w:spacing w:lineRule="auto" w:line="360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прикінці хотілося б відзначити, що з розвитком сегменту </w:t>
      </w:r>
      <w:r>
        <w:rPr>
          <w:sz w:val="28"/>
          <w:szCs w:val="28"/>
        </w:rPr>
        <w:t>рекрут</w:t>
      </w:r>
      <w:r>
        <w:rPr>
          <w:sz w:val="28"/>
          <w:szCs w:val="28"/>
          <w:lang w:val="uk-UA"/>
        </w:rPr>
        <w:t>ських послуг на ринку праці, для багатьох підприємств, особливо в крупних містах, рішення позначених питань можливо перекласти на спеціалізовані кадрові агентства. Проте важливо підкреслити підприємство перш за все повинно розраховати на власні сили кадрової служби і при належній організації управління персоналом здатне ефективно вирішувати свої проблеми.</w:t>
      </w:r>
    </w:p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10"/>
      <w:outlineLvl w:val="0"/>
    </w:pPr>
    <w:rPr>
      <w:rFonts w:ascii="Tahoma" w:hAnsi="Tahoma" w:cs="Tahoma"/>
      <w:b/>
      <w:bCs/>
      <w:color w:val="3C3C54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9:00Z</dcterms:created>
  <dc:creator>1</dc:creator>
  <dc:description/>
  <dc:language>en-US</dc:language>
  <cp:lastModifiedBy>1</cp:lastModifiedBy>
  <dcterms:modified xsi:type="dcterms:W3CDTF">2008-11-20T06:03:00Z</dcterms:modified>
  <cp:revision>5</cp:revision>
  <dc:subject/>
  <dc:title>Як понизити текучість кадрів</dc:title>
</cp:coreProperties>
</file>