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ТВЕРЖДАЮ:</w:t>
      </w:r>
    </w:p>
    <w:p>
      <w:pPr>
        <w:pStyle w:val="Normal"/>
        <w:ind w:firstLine="58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ректор по международному</w:t>
      </w:r>
    </w:p>
    <w:p>
      <w:pPr>
        <w:pStyle w:val="Normal"/>
        <w:ind w:firstLine="58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трудничеству</w:t>
      </w:r>
    </w:p>
    <w:p>
      <w:pPr>
        <w:pStyle w:val="Normal"/>
        <w:ind w:firstLine="58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 проф. Навка И.П.</w:t>
      </w:r>
    </w:p>
    <w:p>
      <w:pPr>
        <w:pStyle w:val="Normal"/>
        <w:ind w:firstLine="58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___» _____________ 2012 г.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 делегации студентов-механиков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 Высшей инженерной школы сельскохозяйственного оборудования г. Меджез Эль Бэб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Донецком национальном техническом университете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с 26.03 по 04.04.12 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делегация из 24 студентов и двух сопровождающих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(Автобус ЛАЗ 4207, №  гос. рег. 3418НР, 40 мест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1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2"/>
        <w:gridCol w:w="900"/>
        <w:gridCol w:w="5220"/>
        <w:gridCol w:w="2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ru-RU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 Встреча в аэропорт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2. Поселение в 8-м общежитии ДонНТ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тряева И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ульбида О.О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Макее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sz w:val="22"/>
                <w:szCs w:val="22"/>
              </w:rPr>
              <w:t>Знакомство с Донецким национальным техническим университетом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Встреча с проректором и декано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Посещение кафедры и лаборатории «Технология машиностроения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Посещение Факультета инженерной механики и машиностро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Встреча со студентами Факультета инженерной механики и машиностро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славский В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И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айков А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Е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ьченко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Посещение Ясиноватского машиностроительного зав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В.П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Сидоро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9.0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8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осещение Донецкого металлургического зав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осещение театра оперы и бале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В.П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ее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u-RU"/>
              </w:rPr>
              <w:t>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Посещение Зуевского машиностроительного зав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тряева И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идорова Е.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Аль-Судани Т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ru-RU"/>
              </w:rPr>
              <w:t>.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(суббо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Весь д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 городом и достопримечательностями г. Донец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из Туни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(воскрес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ещение спортивного комплекса «Донбасс-Арена»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ева И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Кульбида О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Весь д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Отдых и самостоятельная рабо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Руководители из Туни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ещение угольной шахты г. Донец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ин В.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ь-Судани Т.Т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доро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Выезд в аэропор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тряева И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бида О.О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Макеева О.А.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в. кафедрой ТМ</w:t>
        <w:tab/>
        <w:tab/>
        <w:tab/>
        <w:tab/>
        <w:tab/>
        <w:tab/>
        <w:tab/>
        <w:t>Михайлов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9:00Z</dcterms:created>
  <dc:creator>petryaeva</dc:creator>
  <dc:description/>
  <cp:keywords/>
  <dc:language>en-US</dc:language>
  <cp:lastModifiedBy>Kulbida</cp:lastModifiedBy>
  <dcterms:modified xsi:type="dcterms:W3CDTF">2012-03-12T09:29:00Z</dcterms:modified>
  <cp:revision>2</cp:revision>
  <dc:subject/>
  <dc:title>УТВЕРЖДАЮ:</dc:title>
</cp:coreProperties>
</file>