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ОПРОСУ ПОВЫШЕНИЯ ЭКОЛОГИЧЕСКОЙ БЕЗОПАСНОСТИ </w:t>
      </w:r>
    </w:p>
    <w:p>
      <w:pPr>
        <w:pStyle w:val="Normal"/>
        <w:jc w:val="center"/>
        <w:rPr/>
      </w:pPr>
      <w:r>
        <w:rPr>
          <w:b/>
        </w:rPr>
        <w:t>ИЗВЕСТКОВ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О.Н.Москаленко, </w:t>
      </w:r>
      <w:r>
        <w:rPr>
          <w:u w:val="single"/>
        </w:rPr>
        <w:t>Я.Ю.Асламова, Е.Е.Головнева</w:t>
      </w:r>
    </w:p>
    <w:p>
      <w:pPr>
        <w:pStyle w:val="Normal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ыми потребителями извести на металлургических предприятиях являются агломерационные и сталеплавильные цеха. Поэтому зачастую известково-обжиговые отделения входят в состав этих цехов, усугубляя влияние металлургических предприятий на состояние окружающей природной среды. </w:t>
      </w:r>
    </w:p>
    <w:p>
      <w:pPr>
        <w:pStyle w:val="Normal"/>
        <w:ind w:firstLine="567"/>
        <w:jc w:val="both"/>
        <w:rPr/>
      </w:pPr>
      <w:r>
        <w:rPr/>
        <w:t xml:space="preserve">Наибольшее распространение для производства металлургической извести получили вращающиеся, шахтные печи, печи кипящего слоя, конвейерные машины, печи ПОР, ОПР и другие. Работа обжиговых агрегатов на участках производства извести сопровождается экологическими проблемами, которые связаны с образованием большого количества различных газообразных и твёрдых отходов. </w:t>
      </w:r>
    </w:p>
    <w:p>
      <w:pPr>
        <w:pStyle w:val="Normal"/>
        <w:ind w:firstLine="567"/>
        <w:jc w:val="both"/>
        <w:rPr/>
      </w:pPr>
      <w:r>
        <w:rPr/>
        <w:t>Для очистки газов от пыли известкового производства в основном применяют сухие способы очистки, так как в присутствии влаги известковая пыль слипается. Из применяемых пылеулавливающих аппаратов только электрофильтры обеспечивают очистку газов до санитарных норм.</w:t>
      </w:r>
    </w:p>
    <w:p>
      <w:pPr>
        <w:pStyle w:val="Normal"/>
        <w:ind w:firstLine="567"/>
        <w:jc w:val="both"/>
        <w:rPr/>
      </w:pPr>
      <w:r>
        <w:rPr/>
        <w:t>Проблемой, с точки зрения экологической безопасности, является то, что при производстве извести образуется большое количество отходов – отсевы извести и известняка (0-8 мм), аспирационная известково-известняковая пыль, которые ввиду своих специфических свойств не находят полного применения в различных отраслях народного хозяйства. Выход и свойства этих отходов, в основном, определяются качеством обжигаемого сырья: его прочностью, влажностью, наличием примесей и содержанием полезных компонентов; технологией подготовки сырья, а также видом применяемого топлива и его расходом. Усредненные показатели химического и фракционного состава пыли известково-обжиговых печей приведены в таблице 1 и таблице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 – Химический состав пыли известково-обжиговых печ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"/>
        <w:gridCol w:w="860"/>
        <w:gridCol w:w="860"/>
        <w:gridCol w:w="860"/>
        <w:gridCol w:w="859"/>
        <w:gridCol w:w="860"/>
        <w:gridCol w:w="860"/>
        <w:gridCol w:w="860"/>
        <w:gridCol w:w="860"/>
      </w:tblGrid>
      <w:tr>
        <w:trPr>
          <w:trHeight w:val="3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nO</w:t>
            </w:r>
          </w:p>
        </w:tc>
      </w:tr>
      <w:tr>
        <w:trPr>
          <w:trHeight w:val="5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2 </w:t>
        <w:noBreakHyphen/>
        <w:t xml:space="preserve"> Фракционный состав пыли известково-обжиговых печей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39"/>
        <w:gridCol w:w="923"/>
        <w:gridCol w:w="1136"/>
        <w:gridCol w:w="1256"/>
        <w:gridCol w:w="1256"/>
        <w:gridCol w:w="1256"/>
        <w:gridCol w:w="97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ракции, 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noBreakHyphen/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  <w:noBreakHyphen/>
              <w:t>0,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  <w:noBreakHyphen/>
              <w:t>0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  <w:noBreakHyphen/>
              <w:t>0,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  <w:noBreakHyphen/>
              <w:t>0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 0,0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тилизация отходов известково-обжиговых участков затруднена из-за высокого их пыления при сборе, транспортировке, подготовке.</w:t>
      </w:r>
    </w:p>
    <w:p>
      <w:pPr>
        <w:pStyle w:val="Normal"/>
        <w:ind w:firstLine="567"/>
        <w:jc w:val="both"/>
        <w:rPr/>
      </w:pPr>
      <w:r>
        <w:rPr/>
        <w:t>Таким образом, в результате обжига известняков на физически и морально устаревших печных агрегатах, а также из-за отсутствия рациональных мероприятий по подготовке и утилизации образующихся отходов ухудшается состояние окружающей природной среды, возрастают экологические проблемы, связанные с загрязнением земной поверхности и воздушного бассейна. При этом важным направлением повышения экологической безопасности известкового производства является совершенствование технологии подготовки известьсодержащих отходов к утилизации.</w:t>
      </w:r>
    </w:p>
    <w:p>
      <w:pPr>
        <w:pStyle w:val="Normal"/>
        <w:ind w:firstLine="567"/>
        <w:jc w:val="both"/>
        <w:rPr/>
      </w:pPr>
      <w:r>
        <w:rPr/>
        <w:t>Одной из проблем, возникающих при использовании технологии сухой очистки газов от пыли является вторичное пыление при разгрузке пылеуловителей и накопительных бункеров, что приводит к значительным пылевыделениям в окружающую среду и к усложнению технологии утилизации известковой пыли. Определённые трудности связаны и с беспыльной доставкой известьсодержащих отходов к месту использования.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предлагается технология подготовки известковых пылей к утилизации, которая базируется на применении специального вибрационного смесителя увлажнителя, устанавливаемого под накопительной ёмкостью. Схема вибрационного смесителя увлажнителя, разработанного на кафедре Руднотермических процессов и малоотходных технологий Донецкого национального технического университета, показана на рисунке 1. В качестве увлажняющего агента используется шламовая вода или вода оборотного цикла водоснабжения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81635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4"/>
          <w:szCs w:val="24"/>
        </w:rPr>
        <w:t>1–корпус; 2</w:t>
        <w:noBreakHyphen/>
        <w:t>наклонные полки; 3</w:t>
        <w:noBreakHyphen/>
        <w:t>электромеханический вибратор; 4</w:t>
        <w:noBreakHyphen/>
        <w:t>приёмный патрубок; 5</w:t>
        <w:noBreakHyphen/>
        <w:t>балка; 6,7</w:t>
        <w:noBreakHyphen/>
        <w:t xml:space="preserve"> пружины; 8</w:t>
        <w:noBreakHyphen/>
        <w:t>стакан; 9</w:t>
        <w:noBreakHyphen/>
        <w:t>шпилька; 10</w:t>
        <w:noBreakHyphen/>
        <w:t>гайки; 11</w:t>
        <w:noBreakHyphen/>
        <w:t xml:space="preserve"> рамка; 12</w:t>
        <w:noBreakHyphen/>
        <w:t>форсунки.</w:t>
      </w:r>
    </w:p>
    <w:p>
      <w:pPr>
        <w:pStyle w:val="TextBodyIndent"/>
        <w:spacing w:lineRule="auto" w:line="240"/>
        <w:jc w:val="center"/>
        <w:rPr/>
      </w:pPr>
      <w:r>
        <w:rPr>
          <w:sz w:val="24"/>
          <w:szCs w:val="24"/>
        </w:rPr>
        <w:t>Рисунок 1 – Схема вибрационного смесителя увлажнителя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Принцип действия агрегата следующий. При включении вибратора 3 корпус 1 вместе с наклонными полками 2 совершает круговые колебательные движения. Вода из форсунок 12 попадает на наклонные полки и образует на верхней полке тонкую плёнку, на которую направляется поток сухой пыли через приёмный патрубок 4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лагодаря колебаниям корпуса и полок пылинки интенсивно вбиваются в виброкипящий слой влаги, увлажняясь при этом. Пересыпаясь с полки на полку, которые расположены каскадом, сухая пыль, влага, комочки увлажненной пыли равномерно перемешиваются. Увлажняющий агент в смеситель подаётся струйной форсункой 12 в поток известковой пыли. При этом капли обволакиваются пылинками и в виде двухслойных гранул доусредняются в пылевой среде на вибрирующих поверхностях смесителя. Вибрация смеси позволяет ускорить процесс смачивания и завершить его за 2</w:t>
        <w:noBreakHyphen/>
        <w:t xml:space="preserve">4 секунды без вторичного пыления. </w:t>
      </w:r>
    </w:p>
    <w:p>
      <w:pPr>
        <w:pStyle w:val="Normal"/>
        <w:ind w:firstLine="567"/>
        <w:jc w:val="both"/>
        <w:rPr/>
      </w:pPr>
      <w:r>
        <w:rPr/>
        <w:t>Достоинством применения предлагаемой технологии подготовки и уборки известьсодержащих отходов является исключение вторичного пыления при разгрузке пылеуолителей и транспортировке.</w:t>
      </w:r>
    </w:p>
    <w:p>
      <w:pPr>
        <w:pStyle w:val="Normal"/>
        <w:ind w:firstLine="567"/>
        <w:jc w:val="both"/>
        <w:rPr/>
      </w:pPr>
      <w:r>
        <w:rPr/>
        <w:t xml:space="preserve">Использование отходов известково-обжиговых участков металлургических предприятий в других отраслях промышленности затруднена из-за специфических свойств этих отходов. Поэтому основным направлением утилизации таких отходов является их непосредственное использование в металлургическом производстве. 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ДОКЛАД</w:t>
      </w:r>
    </w:p>
    <w:p>
      <w:pPr>
        <w:pStyle w:val="Normal"/>
        <w:ind w:firstLine="567"/>
        <w:jc w:val="center"/>
        <w:rPr/>
      </w:pPr>
      <w:r>
        <w:rPr/>
        <w:t>на ХХ Всеукраинскую конференцию аспирантов и студентов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lang w:val="uk-UA"/>
        </w:rPr>
        <w:t>Охорона навколишнього середовища та раціональне використання природних ресурсів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ВУЗ </w:t>
        <w:tab/>
        <w:tab/>
        <w:tab/>
        <w:tab/>
      </w:r>
      <w:r>
        <w:rPr/>
        <w:t>Донецкий национальный технический университет</w:t>
      </w:r>
    </w:p>
    <w:p>
      <w:pPr>
        <w:pStyle w:val="Normal"/>
        <w:jc w:val="both"/>
        <w:rPr/>
      </w:pPr>
      <w:r>
        <w:rPr/>
        <w:t>2. Секция</w:t>
        <w:tab/>
        <w:tab/>
        <w:tab/>
        <w:tab/>
        <w:t>8.Проблемы экологической безопасности</w:t>
      </w:r>
    </w:p>
    <w:p>
      <w:pPr>
        <w:pStyle w:val="Normal"/>
        <w:ind w:left="3600" w:hanging="3600"/>
        <w:jc w:val="both"/>
        <w:rPr>
          <w:b/>
          <w:b/>
        </w:rPr>
      </w:pPr>
      <w:r>
        <w:rPr/>
        <w:t xml:space="preserve">3. Название доклада </w:t>
        <w:tab/>
      </w:r>
      <w:r>
        <w:rPr>
          <w:b/>
        </w:rPr>
        <w:t>К ВОПРОСУ ПОВЫШЕНИЯ ЭКОЛОГИЧЕ-СКОЙ БЕЗОПАСНОСТИ ИЗВЕСТКОВОГО ПРОИЗВОДСТВА</w:t>
      </w:r>
    </w:p>
    <w:p>
      <w:pPr>
        <w:pStyle w:val="Normal"/>
        <w:ind w:left="3600" w:hanging="3600"/>
        <w:jc w:val="both"/>
        <w:rPr/>
      </w:pPr>
      <w:r>
        <w:rPr/>
        <w:t>4. Авторы доклада – студенты</w:t>
        <w:tab/>
        <w:t>Москаленко Ольга Николаевна</w:t>
      </w:r>
    </w:p>
    <w:p>
      <w:pPr>
        <w:pStyle w:val="Normal"/>
        <w:ind w:left="3600" w:hanging="3600"/>
        <w:jc w:val="both"/>
        <w:rPr/>
      </w:pPr>
      <w:r>
        <w:rPr/>
        <w:t>5. Курс 4, группа ЭКМ-06ф, факультет экологии и химической технологии.</w:t>
      </w:r>
    </w:p>
    <w:p>
      <w:pPr>
        <w:pStyle w:val="Normal"/>
        <w:ind w:left="3600" w:hanging="3600"/>
        <w:jc w:val="both"/>
        <w:rPr/>
      </w:pPr>
      <w:r>
        <w:rPr/>
        <w:t>6.Научный руководитель</w:t>
        <w:tab/>
        <w:t>Асламова Яна Юрьевна ассистент, кафедра «Руднотермические процессы и малоотходные технологии»</w:t>
      </w:r>
    </w:p>
    <w:p>
      <w:pPr>
        <w:pStyle w:val="Normal"/>
        <w:ind w:left="3600" w:hanging="3600"/>
        <w:jc w:val="both"/>
        <w:rPr>
          <w:lang w:val="uk-UA"/>
        </w:rPr>
      </w:pPr>
      <w:r>
        <w:rPr/>
        <w:tab/>
        <w:t>Головнева Елена Евгеньевна ассистент кафедры «Строительство шахт и подземных сооружений»</w:t>
      </w:r>
    </w:p>
    <w:p>
      <w:pPr>
        <w:pStyle w:val="Normal"/>
        <w:ind w:left="3600" w:hanging="3600"/>
        <w:jc w:val="both"/>
        <w:rPr/>
      </w:pPr>
      <w:r>
        <w:rPr/>
        <w:t>7. Адрес для переписки</w:t>
        <w:tab/>
        <w:t>83700, г.Харцызск, м-н Металлургов, д.21, кв.12.</w:t>
      </w:r>
    </w:p>
    <w:p>
      <w:pPr>
        <w:pStyle w:val="Normal"/>
        <w:ind w:left="3600" w:hanging="360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</w:r>
      <w:hyperlink r:id="rId3">
        <w:r>
          <w:rPr>
            <w:rStyle w:val="InternetLink"/>
            <w:lang w:val="en-US"/>
          </w:rPr>
          <w:t>y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nomary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  <w:t>8. Телефон для общения</w:t>
        <w:tab/>
        <w:t>062-3010824</w:t>
        <w:tab/>
        <w:tab/>
        <w:tab/>
        <w:t>0509445376</w:t>
      </w:r>
    </w:p>
    <w:p>
      <w:pPr>
        <w:pStyle w:val="Normal"/>
        <w:ind w:left="3600" w:hanging="3600"/>
        <w:jc w:val="both"/>
        <w:rPr>
          <w:lang w:val="en-US"/>
        </w:rPr>
      </w:pPr>
      <w:r>
        <w:rPr/>
        <w:t>9. Демонстрационный материал</w:t>
        <w:tab/>
        <w:t>прозрачные</w:t>
      </w:r>
      <w:r>
        <w:rPr>
          <w:lang w:val="uk-UA"/>
        </w:rPr>
        <w:t xml:space="preserve"> </w:t>
      </w:r>
      <w:r>
        <w:rPr/>
        <w:t>пленки</w:t>
      </w:r>
    </w:p>
    <w:p>
      <w:pPr>
        <w:pStyle w:val="Normal"/>
        <w:ind w:left="3600" w:hanging="360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0" w:hanging="3600"/>
        <w:jc w:val="both"/>
        <w:rPr>
          <w:lang w:val="en-US"/>
        </w:rPr>
      </w:pPr>
      <w:r>
        <w:rPr>
          <w:lang w:val="en-US"/>
        </w:rPr>
        <w:t xml:space="preserve">К </w:t>
      </w:r>
      <w:r>
        <w:rPr/>
        <w:t>программе</w:t>
      </w:r>
      <w:r>
        <w:rPr>
          <w:lang w:val="en-US"/>
        </w:rPr>
        <w:t xml:space="preserve"> </w:t>
      </w:r>
      <w:r>
        <w:rPr/>
        <w:t>конференции</w:t>
      </w:r>
    </w:p>
    <w:p>
      <w:pPr>
        <w:pStyle w:val="Normal"/>
        <w:ind w:left="3600" w:hanging="3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скаленко Ольга Николаевна</w:t>
      </w:r>
    </w:p>
    <w:p>
      <w:pPr>
        <w:pStyle w:val="Normal"/>
        <w:ind w:firstLine="567"/>
        <w:jc w:val="both"/>
        <w:rPr/>
      </w:pPr>
      <w:r>
        <w:rPr/>
        <w:t xml:space="preserve">Донецкий национальный технический университет </w:t>
      </w:r>
    </w:p>
    <w:p>
      <w:pPr>
        <w:pStyle w:val="Normal"/>
        <w:rPr/>
      </w:pPr>
      <w:r>
        <w:rPr/>
        <w:t>К ВОПРОСУ ПОВЫШЕНИЯ ЭКОЛОГИЧЕСКОЙ БЕЗОПАСНОСТИ ИЗВЕСТКОВОГО ПРОИЗВОДСТВА</w:t>
      </w:r>
    </w:p>
    <w:p>
      <w:pPr>
        <w:pStyle w:val="Normal"/>
        <w:jc w:val="both"/>
        <w:rPr/>
      </w:pPr>
      <w:r>
        <w:rPr/>
        <w:t>Научный руководитель: ассистент Я.Ю.Асламова</w:t>
      </w:r>
    </w:p>
    <w:p>
      <w:pPr>
        <w:pStyle w:val="Normal"/>
        <w:ind w:firstLine="2520"/>
        <w:jc w:val="both"/>
        <w:rPr/>
      </w:pPr>
      <w:r>
        <w:rPr/>
        <w:t>ассистент Е.Е.Головнева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a_ponomaryov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3:00Z</dcterms:created>
  <dc:creator>User</dc:creator>
  <dc:description/>
  <cp:keywords/>
  <dc:language>en-US</dc:language>
  <cp:lastModifiedBy>User</cp:lastModifiedBy>
  <dcterms:modified xsi:type="dcterms:W3CDTF">2010-03-05T20:57:00Z</dcterms:modified>
  <cp:revision>24</cp:revision>
  <dc:subject/>
  <dc:title>К ВОПРОСУ ПОВЫШЕНИЯ ЭКОЛОГИЧЕСКОЙ БЕЗОПАСНОСТИ ИЗВЕСТКОВОГО ПРОИЗВОДСТВА</dc:title>
</cp:coreProperties>
</file>