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 ВОПРОСУ СОВЕРШЕНСТВОВАНИЯ ПОДГОТОВКИ И УТИЛИЗАЦИИ ЖЕЛЕЗОСОДЕРЖАЩИХ ОТХОД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u w:val="single"/>
        </w:rPr>
      </w:pPr>
      <w:r>
        <w:rPr/>
        <w:t xml:space="preserve">А.А. Пыренкова, </w:t>
      </w:r>
      <w:r>
        <w:rPr>
          <w:u w:val="single"/>
        </w:rPr>
        <w:t>Я.Ю. Асламова</w:t>
      </w:r>
    </w:p>
    <w:p>
      <w:pPr>
        <w:pStyle w:val="Normal"/>
        <w:jc w:val="center"/>
        <w:rPr>
          <w:lang w:val="uk-UA"/>
        </w:rPr>
      </w:pPr>
      <w:r>
        <w:rPr/>
        <w:t>Донецкий</w:t>
      </w:r>
      <w:r>
        <w:rPr>
          <w:lang w:val="uk-UA"/>
        </w:rPr>
        <w:t xml:space="preserve"> </w:t>
      </w:r>
      <w:r>
        <w:rPr/>
        <w:t>национальный</w:t>
      </w:r>
      <w:r>
        <w:rPr>
          <w:lang w:val="uk-UA"/>
        </w:rPr>
        <w:t xml:space="preserve"> </w:t>
      </w:r>
      <w:r>
        <w:rPr/>
        <w:t>технический</w:t>
      </w:r>
      <w:r>
        <w:rPr>
          <w:lang w:val="uk-UA"/>
        </w:rPr>
        <w:t xml:space="preserve"> </w:t>
      </w:r>
      <w:r>
        <w:rPr/>
        <w:t>университет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/>
        <w:t>На металлургических предприятиях Украины образуется значительное количество железосодержащих мелкодисперсных отходов: пыли и шламы газоочистных устройств, прокатная окалина, пыли аспирационных установок. В большинстве случаев мелкодисперсные отходы направляются в отвалы. Для эффективной утилизации мелкодисперсных отходов в производстве требуется их окускование. В настоящее время приоритетным направлением утилизации железосодержащих отходов является их добавление к агломерационной шихте.</w:t>
      </w:r>
    </w:p>
    <w:p>
      <w:pPr>
        <w:pStyle w:val="Normal"/>
        <w:ind w:firstLine="567"/>
        <w:jc w:val="both"/>
        <w:rPr/>
      </w:pPr>
      <w:r>
        <w:rPr/>
        <w:t xml:space="preserve">В последние годы проводятся исследования по озернению тонкоизмельченных железорудных концентратов перед их вводом в аглошихту. Шламы металлургического производства по крупности сходны с железорудным концентратом, поэтому озернение применимо и для повышения эффективности подготовки этих материалов к использованию в агломерационном производстве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На кафедре руднотермических процессов и малоотходных технологий ДонНТУ в ходе изучения влияния степени подготовленности железосодержащих отходов на показатели аглопроцесса и качество агломерата было установлено, что предварительное озернение является одним из мероприятий, позволяющих повысить количество отходов в аглошихте и интенсифицировать процесс агломерции. В связи с чем, выполнены исследования по озернению смесей железосодержащих отходов.</w:t>
      </w:r>
    </w:p>
    <w:p>
      <w:pPr>
        <w:pStyle w:val="Normal"/>
        <w:ind w:firstLine="567"/>
        <w:jc w:val="both"/>
        <w:rPr/>
      </w:pPr>
      <w:r>
        <w:rPr/>
        <w:t>В качестве основного оборудования для разработки технологии озернения смесей отходов был выбран тарельчатый гранулятор. Преимуществом этого агрегата является получение гранул строго заданного размера. По сравнению с барабанным окомкователем тарельчатые грануляторы легче поддаются регулировке. Меняя наклон тарели и число ее оборотов можно повысить качество гранул и производительность установки.</w:t>
      </w:r>
    </w:p>
    <w:p>
      <w:pPr>
        <w:pStyle w:val="Normal"/>
        <w:ind w:firstLine="567"/>
        <w:jc w:val="both"/>
        <w:rPr/>
      </w:pPr>
      <w:r>
        <w:rPr/>
        <w:t>Для отработки технологии озернения смеси отходов были проведены опыты на тарельчатом грануляторе с параметрами: диаметром 0,5 м, высотой борта 85 мм, углом наклона до 55˚ и числом оборотов 20, 40, 60 об/мин. Для опытов использовалась смесь отходов меткомбината «Азовсталь», состоящая из таких материалов, %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шлам аглофабрики - 8,9; </w:t>
        <w:tab/>
        <w:tab/>
        <w:tab/>
        <w:tab/>
        <w:t xml:space="preserve">шлам доменный - 15,7; </w:t>
      </w:r>
    </w:p>
    <w:p>
      <w:pPr>
        <w:pStyle w:val="Normal"/>
        <w:jc w:val="both"/>
        <w:rPr/>
      </w:pPr>
      <w:r>
        <w:rPr/>
        <w:t xml:space="preserve">пыль колошниковая - 14,7; </w:t>
        <w:tab/>
        <w:tab/>
        <w:tab/>
        <w:tab/>
        <w:t xml:space="preserve">шлам разливочных машин - 1,3; </w:t>
      </w:r>
    </w:p>
    <w:p>
      <w:pPr>
        <w:pStyle w:val="Normal"/>
        <w:jc w:val="both"/>
        <w:rPr/>
      </w:pPr>
      <w:r>
        <w:rPr/>
        <w:t>отсев агломерата – 1,3;</w:t>
        <w:tab/>
        <w:tab/>
        <w:tab/>
        <w:tab/>
        <w:t xml:space="preserve">шлам аспирации доменного цеха - 2; </w:t>
      </w:r>
    </w:p>
    <w:p>
      <w:pPr>
        <w:pStyle w:val="Normal"/>
        <w:jc w:val="both"/>
        <w:rPr/>
      </w:pPr>
      <w:r>
        <w:rPr/>
        <w:t xml:space="preserve">графитные отходы - 0,2; </w:t>
        <w:tab/>
        <w:tab/>
        <w:tab/>
        <w:tab/>
        <w:t xml:space="preserve">шлам конвертерный - 8,2; </w:t>
      </w:r>
    </w:p>
    <w:p>
      <w:pPr>
        <w:pStyle w:val="Normal"/>
        <w:jc w:val="both"/>
        <w:rPr/>
      </w:pPr>
      <w:r>
        <w:rPr/>
        <w:t>пыль ЭСПЦ и шлам МОЗ - 5,7;</w:t>
        <w:tab/>
        <w:tab/>
        <w:tab/>
        <w:t xml:space="preserve">окалина первичных отстойников - 8,8; </w:t>
      </w:r>
    </w:p>
    <w:p>
      <w:pPr>
        <w:pStyle w:val="Normal"/>
        <w:jc w:val="both"/>
        <w:rPr/>
      </w:pPr>
      <w:r>
        <w:rPr/>
        <w:t xml:space="preserve">окалина вторичных отстойников - 12,4; </w:t>
        <w:tab/>
        <w:tab/>
        <w:t xml:space="preserve">отсев известняка менее Змм - 7,7; </w:t>
      </w:r>
    </w:p>
    <w:p>
      <w:pPr>
        <w:pStyle w:val="Normal"/>
        <w:jc w:val="both"/>
        <w:rPr/>
      </w:pPr>
      <w:r>
        <w:rPr/>
        <w:t xml:space="preserve">отсев извести менее 8мм - 10; </w:t>
        <w:tab/>
        <w:tab/>
        <w:tab/>
        <w:t>аспирационная известковая пыль - 3,1.</w:t>
      </w:r>
    </w:p>
    <w:p>
      <w:pPr>
        <w:pStyle w:val="Normal"/>
        <w:ind w:firstLine="567"/>
        <w:jc w:val="both"/>
        <w:rPr/>
      </w:pPr>
      <w:r>
        <w:rPr/>
        <w:t xml:space="preserve">Перед опытом шихту увлажняли до влажности, которую можно ожидать в заводских условиях при смешении сухих материалов и влажных шламов. </w:t>
      </w:r>
    </w:p>
    <w:p>
      <w:pPr>
        <w:pStyle w:val="Normal"/>
        <w:ind w:firstLine="567"/>
        <w:jc w:val="both"/>
        <w:rPr/>
      </w:pPr>
      <w:r>
        <w:rPr/>
        <w:t>При влажности смеси отходов 7,0-11,0 % она практически не окомковывалась, та как была сухая. При этом требовалось вводить в гранулятор дополнительное количество воды. Влажность окатышей после окомкования составила 13,8-14,1 %. Использование смеси отходов влажностью 13,0-13,3 % приводит к более интенсивному окомкованию, но и в этом случае в начальный момент окомкования добавляли воду для образования зародышей. Время окомкования в этом случае сокращается. Приведенная смесь отходов влагоёмка и хорошо озерняется. Присутствие в смеси извести и сталеплавильного шлама способствует упрочнению гранул, как в сыром, так и, особенно, в подсушенном состоянии.</w:t>
      </w:r>
    </w:p>
    <w:p>
      <w:pPr>
        <w:pStyle w:val="Normal"/>
        <w:ind w:firstLine="567"/>
        <w:jc w:val="both"/>
        <w:rPr/>
      </w:pPr>
      <w:r>
        <w:rPr/>
        <w:t xml:space="preserve">Объёмная масса смеси отходов после озернения увеличивается на 9,0-11,4 %, что положительно влияет на процессы агломерации. Так как влажность микроокатышей составляет 13,8-14,5 %, то при их использовании в аглошихте общий эффект будет ниже. Для этой цели необходимо подсушивать микроокатыши до влажности соответствующей общей влажности аглошихты, при этом микроокатыши будут упрочняться. </w:t>
      </w:r>
    </w:p>
    <w:p>
      <w:pPr>
        <w:pStyle w:val="Normal"/>
        <w:ind w:firstLine="567"/>
        <w:jc w:val="both"/>
        <w:rPr/>
      </w:pPr>
      <w:r>
        <w:rPr/>
        <w:t>Использование шламов без сушки позволяет иметь смесь отходов влажностью 9,35-11,4 %, что вполне достаточно для подачи такой смеси в аглошихту. Сыпучесть смеси отходов такого состава сохраняется при истинной влажности 14-16 %.</w:t>
      </w:r>
    </w:p>
    <w:p>
      <w:pPr>
        <w:pStyle w:val="Normal"/>
        <w:ind w:firstLine="567"/>
        <w:jc w:val="both"/>
        <w:rPr/>
      </w:pPr>
      <w:r>
        <w:rPr/>
        <w:t>Таким образом, результаты лабораторных опытов по озернению смеси железосодержащих отходов завода «Азовсталь» показывают, что одним из вариантов подготовки смесей железосодержащих отходов к утилизации в качестве добавки к аглошихте можно рекомендовать получение гранул 2-7 мм и использование их в аглошихте. Это положительно скажется на производительности агломашин и качестве агломерата.</w:t>
      </w:r>
    </w:p>
    <w:p>
      <w:pPr>
        <w:pStyle w:val="Normal"/>
        <w:ind w:firstLine="567"/>
        <w:jc w:val="both"/>
        <w:rPr/>
      </w:pPr>
      <w:r>
        <w:rPr/>
        <w:t>Схема подготовки мелкодисперсных отходов к утилизации представлена на рисунке. Технология озернения состоит из трех основных стадий:</w:t>
      </w:r>
    </w:p>
    <w:p>
      <w:pPr>
        <w:pStyle w:val="Normal"/>
        <w:ind w:firstLine="567"/>
        <w:jc w:val="both"/>
        <w:rPr/>
      </w:pPr>
      <w:r>
        <w:rPr/>
        <w:t>1. В соответствующих корпусах осуществляется смешивание ЖСО (текущего производства и заскладированных), а также подготовка известковых отходов.</w:t>
      </w:r>
    </w:p>
    <w:p>
      <w:pPr>
        <w:pStyle w:val="Normal"/>
        <w:ind w:firstLine="567"/>
        <w:jc w:val="both"/>
        <w:rPr/>
      </w:pPr>
      <w:r>
        <w:rPr/>
        <w:t>2. Смесь железо- и известьсодержащих отходов подготавливается в корпусе гомогенизации. При этом осуществляется разукрупнение некондиционных по размеру кусков компонентов до крупности менее 10 мм, тщательное совместное перемешивание смеси отходов. Затем, гомогенная сыпучая смесь поступает в шихтовые бункера отделения озернения.</w:t>
      </w:r>
    </w:p>
    <w:p>
      <w:pPr>
        <w:pStyle w:val="Normal"/>
        <w:ind w:firstLine="567"/>
        <w:jc w:val="both"/>
        <w:rPr/>
      </w:pPr>
      <w:r>
        <w:rPr/>
        <w:t>3. Смесь отходов озерняется в грануляторе или в барабане первичного смешивания. Полученные гранулы поступают в отгрузочные бункера отделения озернения с целью последующего введения в аглошихту в качестве центров окомкова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9585" cy="292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Рисунок -  Схема подготовки отходов для утилизации в аглопроизводстве</w:t>
      </w:r>
    </w:p>
    <w:p>
      <w:pPr>
        <w:pStyle w:val="Normal"/>
        <w:ind w:firstLine="567"/>
        <w:jc w:val="both"/>
        <w:rPr/>
      </w:pPr>
      <w:r>
        <w:rPr/>
        <w:t xml:space="preserve">Таким образом, внедрение предлагаемой технологии подготовки железосодержащих отходов шихт позволит снизить техногенную нагрузку на окружающую среду за счет утилизации их в агломерационном производстве. </w:t>
      </w:r>
      <w:r>
        <w:br w:type="page"/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</w:rPr>
        <w:t>ЗАЯВКА НА ДОПОВIД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</w:rPr>
        <w:t xml:space="preserve">на ХXI Всеукраїнську  наукову  конференцiю аспірантів і студентів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</w:rPr>
        <w:t>«Охорона навколишнього середовища та рацiональне використанння природних ресурсов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/>
          <w:bCs/>
          <w:i/>
          <w:i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Н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нецький національний технічний університ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Секц</w:t>
            </w:r>
            <w:r>
              <w:rPr>
                <w:b/>
              </w:rPr>
              <w:t>i</w:t>
            </w:r>
            <w:r>
              <w:rPr>
                <w:b/>
                <w:lang w:val="uk-UA"/>
              </w:rPr>
              <w:t>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 – </w:t>
            </w:r>
            <w:r>
              <w:rPr>
                <w:i/>
                <w:sz w:val="22"/>
                <w:lang w:val="uk-UA"/>
              </w:rPr>
              <w:t>Рекуперацiя промислових вiдходi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доповiд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ВОПРОСУ СОВЕРШЕНСТВОВАНИЯ ПОДГОТОВКИ И УТИЛИЗАЦИИ ЖЕЛЕЗОСОДЕРЖАЩИХ ОТХОД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тори  доповiдi-студенти</w:t>
            </w:r>
            <w:r>
              <w:rPr/>
              <w:t xml:space="preserve"> </w:t>
            </w:r>
            <w:r>
              <w:rPr>
                <w:lang w:val="uk-UA"/>
              </w:rPr>
              <w:t>(</w:t>
            </w:r>
            <w:r>
              <w:rPr/>
              <w:t>П</w:t>
            </w:r>
            <w:r>
              <w:rPr>
                <w:lang w:val="uk-UA"/>
              </w:rPr>
              <w:t>ІБ, курс, група, факультет, кафедр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ирєнкова Ганна Олександрівна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 xml:space="preserve"> курс, група </w:t>
            </w:r>
            <w:r>
              <w:rPr/>
              <w:t>ЕКМ-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ультет екології та хімічної технолог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афедра «Руднотермічні процеси і маловідходні технології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ковий   керiвник</w:t>
            </w:r>
            <w:r>
              <w:rPr/>
              <w:t xml:space="preserve">  </w:t>
            </w:r>
            <w:r>
              <w:rPr>
                <w:lang w:val="uk-UA"/>
              </w:rPr>
              <w:t>(</w:t>
            </w:r>
            <w:r>
              <w:rPr/>
              <w:t>вчене звання</w:t>
            </w:r>
            <w:r>
              <w:rPr>
                <w:lang w:val="uk-UA"/>
              </w:rPr>
              <w:t xml:space="preserve">, </w:t>
            </w:r>
            <w:r>
              <w:rPr/>
              <w:t>науковий  ступень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>осада</w:t>
            </w:r>
            <w:r>
              <w:rPr>
                <w:lang w:val="uk-UA"/>
              </w:rPr>
              <w:t>, факультет, кафедр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ламова Яна Юр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ист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еталургійний факуультет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афедра «Руднотермічні процеси і маловідходні технології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Адреса</w:t>
            </w:r>
            <w:r>
              <w:rPr>
                <w:lang w:val="uk-UA"/>
              </w:rPr>
              <w:t xml:space="preserve"> для листува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6700, м. Харизьк, м-н Металургів , буд. 21, кв. 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лефони</w:t>
            </w:r>
            <w:r>
              <w:rPr>
                <w:lang w:val="uk-UA"/>
              </w:rPr>
              <w:t xml:space="preserve"> для спілкування (в т.ч. мобільний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94453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ponomaryova_yana@ukr.net</w:t>
            </w:r>
          </w:p>
        </w:tc>
      </w:tr>
    </w:tbl>
    <w:p>
      <w:pPr>
        <w:pStyle w:val="2"/>
        <w:ind w:left="283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283" w:firstLine="567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програми конференц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i/>
          <w:lang w:val="uk-UA"/>
        </w:rPr>
        <w:t xml:space="preserve">Пыренкова Анна </w:t>
      </w:r>
      <w:r>
        <w:rPr>
          <w:i/>
        </w:rPr>
        <w:t>Александровна</w:t>
      </w:r>
    </w:p>
    <w:p>
      <w:pPr>
        <w:pStyle w:val="Normal"/>
        <w:ind w:left="360" w:hanging="0"/>
        <w:jc w:val="both"/>
        <w:rPr>
          <w:lang w:val="uk-UA"/>
        </w:rPr>
      </w:pPr>
      <w:r>
        <w:rPr/>
        <w:t>Донецкий</w:t>
      </w:r>
      <w:r>
        <w:rPr>
          <w:lang w:val="uk-UA"/>
        </w:rPr>
        <w:t xml:space="preserve"> </w:t>
      </w:r>
      <w:r>
        <w:rPr/>
        <w:t>национальный</w:t>
      </w:r>
      <w:r>
        <w:rPr>
          <w:lang w:val="uk-UA"/>
        </w:rPr>
        <w:t xml:space="preserve"> </w:t>
      </w:r>
      <w:r>
        <w:rPr/>
        <w:t>технический</w:t>
      </w:r>
      <w:r>
        <w:rPr>
          <w:lang w:val="uk-UA"/>
        </w:rPr>
        <w:t xml:space="preserve"> </w:t>
      </w:r>
      <w:r>
        <w:rPr/>
        <w:t>университет</w:t>
      </w:r>
    </w:p>
    <w:p>
      <w:pPr>
        <w:pStyle w:val="Heading4"/>
        <w:spacing w:before="0" w:after="0"/>
        <w:rPr/>
      </w:pPr>
      <w:r>
        <w:rPr>
          <w:sz w:val="24"/>
          <w:szCs w:val="24"/>
        </w:rPr>
        <w:t>К ВОПРОСУ СОВЕРШЕНСТВОВАНИЯ ПОДГОТОВКИ И УТИЛИЗАЦИИ ЖЕЛЕЗОСОДЕРЖАЩИХ ОТХОДОВ</w:t>
      </w:r>
      <w:r>
        <w:rPr>
          <w:sz w:val="24"/>
          <w:szCs w:val="24"/>
          <w:lang w:val="uk-UA"/>
        </w:rPr>
        <w:t xml:space="preserve"> 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Научный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руководитель</w:t>
      </w:r>
      <w:r>
        <w:rPr>
          <w:b w:val="false"/>
          <w:sz w:val="24"/>
          <w:szCs w:val="24"/>
          <w:lang w:val="uk-UA"/>
        </w:rPr>
        <w:t>: Я.Ю.Асламова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Cs w:val="24"/>
    </w:rPr>
  </w:style>
  <w:style w:type="paragraph" w:styleId="Style13">
    <w:name w:val="Мой обычный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27:00Z</dcterms:created>
  <dc:creator>User</dc:creator>
  <dc:description/>
  <cp:keywords/>
  <dc:language>en-US</dc:language>
  <cp:lastModifiedBy>User</cp:lastModifiedBy>
  <cp:lastPrinted>2011-03-08T17:17:00Z</cp:lastPrinted>
  <dcterms:modified xsi:type="dcterms:W3CDTF">2011-03-08T15:54:00Z</dcterms:modified>
  <cp:revision>16</cp:revision>
  <dc:subject/>
  <dc:title>К ВОПРОСУ СОВЕРШЕНСТВОВАНИЯ ПОДГОТОВКИ К УТИЛИЗАЦИИ ЖЕЛЕЗОСОДЕРЖАЩИХ ОТХОДОВ</dc:title>
</cp:coreProperties>
</file>