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БЛЕМЫ ЦИРКУЛЯЦИИ И ВЫВОДА ЦИНКА ИЗ ЦИКЛА</w:t>
        <w:br/>
        <w:t>"АГЛОФАБРИКА-ДОМЕННАЯ ПЕЧЬ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1"/>
        <w:jc w:val="center"/>
        <w:rPr/>
      </w:pPr>
      <w:r>
        <w:rPr/>
        <w:t xml:space="preserve">В.Е Дубровина, М.А. Пакка, </w:t>
      </w:r>
      <w:r>
        <w:rPr>
          <w:u w:val="single"/>
        </w:rPr>
        <w:t>А.В. Кравченко</w:t>
      </w:r>
    </w:p>
    <w:p>
      <w:pPr>
        <w:pStyle w:val="Normal"/>
        <w:ind w:firstLine="641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доменных печей Украины, работавших на чистом (по вредным примесям) железорудном сырье и без использования в шихте отходов производства (сброс шламов в шламонакопители), проблемы цинка, на протяжении десятилетий, практически не существовало. Однако, в последние 20-30 лет в черной металлургии Украины эта проблема возникла и обострилась в первую очередь, из-за вовлечение в агломерационное производство доменных и сталеплавильных шламов с повышенным содержанием цинка.</w:t>
      </w:r>
    </w:p>
    <w:p>
      <w:pPr>
        <w:pStyle w:val="Normal"/>
        <w:ind w:firstLine="708"/>
        <w:jc w:val="both"/>
        <w:rPr/>
      </w:pPr>
      <w:r>
        <w:rPr/>
        <w:t>При замкнутой схеме переработки отходов, поступление в доменные печи цинка с агломератом увеличивается вследствие полной утилизации цинксодержащих железосодержащих отходов. Из мировой практики известно, что, даже при очень незначительных содержаниях цинка в исходной доменной шихте, большая его часть удаляется через колошник, вследствие чего массовая доля цинка в шихте доменных печей постепенно нарастает (рис.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унок 1 – Баланс цинка в доменном производств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ные нами расчёты динамики накопления цинка в доменных печах, приведенные на рис. 2, показывают, что при начальной постоянной входящей массе цинка от 0,01 до 0,03 кг/т чугуна, масса цинка, поступающего в доменную печь при устоявшемся режиме, не достигает принятой предельно допустимой нагрузки цинка (0,30 кг/т чугуна). Однако, если удельный приход цинка в начальный период равен 0,04 кг/т чугуна, то при устоявшемся режиме поступления цинка в доменную печь уже через 2,5 месяца достигнет 0,3 кг/т (допустимый предел) при коэффициенте рециркуляции 0,85.</w:t>
      </w:r>
    </w:p>
    <w:p>
      <w:pPr>
        <w:pStyle w:val="Normal"/>
        <w:ind w:firstLine="708"/>
        <w:jc w:val="both"/>
        <w:rPr/>
      </w:pPr>
      <w:r>
        <w:rPr/>
        <w:t>При полном использовании доменного шлама и колошниковой пыли, а также сталеплавильных шламов, удельный приход цинка в начальный период цикла, может достигнут 0,06; 0,08; 0,10 кг/т чугуна и более, что приведет к лавинообразному увеличению прихода цинка в доменную печь, т.е. эти шламы без обесцинкования нельзя подавать в аглопроизвод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3743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исунок 2 – Динамика накопления цинка в доменных печах с </w:t>
      </w:r>
      <w:r>
        <w:rPr>
          <w:i/>
          <w:lang w:val="en-US"/>
        </w:rPr>
        <w:t>k</w:t>
      </w:r>
      <w:r>
        <w:rPr/>
        <w:t xml:space="preserve"> = 0,8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блюдение за содержанием цинка в доменных шламах и за динамикой его прихода в доменную печь позволяет организовать удаление цинка из замкнутой системы путем вывода доменных шламов из оборота на один цикл (10 суток). При этом масса цинка, поступающая в доменную печь, достигает начального уровня.</w:t>
      </w:r>
    </w:p>
    <w:p>
      <w:pPr>
        <w:pStyle w:val="Normal"/>
        <w:ind w:firstLine="708"/>
        <w:jc w:val="both"/>
        <w:rPr/>
      </w:pPr>
      <w:r>
        <w:rPr/>
        <w:t>Таким образом, вышеприведенные данные показывают, что при начальном приходе цинка в доменную печь в количестве до 0,03-0,05 кг/т чугуна его накопление до предельно допустимого уровня составит в среднем 4 месяца. Это указывает, что за один год работы доменной печи в течение трёх циклов (один месяц) доменные шламы должны выводиться из оборота и направляться на соответствующую переработку или складироваться в шламонакопителе.</w:t>
      </w:r>
    </w:p>
    <w:p>
      <w:pPr>
        <w:pStyle w:val="Normal"/>
        <w:ind w:firstLine="708"/>
        <w:jc w:val="both"/>
        <w:rPr/>
      </w:pPr>
      <w:r>
        <w:rPr/>
        <w:t>Периодический вывод шламов из цикла в условиях доменных цехов, состоящих из нескольких печей, трудноосуществим из-за возможных нарушений в работе водношламового хозяйства. Кроме этого, периодическое накопление и вывод цинка из доменной печи приведет к нестабильной её работе, так как зона пластического состояния железорудных материалов будет пульсировать по высоте печи, из-за чего будут создаваться условия для образования настылей. При организации работы доменных цехов с периодическим выводом из оборота доменных шламов не решается главная проблема извлечения из отходов дефицитного цинка.</w:t>
      </w:r>
    </w:p>
    <w:p>
      <w:pPr>
        <w:pStyle w:val="Normal"/>
        <w:ind w:firstLine="708"/>
        <w:jc w:val="both"/>
        <w:rPr/>
      </w:pPr>
      <w:r>
        <w:rPr/>
        <w:t>Для предприятий, потребляющих железорудное сырьё с повышенной концентрацией цинка близкой к предельно допустимому значению (для Украины – 0,3 кг/т чугуна) или превышающей его, необходимо доменные и сталеплавильные шламы подвергать обесцинкованию или выводить их из цикла "аглофабрика-доменный цех"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0:00Z</dcterms:created>
  <dc:creator>Valery</dc:creator>
  <dc:description/>
  <cp:keywords/>
  <dc:language>en-US</dc:language>
  <cp:lastModifiedBy>Aleksander Kravchenko</cp:lastModifiedBy>
  <dcterms:modified xsi:type="dcterms:W3CDTF">2009-09-22T09:30:00Z</dcterms:modified>
  <cp:revision>12</cp:revision>
  <dc:subject/>
  <dc:title>ОЦЕНКА РЕСУРСОВ ЦИНКА НА МЕТАЛЛУРГИЧЕСКИХ ПРЕДПРИЯТИЯХ УКРАИНЫ</dc:title>
</cp:coreProperties>
</file>