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ОЯНИЕ УТИЛИЗАЦИИ ЖЕЛЕЗОСОДЕРЖАЩИХ ОТХОДОВ С ПОВЫШЕННЫМ СОДЕРЖАНИЕМ ЦИНКА НА МЕТАЛЛУРГИЧЕСКИХ ПРЕДПРИЯТИЯХ ДОН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1"/>
        <w:jc w:val="center"/>
        <w:rPr/>
      </w:pPr>
      <w:r>
        <w:rPr/>
        <w:t xml:space="preserve">В.Е. Дубровина, </w:t>
      </w:r>
      <w:r>
        <w:rPr>
          <w:u w:val="single"/>
        </w:rPr>
        <w:t>А.В. Кравченко</w:t>
      </w:r>
    </w:p>
    <w:p>
      <w:pPr>
        <w:pStyle w:val="Normal"/>
        <w:ind w:firstLine="641"/>
        <w:jc w:val="center"/>
        <w:rPr/>
      </w:pPr>
      <w:r>
        <w:rPr/>
        <w:t>Донецкий национальный технический универс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блема накопления промышленных отходов в Донецкой области относится к числу наиболее актуальных.</w:t>
      </w:r>
      <w:r>
        <w:rPr>
          <w:color w:val="000000"/>
        </w:rPr>
        <w:t xml:space="preserve"> По мере развития мощностей по производству металлов всё более обостряются вопросы экономии ресурсов и энергии в металлургии. Большое количество отходов производства – признак несовершенства технологий – порождает, в частности, проблемы их утилизации, тогда как повышение уровня использования вторичных материальных ресурсов (ВМР) является одним из путей снижения материалоёмкости и экономии сырьевых ресурсов.</w:t>
      </w:r>
      <w:r>
        <w:rPr/>
        <w:t xml:space="preserve"> </w:t>
      </w:r>
      <w:r>
        <w:rPr>
          <w:color w:val="000000"/>
        </w:rPr>
        <w:t xml:space="preserve">В последние годы восстановление сырьевых ресурсов из отходов во многих развитых странах стало чрезвычайно важным направлением. Такое повышенное внимание к использованию ВМР объясняется, прежде всего, истощением запасов полезных ископаемых при огромных запасах (в виде отвалов) шлаков, шламов и других видов отход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-за нерешаемости вопроса утилизации трудноподготавливаемых шламов, в области сложилась катастрофическая проблема дальнейшего их складирования в шламонакопителях – дорогостоящих и сложных гидротехнических сооружениях. Продолжающееся складирование шламов удорожает себестоимость основной продукции и требует отвода новых земельных угодий. Это в конечном итоге усугубляет и до того сложное состояние окружающей природной среды в промышленно-развитых регионах Украины.</w:t>
      </w:r>
    </w:p>
    <w:p>
      <w:pPr>
        <w:pStyle w:val="Normal"/>
        <w:ind w:firstLine="708"/>
        <w:jc w:val="both"/>
        <w:rPr/>
      </w:pPr>
      <w:r>
        <w:rPr/>
        <w:t>Анализ заскладированных отходов ряда металлургических предприятий области показал, что в шламонакопителях и отвалах, которые можно классифицировать как техногенные месторождения, содержатся не только минеральные составляющие, применяемые в стройиндустрии, но и ценные металлы, пригодные для чёрной и цветной металлургии. В некоторых случаях в отходах содержатся промышленные концентрации чёрных, легирующих, цветных, редких, редкоземельных и даже драгоценных металлов. Себестоимость извлечения этих металлов из техногенных месторождений будет ниже, чем извлечение их из природного сырья, запасы которых в Украине ограничены или вообще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дним из направлений ресурсосбережения является извлечение цветных металлов из отходов чёрной металлургии. Основными цинксодержащими отходами металлургических производств являются доменные и сталеплавильные пыли и шламы, в которых содержание цветных металлов постоянно увеличивается </w:t>
      </w:r>
      <w:r>
        <w:rPr>
          <w:szCs w:val="28"/>
        </w:rPr>
        <w:t>за счёт повышения их количеств в перерабатываемом металлоломе</w:t>
      </w:r>
      <w:r>
        <w:rPr>
          <w:color w:val="000000"/>
        </w:rPr>
        <w:t xml:space="preserve"> и железосодержащих отходов. </w:t>
      </w:r>
      <w:r>
        <w:rPr/>
        <w:t xml:space="preserve">В сталеплавильных пылях и шламах, в большинстве случаев, концентрации цинка и свинца сопоставимы с природными рудами и их концентратами (табл. 1). Но из-за отсутствия современных технологий и необходимого оборудования эти отходы, в основном складируются в шламонакопителях или отвалах. </w:t>
      </w:r>
      <w:r>
        <w:rPr>
          <w:color w:val="000000"/>
        </w:rPr>
        <w:t xml:space="preserve">Так, в пылевыносе электросталеплавильного цеха ЗАО «ИСТИЛ-Украина», переплавляющего легковесный металлолом, содержание оксидов цинка достигает 20%, а </w:t>
      </w:r>
      <w:r>
        <w:rPr/>
        <w:t>на меткомбинате им. Ильича в заскладированных шламах накоплено более 50 тыс. т цинка и свинца в виде оксидов.</w:t>
      </w:r>
      <w:r>
        <w:rPr>
          <w:color w:val="000000"/>
        </w:rPr>
        <w:t xml:space="preserve"> Цинк в сталеплавильных шламах обычно находится в виде: </w:t>
      </w:r>
      <w:r>
        <w:rPr>
          <w:color w:val="000000"/>
          <w:lang w:val="en-US"/>
        </w:rPr>
        <w:t>ZnO</w:t>
      </w:r>
      <w:r>
        <w:rPr>
          <w:color w:val="000000"/>
        </w:rPr>
        <w:t xml:space="preserve"> – 60,2%, 2</w:t>
      </w:r>
      <w:r>
        <w:rPr>
          <w:color w:val="000000"/>
          <w:lang w:val="en-US"/>
        </w:rPr>
        <w:t>ZnO</w:t>
      </w:r>
      <w:r>
        <w:rPr>
          <w:color w:val="000000"/>
        </w:rPr>
        <w:t>∙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19,4%, </w:t>
      </w:r>
      <w:r>
        <w:rPr>
          <w:color w:val="000000"/>
          <w:lang w:val="en-US"/>
        </w:rPr>
        <w:t>ZnO</w:t>
      </w:r>
      <w:r>
        <w:rPr>
          <w:color w:val="000000"/>
        </w:rPr>
        <w:t>∙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20,4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8"/>
        </w:rPr>
        <w:t>Таблица 1 – Образование цинксодержащих отходов на металлургических предприяти</w:t>
      </w:r>
      <w:r>
        <w:rPr/>
        <w:t>ях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88"/>
        <w:gridCol w:w="1569"/>
        <w:gridCol w:w="1395"/>
        <w:gridCol w:w="1046"/>
        <w:gridCol w:w="2005"/>
      </w:tblGrid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Предприя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ылей и шлам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ние, т/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Zn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урсы </w:t>
            </w:r>
          </w:p>
          <w:p>
            <w:pPr>
              <w:pStyle w:val="Normal"/>
              <w:jc w:val="center"/>
              <w:rPr/>
            </w:pPr>
            <w:r>
              <w:rPr/>
              <w:t>Zn, т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складировано в шламонакопителях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000*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талеплавиль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ено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5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00 000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верте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вст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1,0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 000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верте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. Ильич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0 000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ено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5,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вертер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-1,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8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накоплено в отвалах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Производственный опыт показывает, что использование многих видов ВМР технически осуществимо и экономически выгодно. Так, совместная подготовка шламов конвертерного производства с отходами производства извести по технологии, разработанной кафедрой РТП ДонНТУ и реализованной на ДМК им. Дзержинского, позволяет полностью утилизировать шламоизвестковую смесь в аглопроизводстве. </w:t>
      </w:r>
    </w:p>
    <w:p>
      <w:pPr>
        <w:pStyle w:val="Normal"/>
        <w:ind w:firstLine="708"/>
        <w:jc w:val="both"/>
        <w:rPr/>
      </w:pPr>
      <w:r>
        <w:rPr/>
        <w:t>На Енакиевском металлургическом заводе шламы доменного и конвертерного производств сбрасываются в два шламонакопителя, которые заполнены на 80-90% от проектной емкости. В настоявшее время на аглофабрике завода ежегодно утилизируется до 100 тыс. т заскладированных шламов из «Авиловского» шламонакопителя. Шлам влажностью 14-19% ж/д транспортом транспортируется на рудный двор аглофабрики, где укладывается в штабель железорудного концентрата, куда подают и известь. Утилизация железосодержащих шламов по такой схеме требует много времени на его обезвоживание, а соответственно и огромных площадей для их хранения. Шламы имеют разную влажность (верхний слой пересушен, а нижний слой – наоборот переувлажнен), что затрудняет равномерную дозировку их в агломерационную шихту. Содержащийся в них цинк может привести к постепенному увеличению прихода цинка в доменную печь с шихтовыми материалами и его накоплению в цикле «аглофабрика – доменная печь»  из-за того, что большая его часть удаляется через колошник и попадает опять в шлам.</w:t>
      </w:r>
    </w:p>
    <w:p>
      <w:pPr>
        <w:pStyle w:val="Normal"/>
        <w:ind w:firstLine="708"/>
        <w:jc w:val="both"/>
        <w:rPr/>
      </w:pPr>
      <w:r>
        <w:rPr/>
        <w:t>В 2007 году, в рамках экологической программы ЕМЗ, начата реконструкция объединенного шламонакопителя с увеличением его емкости до 3 млн. м</w:t>
      </w:r>
      <w:r>
        <w:rPr>
          <w:vertAlign w:val="superscript"/>
        </w:rPr>
        <w:t>3</w:t>
      </w:r>
      <w:r>
        <w:rPr/>
        <w:t xml:space="preserve">. В нем железосодержащие шламы разубожены отходами коксохимического производства и не представляют ценности для металлургии. Затраты составят $ 35 млн. После завершения «экологических» работ шламонакопитель можно будет эксплуатировать еще 10-12 лет. </w:t>
      </w:r>
    </w:p>
    <w:p>
      <w:pPr>
        <w:pStyle w:val="Normal"/>
        <w:ind w:firstLine="708"/>
        <w:jc w:val="both"/>
        <w:rPr/>
      </w:pPr>
      <w:r>
        <w:rPr/>
        <w:t>Такой подход к проблеме утилизации ценных отходов, а также невозможность удаления цинка дешевыми способами, возвращает проблему к исходной позиции. Этот замкнутый круг может быть разорван только индивидуальным подходом к обогащению и металлургическому переделу шламов, применением более эффективных, а потому более дорогостоящих, пиро- и гидрометаллургических способов обесцинкования. Такие методы могут быть оправданы технологическими целями и высокими экологическими требованиями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00:00Z</dcterms:created>
  <dc:creator>Valery</dc:creator>
  <dc:description/>
  <dc:language>en-US</dc:language>
  <cp:lastModifiedBy>Aleksandr Kravchenko</cp:lastModifiedBy>
  <dcterms:modified xsi:type="dcterms:W3CDTF">2008-03-12T06:16:00Z</dcterms:modified>
  <cp:revision>9</cp:revision>
  <dc:subject/>
  <dc:title>ОЦЕНКА РЕСУРСОВ ЦИНКА НА МЕТАЛЛУРГИЧЕСКИХ ПРЕДПРИЯТИЯХ УКРАИНЫ</dc:title>
</cp:coreProperties>
</file>