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Образец</w:t>
      </w:r>
    </w:p>
    <w:p>
      <w:pPr>
        <w:pStyle w:val="Normal"/>
        <w:ind w:firstLine="567"/>
        <w:jc w:val="center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ind w:firstLine="567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40"/>
        </w:rPr>
        <w:t>Бланк предприятия</w:t>
      </w: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т”______”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Заведующему кафедрой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Технология машиностроения”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ДонНТУ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оф. Михайлову А.Н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О “Машзавод” г. Новогродовка просит направить для прохождения технологической  практики студента механического факультета ДонНТУ группы ТМ-06а ……………………………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инансовых претензий к ДонНТУ в связи с прохождением практики студентом  …………….. завод  не предъявит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правлен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187960</wp:posOffset>
                </wp:positionV>
                <wp:extent cx="1172845" cy="992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92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4pt;margin-top:14.8pt;width:92.3pt;height:78.1pt;mso-wrap-style:none;v-text-anchor:middle">
                <v:fill o:detectmouseclick="t" type="solid" color2="whit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ЗАО “Машзавод” г. Новогродовка                                       ……………..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подписи, печать</w:t>
      </w:r>
      <w:r>
        <w:rPr>
          <w:sz w:val="28"/>
        </w:rPr>
        <w:t xml:space="preserve">      </w:t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120015</wp:posOffset>
                </wp:positionV>
                <wp:extent cx="18097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7pt;margin-top:9.45pt;width:14.2pt;height:0pt;mso-wrap-style:none;v-text-anchor:middle">
                <v:fill o:detectmouseclick="t" type="solid" color2="whit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ный бухгалтер                                                                  ……………..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Heading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7:00Z</dcterms:created>
  <dc:creator>Admin</dc:creator>
  <dc:description/>
  <cp:keywords/>
  <dc:language>en-US</dc:language>
  <cp:lastModifiedBy>Admin</cp:lastModifiedBy>
  <dcterms:modified xsi:type="dcterms:W3CDTF">2009-04-28T07:38:00Z</dcterms:modified>
  <cp:revision>1</cp:revision>
  <dc:subject/>
  <dc:title>Образец</dc:title>
</cp:coreProperties>
</file>