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Cs/>
          <w:sz w:val="32"/>
          <w:u w:val="single"/>
        </w:rPr>
        <w:t>Пример1</w:t>
      </w:r>
      <w:r>
        <w:rPr/>
        <w:t xml:space="preserve">. </w:t>
      </w:r>
      <w:r>
        <w:rPr>
          <w:b/>
          <w:bCs/>
        </w:rPr>
        <w:t>Определить  параметры  гидромониторного  размыва, водоснабжения, гидротранспортирования  и  отвалообразования, т.е.  выполнить  гидравлический  расчёт  гидромонитора, рассчитать  магистральные  водоводы  и  пульповоды, подобрать  насосы  и  землесосы для  следующих  условий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8"/>
          <w:tab w:val="right" w:pos="7371" w:leader="dot"/>
        </w:tabs>
        <w:rPr/>
      </w:pPr>
      <w:r>
        <w:rPr>
          <w:sz w:val="20"/>
        </w:rPr>
        <w:t>Годовой  объём  вскрыши, млн. м</w:t>
      </w:r>
      <w:r>
        <w:rPr>
          <w:vertAlign w:val="superscript"/>
        </w:rPr>
        <w:t>3</w:t>
      </w:r>
      <w:r>
        <w:rPr>
          <w:sz w:val="20"/>
        </w:rPr>
        <w:tab/>
        <w:t>1,35</w:t>
      </w:r>
    </w:p>
    <w:p>
      <w:pPr>
        <w:pStyle w:val="Normal"/>
        <w:tabs>
          <w:tab w:val="clear" w:pos="720"/>
          <w:tab w:val="right" w:pos="7371" w:leader="dot"/>
        </w:tabs>
        <w:jc w:val="both"/>
        <w:rPr/>
      </w:pPr>
      <w:r>
        <w:rPr/>
        <w:t>Продолжительность  сезона, сут.</w:t>
        <w:tab/>
        <w:t>150</w:t>
      </w:r>
    </w:p>
    <w:p>
      <w:pPr>
        <w:pStyle w:val="Normal"/>
        <w:tabs>
          <w:tab w:val="clear" w:pos="720"/>
          <w:tab w:val="right" w:pos="7371" w:leader="dot"/>
        </w:tabs>
        <w:jc w:val="both"/>
        <w:rPr/>
      </w:pPr>
      <w:r>
        <w:rPr/>
        <w:t>Высота  уступа, м</w:t>
        <w:tab/>
        <w:t>16</w:t>
      </w:r>
    </w:p>
    <w:p>
      <w:pPr>
        <w:pStyle w:val="Normal"/>
        <w:tabs>
          <w:tab w:val="clear" w:pos="720"/>
          <w:tab w:val="right" w:pos="7371" w:leader="dot"/>
        </w:tabs>
        <w:jc w:val="both"/>
        <w:rPr/>
      </w:pPr>
      <w:r>
        <w:rPr/>
        <w:t>Расстояние  транспортирования, м</w:t>
        <w:tab/>
        <w:t>2000</w:t>
      </w:r>
    </w:p>
    <w:p>
      <w:pPr>
        <w:pStyle w:val="Normal"/>
        <w:tabs>
          <w:tab w:val="clear" w:pos="720"/>
          <w:tab w:val="right" w:pos="7371" w:leader="dot"/>
        </w:tabs>
        <w:jc w:val="both"/>
        <w:rPr/>
      </w:pPr>
      <w:r>
        <w:rPr/>
        <w:t>Длина  магистрального  водовода, м</w:t>
        <w:tab/>
        <w:t>1000</w:t>
      </w:r>
    </w:p>
    <w:p>
      <w:pPr>
        <w:pStyle w:val="Normal"/>
        <w:tabs>
          <w:tab w:val="clear" w:pos="720"/>
          <w:tab w:val="right" w:pos="7371" w:leader="dot"/>
        </w:tabs>
        <w:jc w:val="both"/>
        <w:rPr/>
      </w:pPr>
      <w:r>
        <w:rPr/>
        <w:t>Длина  забойного  водовода, м</w:t>
        <w:tab/>
        <w:t>100</w:t>
      </w:r>
    </w:p>
    <w:p>
      <w:pPr>
        <w:pStyle w:val="Normal"/>
        <w:tabs>
          <w:tab w:val="clear" w:pos="720"/>
          <w:tab w:val="right" w:pos="7371" w:leader="dot"/>
        </w:tabs>
        <w:jc w:val="both"/>
        <w:rPr/>
      </w:pPr>
      <w:r>
        <w:rPr/>
        <w:t>Высота  подъёма  воды, м</w:t>
        <w:tab/>
        <w:t>15</w:t>
      </w:r>
    </w:p>
    <w:p>
      <w:pPr>
        <w:pStyle w:val="Normal"/>
        <w:tabs>
          <w:tab w:val="clear" w:pos="720"/>
          <w:tab w:val="right" w:pos="7371" w:leader="dot"/>
        </w:tabs>
        <w:jc w:val="both"/>
        <w:rPr/>
      </w:pPr>
      <w:r>
        <w:rPr/>
        <w:t>Высота  подъёма  пульпы, м</w:t>
        <w:tab/>
        <w:t>25</w:t>
      </w:r>
    </w:p>
    <w:p>
      <w:pPr>
        <w:pStyle w:val="Normal"/>
        <w:tabs>
          <w:tab w:val="clear" w:pos="720"/>
          <w:tab w:val="right" w:pos="7371" w:leader="dot"/>
        </w:tabs>
        <w:jc w:val="both"/>
        <w:rPr/>
      </w:pPr>
      <w:r>
        <w:rPr/>
        <w:t>Время  намыва  отвала, годы</w:t>
        <w:tab/>
        <w:t>5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ание  гидроотвала – суглинки  с  песком. Гидроотвал  расположен  в  необжитой  местности  на  равнине. Разрабатываемые  породы  представлены  песчано – гравийной  смесью, имеющей  пористость   </w:t>
      </w:r>
      <w:r>
        <w:rPr>
          <w:i/>
          <w:sz w:val="24"/>
        </w:rPr>
        <w:t xml:space="preserve">т </w:t>
      </w:r>
      <w:r>
        <w:rPr>
          <w:sz w:val="24"/>
        </w:rPr>
        <w:t>= 0,35, плотность ρ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 = 2,65 т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и  следующий  гранулометрический  состав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936"/>
        <w:gridCol w:w="936"/>
        <w:gridCol w:w="936"/>
        <w:gridCol w:w="936"/>
        <w:gridCol w:w="936"/>
        <w:gridCol w:w="936"/>
        <w:gridCol w:w="936"/>
        <w:gridCol w:w="645"/>
      </w:tblGrid>
      <w:tr>
        <w:trPr>
          <w:trHeight w:val="4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акции, м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-0,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-0,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-0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-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</w:tr>
      <w:tr>
        <w:trPr>
          <w:trHeight w:val="4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фракции, 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Решение. 1</w:t>
      </w:r>
      <w:r>
        <w:rPr>
          <w:sz w:val="24"/>
        </w:rPr>
        <w:t xml:space="preserve">. По  табл. 9.2  и  9.3 (прил с.11) определяем  удельный  расход  воды  и  необходимый  напор  у  насадки  гидромонитора. По  табл. 9.7  песчано – гравийная  смесь  относится  к  </w:t>
      </w:r>
      <w:r>
        <w:rPr>
          <w:sz w:val="24"/>
          <w:lang w:val="en-US"/>
        </w:rPr>
        <w:t>V</w:t>
      </w:r>
      <w:r>
        <w:rPr>
          <w:sz w:val="24"/>
        </w:rPr>
        <w:t xml:space="preserve"> группе. При  высоте  уступа  </w:t>
      </w:r>
      <w:r>
        <w:rPr>
          <w:i/>
          <w:sz w:val="24"/>
        </w:rPr>
        <w:t>Н</w:t>
      </w:r>
      <w:r>
        <w:rPr>
          <w:i/>
          <w:sz w:val="24"/>
          <w:vertAlign w:val="subscript"/>
        </w:rPr>
        <w:t>у</w:t>
      </w:r>
      <w:r>
        <w:rPr>
          <w:i/>
          <w:sz w:val="24"/>
        </w:rPr>
        <w:t xml:space="preserve"> = </w:t>
      </w:r>
      <w:r>
        <w:rPr>
          <w:sz w:val="24"/>
        </w:rPr>
        <w:t>16 м  удельный  расход  воды  = 9 м</w:t>
      </w:r>
      <w:r>
        <w:rPr>
          <w:sz w:val="24"/>
          <w:vertAlign w:val="superscript"/>
        </w:rPr>
        <w:t>3</w:t>
      </w:r>
      <w:r>
        <w:rPr>
          <w:sz w:val="24"/>
        </w:rPr>
        <w:t>/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а  необходимый  напор  для  размыва </w:t>
      </w:r>
      <w:r>
        <w:rPr>
          <w:i/>
          <w:sz w:val="24"/>
        </w:rPr>
        <w:t xml:space="preserve">Но = </w:t>
      </w:r>
      <w:r>
        <w:rPr>
          <w:sz w:val="24"/>
        </w:rPr>
        <w:t>60 м.</w:t>
      </w:r>
    </w:p>
    <w:p>
      <w:pPr>
        <w:pStyle w:val="TextBodyIndent"/>
        <w:rPr/>
      </w:pPr>
      <w:r>
        <w:rPr/>
        <w:t>2. По  формуле  (7.3)  производительность  землесосных  установок  по  породе</w:t>
      </w:r>
    </w:p>
    <w:p>
      <w:pPr>
        <w:pStyle w:val="Normal"/>
        <w:ind w:firstLine="567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число рабоч дне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продолжит смен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число рабочих смен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 табл. 16.4  определяем  коэффициент  в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 xml:space="preserve">В </w:t>
      </w:r>
      <w:r>
        <w:rPr>
          <w:sz w:val="24"/>
        </w:rPr>
        <w:t>= 0,9  при  безэстакадном  намыве  песчано – гравийной  смеси  в  гидроотвал  с  устройством  обвал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По  формуле  (7.2)  определяем  производительность  насосных  станций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Heading2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По  формуле  (7.2)  определяем  производительность  карьера  по  пульпе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Heading2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8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4"/>
        </w:rPr>
        <w:t>5. По  табл. 8.1  подбираем  землесос, обеспечивающий  производительность  карьера  по  пульпе. Принимаем  два  землесоса  16ГР-8  каждый  производительностью   214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ч, т.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По  формуле  (13.16)  определяем  производительность  землесоса  по  породе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4"/>
        </w:rPr>
        <w:t>Тогда  производительность  двух  землесосов  443,5 м</w:t>
      </w:r>
      <w:r>
        <w:rPr>
          <w:sz w:val="24"/>
          <w:vertAlign w:val="superscript"/>
        </w:rPr>
        <w:t>3</w:t>
      </w:r>
      <w:r>
        <w:rPr>
          <w:sz w:val="24"/>
        </w:rPr>
        <w:t>/ч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 Определяем  потребный  расход  воды  для  обеспечения  нормальной  эксплуатации  двух  землесосов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Normal"/>
        <w:ind w:firstLine="567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7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8. Определяем  диаметр  магистрального  водовода  по  условию  обеспечения  водой  одной  землесосной  установки  при  расходе  воды  2000 м</w:t>
      </w:r>
      <w:r>
        <w:rPr>
          <w:sz w:val="24"/>
          <w:vertAlign w:val="superscript"/>
        </w:rPr>
        <w:t>3</w:t>
      </w:r>
      <w:r>
        <w:rPr>
          <w:sz w:val="24"/>
        </w:rPr>
        <w:t>/ч и скорости движения воды 1,5 м/с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/>
    </w:p>
    <w:p>
      <w:pPr>
        <w:pStyle w:val="TextBodyIndent"/>
        <w:rPr/>
      </w:pPr>
      <w:r>
        <w:rPr/>
        <w:t>9. По  табл. 7.4  принимаем  ближайший  стандартный  диаметр  водовода, который  равен  700 мм. Действительная  скорость  движения  воды</w:t>
      </w:r>
    </w:p>
    <w:p>
      <w:pPr>
        <w:pStyle w:val="TextBodyIndent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4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  как  оптимальная  скорость  движения  водовода  удовлетворяет  оптимальным  условия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 С  целью  облегчения  передвижки  забойного  водовода  принимаем  его  диаметр  450  мм. Тогда  скорость  движения  воды</w:t>
      </w:r>
    </w:p>
    <w:p>
      <w:pPr>
        <w:pStyle w:val="TextBodyInden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>11. По  табл. 9.4  принимаем  гидромонитор  ГМН-250С  для  расхода  воды  20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ч  и  напора  </w:t>
      </w:r>
      <w:r>
        <w:rPr>
          <w:i/>
          <w:sz w:val="24"/>
        </w:rPr>
        <w:t>Н</w:t>
      </w:r>
      <w:r>
        <w:rPr>
          <w:sz w:val="24"/>
        </w:rPr>
        <w:t xml:space="preserve"> = 60 м вод. с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. Производим  гидравлический  расчёт  гидромонитор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 формуле  (9.7)  определяем  скорость  вылета  струи</w:t>
      </w:r>
    </w:p>
    <w:p>
      <w:pPr>
        <w:pStyle w:val="TextBodyInden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 формуле  (9.9)  определяем  диаметр  насадки</w:t>
      </w:r>
    </w:p>
    <w:p>
      <w:pPr>
        <w:pStyle w:val="TextBodyInden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 табл. 9.4  принимаем  ближайший  диаметр  насадки  гидромонитора 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50 мм; тогда  расход  воды  через  насадку  составит  2073 м</w:t>
      </w:r>
      <w:r>
        <w:rPr>
          <w:sz w:val="24"/>
          <w:vertAlign w:val="superscript"/>
        </w:rPr>
        <w:t>3</w:t>
      </w:r>
      <w:r>
        <w:rPr>
          <w:sz w:val="24"/>
        </w:rPr>
        <w:t>/ч  (0,576 м</w:t>
      </w:r>
      <w:r>
        <w:rPr>
          <w:sz w:val="24"/>
          <w:vertAlign w:val="superscript"/>
        </w:rPr>
        <w:t>3</w:t>
      </w:r>
      <w:r>
        <w:rPr>
          <w:sz w:val="24"/>
        </w:rPr>
        <w:t>/с);</w:t>
      </w:r>
    </w:p>
    <w:p>
      <w:pPr>
        <w:pStyle w:val="Normal"/>
        <w:ind w:firstLine="567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>определяем  потери  напора  в  коленах  и  шарнирах  гидромонитор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яем  потери  напора  в  насадке  гидромонитора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яем  общие  потери  напора  в  гидромониторе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.  По  формуле  (7.20)  определяем  необходимый  напор  насосной  станции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ределяем  потери 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напора  на  100 м  при  расходе  воды 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= 2073 м</w:t>
      </w:r>
      <w:r>
        <w:rPr>
          <w:sz w:val="24"/>
          <w:vertAlign w:val="superscript"/>
        </w:rPr>
        <w:t>3</w:t>
      </w:r>
      <w:r>
        <w:rPr>
          <w:sz w:val="24"/>
        </w:rPr>
        <w:t>/ч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 магистрального  водовода  пр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450 мм  потери  напора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3295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 забойного  водовода  при 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450 мм  потери  напо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,47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яем  потери  напора  по  длине  водовода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Определяем  местные  потери  напора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>
          <w:sz w:val="24"/>
        </w:rPr>
        <w:t xml:space="preserve">13.  По  табл. 7.3  выбираем  насос  для  расхода  воды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= 2073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ч  и  напора </w:t>
      </w:r>
      <w:r>
        <w:rPr>
          <w:i/>
          <w:sz w:val="24"/>
        </w:rPr>
        <w:t>Н</w:t>
      </w:r>
      <w:r>
        <w:rPr>
          <w:sz w:val="24"/>
        </w:rPr>
        <w:t xml:space="preserve"> = 93,41 м вод. ст. Принимаем  насос  20Д-6  с  расходом  1958 – 23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ч  и  напором  100 – 89 м.вод.ст.  и  двигателем  мощностью 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900кВт.</w:t>
      </w:r>
    </w:p>
    <w:p>
      <w:pPr>
        <w:pStyle w:val="Normal"/>
        <w:ind w:firstLine="567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14. Определяем  статическую  характеристику  трубопровод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яем  динамическую  характеристику  трубопровода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4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2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9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 формуле  (7.25)  определяем  характеристику  трубопровода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тери  напора  в  трубопроводе  определяем  по  следующим  данны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81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851"/>
        <w:gridCol w:w="851"/>
        <w:gridCol w:w="851"/>
        <w:gridCol w:w="851"/>
        <w:gridCol w:w="851"/>
        <w:gridCol w:w="851"/>
      </w:tblGrid>
      <w:tr>
        <w:trPr>
          <w:trHeight w:val="36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ход  воды, </w:t>
            </w:r>
            <w:r>
              <w:rPr>
                <w:i/>
                <w:lang w:val="en-US"/>
              </w:rPr>
              <w:t>Q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ери  напора  в  трубопроводе </w:t>
            </w:r>
            <w:r>
              <w:rPr>
                <w:i/>
                <w:lang w:val="en-US"/>
              </w:rPr>
              <w:t>H</w:t>
            </w:r>
            <w:r>
              <w:rPr>
                <w:vertAlign w:val="subscript"/>
              </w:rPr>
              <w:t>тр</w:t>
            </w:r>
            <w:r>
              <w:rPr/>
              <w:t>, м.вод.ст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5. Определяем  минимальное  расстояние  от  гидромонитора  до  забо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эффициент  приближения  гидромонитора  к  забою  для  ручного  управления  </w:t>
      </w:r>
      <w:r>
        <w:rPr>
          <w:i/>
          <w:sz w:val="24"/>
          <w:lang w:val="en-US"/>
        </w:rPr>
        <w:t>a</w:t>
      </w:r>
      <w:r>
        <w:rPr>
          <w:rFonts w:cs="Lucida Console" w:ascii="Lucida Console" w:hAnsi="Lucida Console"/>
          <w:sz w:val="24"/>
        </w:rPr>
        <w:t>'</w:t>
      </w:r>
      <w:r>
        <w:rPr>
          <w:sz w:val="24"/>
        </w:rPr>
        <w:t xml:space="preserve">= 0,8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,2, для  дистанционного  управления  </w:t>
      </w:r>
      <w:r>
        <w:rPr>
          <w:i/>
          <w:sz w:val="24"/>
          <w:lang w:val="en-US"/>
        </w:rPr>
        <w:t>a</w:t>
      </w:r>
      <w:r>
        <w:rPr>
          <w:rFonts w:cs="Lucida Console" w:ascii="Lucida Console" w:hAnsi="Lucida Console"/>
          <w:sz w:val="24"/>
        </w:rPr>
        <w:t>'</w:t>
      </w:r>
      <w:r>
        <w:rPr>
          <w:sz w:val="24"/>
        </w:rPr>
        <w:t xml:space="preserve">= 0,5, для  самоходного  гидромонитора  с  дистанционным  управлением   </w:t>
      </w:r>
      <w:r>
        <w:rPr>
          <w:i/>
          <w:sz w:val="24"/>
          <w:lang w:val="en-US"/>
        </w:rPr>
        <w:t>a</w:t>
      </w:r>
      <w:r>
        <w:rPr>
          <w:rFonts w:cs="Lucida Console" w:ascii="Lucida Console" w:hAnsi="Lucida Console"/>
          <w:sz w:val="24"/>
        </w:rPr>
        <w:t>'</w:t>
      </w:r>
      <w:r>
        <w:rPr>
          <w:sz w:val="24"/>
        </w:rPr>
        <w:t>= 0,3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6. Определяем  максимальное  расстояние  от  гидромонитора  до  забоя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7. Определяем  шаг  передвижки  гидромонитора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 формуле  (9.20)  определяем  ширину  заходки  гидромонитора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9.  Определяем  объём  породы, разрабатываемой  с  одной  стоянки  гидромонитора, землесосной  установки (земснаряда)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0.  По  формуле  (9.18)  определяем  продолжительность  цикла  размыва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1.  Определяем  ширину  заходки  землесосной  установки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2.  Определяем  шаг  передвижки землесосной  установки</w:t>
      </w:r>
    </w:p>
    <w:p>
      <w:pPr>
        <w:pStyle w:val="Normal"/>
        <w:ind w:left="567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пустимая  высота  недомыва 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1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2 м. По табл. 9.3  уклон  недомыва  составит  0,07  при  расходе  воды 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= 0,3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с. В  нашем  случае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= 0,576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с, поэтому  принимаем 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= 0,0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3. Определяем  объём  породы, разрабатываемой  с  одной  стоянки  землесосной  установки,</w:t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8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24. Определяем  объём  недомыва  при 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>= 0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6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5. Определяем  объём  зумпфа  землесосной  установки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В  данном  случае  число  землесосных  установок, работающих  из  одного  зумпфа,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1. Коэффициент  запаса 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= 1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.</w:t>
      </w:r>
    </w:p>
    <w:p>
      <w:pPr>
        <w:pStyle w:val="Normal"/>
        <w:ind w:firstLine="567"/>
        <w:jc w:val="both"/>
        <w:rPr/>
      </w:pPr>
      <w:r>
        <w:rPr>
          <w:sz w:val="24"/>
        </w:rPr>
        <w:t>26. Для  обеспечения  годовой  производительности  карьера  по  породе  примем  два  раздельно  работающих  землесоса  16ГР-8  Производительностью  214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ч  при  напоре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= 61 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7.  По  формуле  (5.23)  удельный  вес  пульпы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28.  По  табл.  5.7  определяем  ориентировочную  критическую  скорость  для  песчано – гравийной  смеси  при  диаметре  пульповода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= 400 мм  </w:t>
      </w:r>
      <w:r>
        <w:rPr>
          <w:rFonts w:eastAsia="Symbol" w:cs="Symbol" w:ascii="Symbol" w:hAnsi="Symbol"/>
          <w:i/>
          <w:sz w:val="24"/>
        </w:rPr>
        <w:t>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= 3,4 м/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9. По  формуле  (5.25)  определяем  диаметр  пульповода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 табл.  7.4  ориентировочно  принимаем  диаметр  пульповода  500 мм  с  толщиной  стенки  10 – 12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0.  Определяем  скорость  пульпы  в  пульповоде  диаметром  0,5 м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1. По  формуле  (5.33)  определяем  критическую  скорость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ψλ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num>
              <m:den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32.  Так  как  </w:t>
      </w:r>
      <w:r>
        <w:rPr>
          <w:i/>
          <w:sz w:val="28"/>
        </w:rPr>
        <w:t>с</w:t>
      </w:r>
      <w:r>
        <w:rPr>
          <w:sz w:val="28"/>
        </w:rPr>
        <w:t>&lt;</w:t>
      </w:r>
      <w:r>
        <w:rPr>
          <w:sz w:val="24"/>
        </w:rPr>
        <w:t xml:space="preserve"> 0,3, то </w:t>
      </w:r>
      <w:r>
        <w:rPr>
          <w:rFonts w:eastAsia="Symbol" w:cs="Symbol" w:ascii="Symbol" w:hAnsi="Symbol"/>
          <w:i/>
          <w:sz w:val="24"/>
        </w:rPr>
        <w:t>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= 1,15 </w:t>
      </w:r>
      <w:r>
        <w:rPr>
          <w:rFonts w:eastAsia="Symbol" w:cs="Symbol" w:ascii="Symbol" w:hAnsi="Symbol"/>
          <w:sz w:val="32"/>
        </w:rPr>
        <w:t></w:t>
      </w:r>
      <w:r>
        <w:rPr>
          <w:sz w:val="24"/>
        </w:rPr>
        <w:t xml:space="preserve"> 2,63 = 3,02 м/с, т.е. </w:t>
      </w:r>
      <w:r>
        <w:rPr>
          <w:rFonts w:eastAsia="Symbol" w:cs="Symbol" w:ascii="Symbol" w:hAnsi="Symbol"/>
          <w:i/>
          <w:sz w:val="24"/>
        </w:rPr>
        <w:t>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i/>
          <w:sz w:val="24"/>
        </w:rPr>
        <w:t>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= 3,0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3. По  формуле  (5.40)  определяем  удельные  потери  напора  при  движении  чисто  воды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4. По  формуле  (5.32)  определяем  удельные  потери  напора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ψ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7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9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5. Определяем  потери  напора  на  геодезический  подъём  пульпы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6. Определяем  потери  напора  на  геодезический  подъём  во  всасывающем  патрубке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37. Принимаем  потери  напора  на  трение  во  всасывающем  патрубке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 м вод. ст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8. Принимаем  остаточный  напор  для  разводки  пульпы  по  гидроотвалу  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ост</w:t>
      </w:r>
      <w:r>
        <w:rPr>
          <w:sz w:val="24"/>
        </w:rPr>
        <w:t xml:space="preserve"> = 3 м вод. с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9. Определяем  потери  напора  на  трение  по  длине  пульповода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0. Определяем  местные  потери  из расчета 5-10% от потерь по длине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1. Определяем  необходимый  напор  землесоса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42. Т.к по технич данным одноколесный насос не дает такой напор, принимаем  два  включённых  последовательно  землесоса  16ГР-8  с  общим  напором  по  воде  61 </w:t>
      </w:r>
      <w:r>
        <w:rPr>
          <w:rFonts w:eastAsia="Symbol" w:cs="Symbol" w:ascii="Symbol" w:hAnsi="Symbol"/>
          <w:sz w:val="32"/>
        </w:rPr>
        <w:t></w:t>
      </w:r>
      <w:r>
        <w:rPr>
          <w:sz w:val="24"/>
        </w:rPr>
        <w:t xml:space="preserve"> 2 = 122 м вод. с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3. По  формуле  (8.15)  определяем  мощность, потребляемую  землесосом  при  работе  на  пульпе  с  удельным  весом 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п</w:t>
      </w:r>
      <w:r>
        <w:rPr>
          <w:sz w:val="24"/>
        </w:rPr>
        <w:t>' = 1110  кгс/м</w:t>
      </w:r>
      <w:r>
        <w:rPr>
          <w:sz w:val="24"/>
          <w:vertAlign w:val="superscript"/>
        </w:rPr>
        <w:t>3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</w:p>
    <w:p>
      <w:pPr>
        <w:pStyle w:val="Heading2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ределяем  мощность  электродвигателя  при  коэффициенте  передачи  мощности  двигателя 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= 1,11</w:t>
      </w:r>
    </w:p>
    <w:p>
      <w:pPr>
        <w:pStyle w:val="Heading2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</w:p>
    <w:p>
      <w:pPr>
        <w:pStyle w:val="Heading2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нимаем  электродвигатель  мощностью  649 кВт  с  учётом  работы  в  перегрузочном  режим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 формуле  (8.12)  определяем  напор, развиваемый  землесосом  по  пульпе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эффициент  влияния  породы  определяется  по  формуле  (8.14)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Значения 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</w:rPr>
        <w:t>п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</w:rPr>
        <w:t>з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 принимают  по  следующим  данны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7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843"/>
        <w:gridCol w:w="964"/>
        <w:gridCol w:w="964"/>
        <w:gridCol w:w="964"/>
        <w:gridCol w:w="964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Heading1"/>
              <w:tabs>
                <w:tab w:val="clear" w:pos="7088"/>
                <w:tab w:val="left" w:pos="1701" w:leader="dot"/>
              </w:tabs>
              <w:rPr/>
            </w:pPr>
            <w:r>
              <w:rPr/>
              <w:t>Фракция, м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 – 4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– 2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3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п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емлесо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1"/>
              <w:tabs>
                <w:tab w:val="clear" w:pos="7088"/>
                <w:tab w:val="left" w:pos="1310" w:leader="none"/>
              </w:tabs>
              <w:jc w:val="center"/>
              <w:rPr/>
            </w:pPr>
            <w:r>
              <w:rPr/>
              <w:t>8НЗ     10ГР-8Л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Р-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ГМ-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ГМ-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ГМ-2М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Style13"/>
        <w:rPr/>
      </w:pPr>
      <w:r>
        <w:rPr/>
        <w:t>Продолжение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338"/>
        <w:gridCol w:w="1275"/>
        <w:gridCol w:w="1158"/>
        <w:gridCol w:w="1252"/>
        <w:gridCol w:w="1134"/>
        <w:gridCol w:w="1134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Heading1"/>
              <w:tabs>
                <w:tab w:val="clear" w:pos="7088"/>
                <w:tab w:val="left" w:pos="1701" w:leader="dot"/>
              </w:tabs>
              <w:rPr/>
            </w:pPr>
            <w:r>
              <w:rPr/>
              <w:t>Фракция, мм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168" w:leader="none"/>
              </w:tabs>
              <w:jc w:val="center"/>
              <w:rPr/>
            </w:pPr>
            <w:r>
              <w:rPr>
                <w:sz w:val="24"/>
              </w:rPr>
              <w:t>3 – 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0,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– 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 – 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 – 0,05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п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емлесос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Heading1"/>
              <w:tabs>
                <w:tab w:val="clear" w:pos="7088"/>
                <w:tab w:val="left" w:pos="1310" w:leader="none"/>
              </w:tabs>
              <w:jc w:val="center"/>
              <w:rPr/>
            </w:pPr>
            <w:r>
              <w:rPr/>
              <w:t>3ГМ-1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ГРУ-8Л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ГРУ-8Л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Р-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-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-8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з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асет гидроотвал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4. По  табл.  5.7 определяем  класс  ответственности  гидроотвала. Гидроотвал  расположен  на  равнинной  местности  вдали  от  населённых  пунктов  при  отсутствии  водохранилища.  Основание  отвала – надёжные  породы. Принимаем 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  ответственности  (группа  Б, 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)  и 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  по  приёмной  способности.</w:t>
      </w:r>
    </w:p>
    <w:p>
      <w:pPr>
        <w:pStyle w:val="Normal"/>
        <w:ind w:firstLine="567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5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8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1200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45. По  формуле  (11.1)  определяем  объём  гидроотвала  к  концу  пятого  года  работ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6. По  формуле  (11.2)  определяем  ориентировочный  объём  начального  обвалования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12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12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7.  По  табл.  11.7  принимаем  безэстакадный  способ  намыва  при  непрерывной  крановой  переукладке  намывного  пульповода  с  сосредоточенным  способом  выпуска  пульпы  из  торца  пульповода. В  связи  с  расположением  гидроотвала  на  равнине  принимаем  кольцевую  схему  заполнения  ёмкости  отвала  с  намывом  по  всему  периметру  гидроотвала  и  параллельным  перемещением  фронта  рабо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8.  По  формуле  (11.13)  определяем  длину  карты  намыва  гидроотвала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яем  гидравлическую  крупность  частиц  диаметром  10 мм  при  попадании  в  стеснённых  условиях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9.  Определяем  скорость  движения  частиц  по  оси  потока  при  выходе  в  прудок - отстойник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0. По  формуле  (6.19)  определяем  минимальную  длину  пути  осаждения  частиц  крупностью  10 мм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1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1.  Определяем  гидравлическую  крупность  частиц  диаметром  0,05 мм  при  падении  в  стеснённых  условиях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567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>52.  По  формуле  (6.18)  определяем  максимальную  длину  пути  осаждения  частиц  крупностью  0,05 мм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3.  По  формуле  (6.9)  определяем  ориентировочный  средний  уклон  откоса  намыв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,6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,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54.  По  табл.  11.13  для  расхода  пульпы 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140 м</w:t>
      </w:r>
      <w:r>
        <w:rPr>
          <w:sz w:val="24"/>
          <w:vertAlign w:val="subscript"/>
        </w:rPr>
        <w:t>3</w:t>
      </w:r>
      <w:r>
        <w:rPr>
          <w:sz w:val="24"/>
        </w:rPr>
        <w:t>/ч  принимаем  трёхсекционный  шандорный  колодец  шириной  1 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5.  По  формуле  (11.15)  определяем  расход  воды, сбрасываемый  шандорным  колодцем,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6.  По  формуле  (11.14)  определяем  число  одновременно  работающих  колодцев  на  карте  намыва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57.  По  табл.  11.14  для  гидроотвала 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а  принимаем  один  резервный  колодец. Таким  образом, на  гидроотвале  будет  два  колодц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8.  По  рис. 11.11  подбираем  диаметр  водосбросной  трубы. При  высоте  воды  над  осью  водосбросной  трубы  2 м  для  обеспечения  требуемого  расхода  принимаем  диаметр  водосбросной  трубы  900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9.  По  формуле  (11.16)  проверяем  расход  воды  через  водосбросную  трубу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эффициент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 определяем  по  формуле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9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both"/>
        <w:rPr>
          <w:sz w:val="24"/>
        </w:rPr>
      </w:pPr>
      <w:r>
        <w:rPr>
          <w:bCs/>
          <w:sz w:val="32"/>
          <w:u w:val="single"/>
        </w:rPr>
        <w:t>Пример 2</w:t>
      </w:r>
      <w:r>
        <w:rPr>
          <w:bCs/>
          <w:sz w:val="32"/>
        </w:rPr>
        <w:t>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Рассчитать землесосную установку при  производительности  по  твёрдому  100  м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 xml:space="preserve">/ч  (по  объёму  в  целике), расстоянии  транспортирования  1000 м, высоте  подъёма  пульпы  2,5 м. Размываемые  породы – смесь  гравия  и  гальки  крупностью  до  50 мм  при  значительной  примеси  песка. Пористость  смеси  25%. Удельный  расход  воды </w:t>
      </w:r>
      <w:r>
        <w:rPr>
          <w:b/>
          <w:bCs/>
          <w:sz w:val="32"/>
        </w:rPr>
        <w:t xml:space="preserve"> </w:t>
      </w:r>
      <w:r>
        <w:rPr>
          <w:b/>
          <w:bCs/>
          <w:i/>
          <w:sz w:val="32"/>
          <w:lang w:val="en-US"/>
        </w:rPr>
        <w:t>q</w:t>
      </w:r>
      <w:r>
        <w:rPr>
          <w:b/>
          <w:bCs/>
          <w:sz w:val="24"/>
        </w:rPr>
        <w:t xml:space="preserve"> = 12 м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>/ м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>.</w:t>
      </w:r>
    </w:p>
    <w:p>
      <w:pPr>
        <w:pStyle w:val="TextBodyIndent"/>
        <w:rPr/>
      </w:pPr>
      <w:r>
        <w:rPr>
          <w:b/>
        </w:rPr>
        <w:t>Решение 1</w:t>
      </w:r>
      <w:r>
        <w:rPr/>
        <w:t>.  По  формуле  (5.22)  определяем  часовую  производительность  землесоса  по  пульпе</w:t>
      </w:r>
    </w:p>
    <w:p>
      <w:pPr>
        <w:pStyle w:val="Heading2"/>
        <w:ind w:firstLine="567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5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 По  формуле  (5.23)  определяем  удельный  вес  пульпы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3.  По  табл.  7.4  определяем  диаметр  трубопровода  методом  вариантов. Принимаем  трубопровод  с  наружным  диаметром  402  мм. При  толщине  стенок  12  мм  внутренний  диаметр  402 – (2 </w:t>
      </w:r>
      <w:r>
        <w:rPr>
          <w:rFonts w:eastAsia="Symbol" w:cs="Symbol" w:ascii="Symbol" w:hAnsi="Symbol"/>
          <w:sz w:val="32"/>
        </w:rPr>
        <w:t></w:t>
      </w:r>
      <w:r>
        <w:rPr>
          <w:sz w:val="24"/>
        </w:rPr>
        <w:t xml:space="preserve"> 12) = 378 мм. При  заданной  производительности  по  пульпе  выбранный  диаметр  трубопровода  обеспечит  гидротранспортирование  пульпы  со  скоростью, большей  критическ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 По  формуле  (5.33)  определяем  критическую  скорость  движения  пульпы  в  трубопроводе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ψ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  как </w:t>
      </w:r>
      <w:r>
        <w:rPr>
          <w:i/>
          <w:sz w:val="28"/>
        </w:rPr>
        <w:t>с</w:t>
      </w:r>
      <w:r>
        <w:rPr>
          <w:sz w:val="28"/>
        </w:rPr>
        <w:t>&lt;</w:t>
      </w:r>
      <w:r>
        <w:rPr>
          <w:sz w:val="24"/>
        </w:rPr>
        <w:t xml:space="preserve"> 0,4, то </w:t>
      </w:r>
      <w:r>
        <w:rPr>
          <w:rFonts w:eastAsia="Symbol" w:cs="Symbol" w:ascii="Symbol" w:hAnsi="Symbol"/>
          <w:i/>
          <w:sz w:val="24"/>
        </w:rPr>
        <w:t>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= 1,25 </w:t>
      </w:r>
      <w:r>
        <w:rPr>
          <w:rFonts w:eastAsia="Symbol" w:cs="Symbol" w:ascii="Symbol" w:hAnsi="Symbol"/>
          <w:sz w:val="32"/>
        </w:rPr>
        <w:t></w:t>
      </w:r>
      <w:r>
        <w:rPr>
          <w:sz w:val="24"/>
        </w:rPr>
        <w:t xml:space="preserve"> 2,35 = 2,8 м/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Определяем  фактическую  скорость  движения  пульпы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  как  3,16 &gt; 2,8, принимаем  диаметр  трубопровода  378 мм. Нетрудно  убедиться, что  при  других  диаметрах  трубопровода  фактическая  скорость  гидросмеси  при  данном  расходе  будет  значительно  отличаться  от  критической.</w:t>
      </w:r>
    </w:p>
    <w:p>
      <w:pPr>
        <w:pStyle w:val="Normal"/>
        <w:ind w:firstLine="567"/>
        <w:jc w:val="both"/>
        <w:rPr>
          <w:sz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ψ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,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>6.  По  формуле  (5.32)  определяем  потери  напора  на  трени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 Определяем  необходимый  напор  землесос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8.  Принимаем  два  последовательно  работающих  землесоса  3ГМ –2М  с  электродвигателем  с  частотой  вращения 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590 об/мин. Каждый  землесос  развивает  напор  45  м.вод.ст.  при  расходе  1400 – 16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ч. При  детальном  расчёте  фактический  режим  работы  землесосной  установки  определяется  как  точка  пересечения  характеристики  землесоса  и  трубопровода  (см. рис. 8.14). Кривая 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– характеристика 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 xml:space="preserve"> </w:t>
      </w:r>
      <w:r>
        <w:rPr>
          <w:sz w:val="24"/>
        </w:rPr>
        <w:t xml:space="preserve"> землесоса  3ГМ-2М  с  </w:t>
      </w:r>
      <w:r>
        <w:rPr>
          <w:i/>
          <w:sz w:val="24"/>
        </w:rPr>
        <w:t>п</w:t>
      </w:r>
      <w:r>
        <w:rPr>
          <w:sz w:val="24"/>
        </w:rPr>
        <w:t xml:space="preserve">=590  об/мин  при  работе  на  чистой  воде. Кривая 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-  характеристика  двух  последовательно  работающих  землесосов  3ГМ-2М  при  работе  на  чистой  воде. Кривая 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- характеристика  двух  последовательно  работающих  землесосов  при  работе  на  пульпе.  Кривая  </w:t>
      </w:r>
      <w:r>
        <w:rPr>
          <w:i/>
          <w:sz w:val="24"/>
          <w:lang w:val="en-US"/>
        </w:rPr>
        <w:t>IV</w:t>
      </w:r>
      <w:r>
        <w:rPr>
          <w:i/>
          <w:sz w:val="24"/>
        </w:rPr>
        <w:t xml:space="preserve"> </w:t>
      </w:r>
      <w:r>
        <w:rPr>
          <w:sz w:val="24"/>
        </w:rPr>
        <w:t xml:space="preserve">– характеристика  трубопровода  при  работе  на  чистой  воде. Кривая 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 xml:space="preserve">– характеристика  трубопровода  при  работе  на  пульпе. Кривая  </w:t>
      </w:r>
      <w:r>
        <w:rPr>
          <w:i/>
          <w:sz w:val="24"/>
          <w:lang w:val="en-US"/>
        </w:rPr>
        <w:t>VI</w:t>
      </w:r>
      <w:r>
        <w:rPr>
          <w:i/>
          <w:sz w:val="24"/>
        </w:rPr>
        <w:t xml:space="preserve"> </w:t>
      </w:r>
      <w:r>
        <w:rPr>
          <w:sz w:val="24"/>
        </w:rPr>
        <w:t xml:space="preserve">– характеристика  трубопровода  при  работе  на  пульпе  при  введении  в  трубопровод  дополнительного  сопротивления, обеспечивающего  уменьшение  расхода  пульпы  до  заданной  величины. Рабочий  режим  установки  определится  точкой  </w:t>
      </w:r>
      <w:r>
        <w:rPr>
          <w:i/>
          <w:sz w:val="24"/>
        </w:rPr>
        <w:t>1</w:t>
      </w:r>
      <w:r>
        <w:rPr>
          <w:sz w:val="24"/>
        </w:rPr>
        <w:t xml:space="preserve">  пересечения  кривых  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 xml:space="preserve"> </w:t>
      </w:r>
      <w:r>
        <w:rPr>
          <w:sz w:val="24"/>
        </w:rPr>
        <w:t xml:space="preserve"> и  </w:t>
      </w:r>
      <w:r>
        <w:rPr>
          <w:i/>
          <w:sz w:val="24"/>
          <w:lang w:val="en-US"/>
        </w:rPr>
        <w:t>V</w:t>
      </w:r>
      <w:r>
        <w:rPr>
          <w:sz w:val="24"/>
        </w:rPr>
        <w:t>. Расход  пульпы  в  этой  точке  равен  1500 м</w:t>
      </w:r>
      <w:r>
        <w:rPr>
          <w:sz w:val="24"/>
          <w:vertAlign w:val="superscript"/>
        </w:rPr>
        <w:t>3</w:t>
      </w:r>
      <w:r>
        <w:rPr>
          <w:sz w:val="24"/>
        </w:rPr>
        <w:t>/ч, т.е.  несколько  больше  заданного  (1275 м</w:t>
      </w:r>
      <w:r>
        <w:rPr>
          <w:sz w:val="24"/>
          <w:vertAlign w:val="superscript"/>
        </w:rPr>
        <w:t>3</w:t>
      </w:r>
      <w:r>
        <w:rPr>
          <w:sz w:val="24"/>
        </w:rPr>
        <w:t>/ч). Уменьшить  расход  пульпы  возможно  несколькими  способами  регулирования. На  рис. 8.14  показан  случай  уменьшения  расхода  за  счёт  увеличения  сопротивления  трубопровода. Это  достигается  путём  уменьшения  диаметра  труб  на  одном  из  участков  трубопровода, а  также  частичным  прикрытием  задвижки  Лудло. Однако  частичное  прикрытие  задвижки  вызывает  быстрый  выход  её  из  строя  из-за  абразивного  износ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9.Определяем  потребляемую  двумя  землесосами  мощность  при  работе  в  точке </w:t>
      </w:r>
      <w:r>
        <w:rPr>
          <w:i/>
          <w:sz w:val="24"/>
        </w:rPr>
        <w:t>1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 работе  в  точке  </w:t>
      </w:r>
      <w:r>
        <w:rPr>
          <w:i/>
          <w:sz w:val="24"/>
        </w:rPr>
        <w:t>2</w:t>
      </w:r>
      <w:r>
        <w:rPr>
          <w:sz w:val="24"/>
        </w:rPr>
        <w:t xml:space="preserve">  (с  дополнительным  сопротивлением)  потребления  двумя  землесосами  мощность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4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>
          <w:lang w:val="en-US"/>
        </w:rPr>
      </w:pPr>
      <w:r>
        <w:rPr/>
        <w:t xml:space="preserve">ПРИЛОЖЕНИЕ  </w:t>
      </w:r>
      <w:r>
        <w:rPr>
          <w:sz w:val="24"/>
          <w:lang w:val="en-US"/>
        </w:rPr>
        <w:t>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 9.2.  Удельный  расход  воды  для  размыва  пор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728"/>
        <w:gridCol w:w="2728"/>
        <w:gridCol w:w="2339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 расход  воды  для  размыва  породы (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  <w:r>
              <w:rPr/>
              <w:t>)  при  высоте  забоя, м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V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 9.3.  Необходимый  напор  у  насадки  и  уклон  подошвы  забоя  в  сторону  зумпфа.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993"/>
        <w:gridCol w:w="992"/>
        <w:gridCol w:w="9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-рия  пор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обходимый  нап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 вод. ст.)  при  высоте  уступа, м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й  уклон  подошвы  забоя  в  сторону  зумпфа  при  расходе  воды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35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 разрыхленные  неслежавшиеся  пор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тся  по  соответствующей  группе  пор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ки  мелкозернистые  пылеват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есь  лёгк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ёсс  рыхл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ф  разложившийс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ки  средне-  и  разнозернист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есь  средня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  лёг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ёсс  плот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ки  крупнозернист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есь  тяжёл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  средний  тяжёлый  и  глины  песчаные (тощие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есчано-гравийная  смесь  с  содержанием  гравия  до  2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ы  полужирные  с  содержанием  глинистых  фракций  40-50 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 смесь  с  содержанием  гравия  до  4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ы  полужирные  с  содержанием  глинистых  фракций  до  50-60 %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/>
      </w:pPr>
      <w:r>
        <w:rPr/>
        <w:t>Таблиця 4.4 – Значення критичної швидкості гідротранспортуванн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2409"/>
        <w:gridCol w:w="2410"/>
        <w:gridCol w:w="1134"/>
        <w:gridCol w:w="113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метр трубопро</w:t>
              <w:softHyphen/>
              <w:t>воду, мм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на швидкість гідротранспортування, м/с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истих фракці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щаних фракцій з доміш</w:t>
              <w:softHyphen/>
              <w:t>кою глинистих фракці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іску 50% і гравію з невеликим вмістом глинистих фракц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вію,</w:t>
              <w:br/>
              <w:t xml:space="preserve"> щебе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го вугілля</w:t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yle16"/>
              <w:keepNext w:val="true"/>
              <w:keepLines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аблица 9.7.1. Классификация разрыхленных горных пород по категориям для россыпных месторождений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5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атегория  гор-ных  пор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ые  пор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еменное  сопротивление разрушению (ориентировочно), М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иентиро-вочный  коэффициент  разрых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а  сухая  рыхлая  в  отвалах.  Лесс  рыхлый  влажный.  Супесь  рыхлая.  Торф  и  растительный  слой  без  кор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-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вий.  Суглинок  лёгкий  лессовидный.  Торф  и  растительный  слой  с  корнями  или  небольшой  примесью  мелкой  гальки  и  щеб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-1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ька  крупностью  10-40  мм.  Глина  мягкая  жирная.  Песчано-глинистые  породы.  Дресва.  Лёд.  Суглинок  тяжёлый.  Щебень  различных  разм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-1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ька  крупностью  41-100 мм.  Глина  сланцеватая  моренная.  Галечно-щебенистые  грунты,  связанные  глиной.  Песчано-гли-нистые  грунты  с  включением  гальки,  щебня  и  валунов. Соли  мелко-  и  среднезернистые.  Суглинки  тяжёлые  с  примесью  щебня.  Угли  весьма  мяг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-1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вролиты  глинистые  слабо  сцементированные.  Аргиллиты  слабые.  Конгломераты  осадочных  пород.  Марганцевые  окис-ные  руды.  Мергель  глинистый.  Мёрзлые  породы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 катего-рии.  Песчаники  слабосцементированные  с  песчано-глинистым  цементом.  Угли  мягкие.  Мелкие  желваки  фосфори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-1,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с  пористый.  Доломиты,  затронутые  выветриванием.  Железная  руда - синька.  Известняки  оталькованные.  Мерзлые  породы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 категории.  Меловатые  породы  мягкие.  Мергель  неизменный.  Руды  охристо-глинистые  с  включением  желва-ков  бурого  железняка  до  50%.  Пемза.  Сланцы  углистые.  Трепел.  Угли  средней  крепости  с  ясно  выраженными  плоскостями  напласт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-1,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вролиты  плотные  глинистые.  Гипс  плотный.  Глины  пес-чанистые.  Доломиты  неизменные.  Мартитовые  руды  мягкие.  Змеевики  оталькованные.  Известняки  мягкие.  Ил  плотный  мелководный.  Конгломераты  слабых  осадочных  пород  с изве-стково-глинистым  цементом.  Мергель  известковый.  Опоки  тонкозернистые.  Сильвиниты  с  прослойками  каменной  соли.  Сланцы  сильновыветреные: аспидные,  хлоритовые, слюдистые.  Сланцы  охристые  и  углистые  с  прослойками  глины.  Соль  каменная  с  мергелистыми  прослойками  и  включением  ангидрита.  Солончак  плотный.  Угли  выше  средней  креп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-1,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ациты  и  другие  крепкие  угли.  Аргиллиты  средней плот-ности.  Глины  отвердевшие.  Железные  руды  мягкие. Змеевики  с  включением  асбеста.  Колчеданы  зоны  выщелачивания. Карналлит.  Ракушечник.  Свинцово-цинковые  окисленные ру-ды.  Сильвиниты  мелкокристаллические.  Сланцы  метаморфи-зованные: хлоритовые,  кальцитохлоритовые,  кварцево-серици-товые  и  серицитохлоритовые,  глинистые,  углисто-глинистые,  слабые  песчанистые.  Туфы  выветреные.  Мерзлые  породы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5-1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вролиты  песчано-глинистые.  Антрациты  плотные  и  весьма  крепкие  вязкие  угли.  Совершенно  выветренные  каолинизированные  граниты,  гранодиориты,  диориты.  Диабазы  совершенно  выветрелые.  Выветрелые  железные  руды  пористые,  известняки  мергелистые.  Лимониты.  Мел  плотный.  Песчаники  выветрелые  каолинизирован-ные  и  глинистые  крупнозернистые.  Совершенно  выветрелые  каолинизирован-ные  порфириты,  сиениты.  Соль  калийная.  Туфы, затронутые  выветри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-1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аблица 9.7.2. Единая классификация горных пород покласса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9"/>
        <w:gridCol w:w="1417"/>
      </w:tblGrid>
      <w:tr>
        <w:trPr>
          <w:trHeight w:val="6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 пород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 разрых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ф  без  корней,  растительный  слой.  Лёгкие  несвязанные  пески.  Лёгкие  суглинки,  супеси.  Песок  крупнозернистый  с  мелкой  галькой,  мелкий  речник  без  валунов.  Галечные  и  эфельные  неслежавшиеся  отвалы.  Песчано-илистые  породы,  песок.  Мелкий  галечник  с  песком  без  глинистого  материала  и  валун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ф  с  корнями  и  плотный  растительный  слой  с  корнями  кустарника  с  редко  встречающимися  валунами.  Сыпучие  несвязанные  породы.  Галька,  щебень,  гравий.  Песчано-глинистые  породы  с  примесью  мелкой  гальки  и  щебня.  Ил  глинистый.  Глинистые  породы  средней  плотности.  Галька  с  включением  отдельных  валунов  и  примазкой  глины.  Мелкие  речники,  частично  связанные  глинистым  материалом  жёлтого  цвета.  Галечные  и  эфельные  слежавшиеся  отва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ечно-щебенистые  породы,  сцементированные  глиной,  с  включением  отдельных  валунов  размером  до  50  см  при  содержании  их  до  1%.  Вязкие  глины  с  валунами,  угловатые  обломки  плотика (щебень,  ребровик,  плиты),  сцементированные  глиной.  Илистые  и  глинистые  песчаные  породы  с  включением  гальки,  щебня  и  валунов.  Галька  крупная,  сцементированная  глиной,  с  включением  валунов.  Разрушенные  мелкоразборные  глинистые,  песчано-глинистые,  углистые,  слюдистые  и  известковые  слан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жёлая  глина,  вязкие  плотные  глины  с  галькой  и  щебнем,  с  включением  валунов  размером  более  50  см  при  содержании  их  до  3%.  Неразрушенные  мергели  и  песчаники  на  глинистом  цементе.  Речники  песчаные  с  валунами,  конгломераты  слабо  цементированные.  Сильно  выветрелые  коренные  породы (сланцы),  песчаники,  известняки,  превратившиеся  в  дресву  и  щебень.  Мягкие  сланцы.  Крупные  угловатые,  беспорядочно  расположенные  обломки  горных  пород  с  валунами,  песком  и  глиной.  Неразборные  глинистые  и  песчано-глинистые  слан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лючительно  вязкие  глины  с  валунами  размером  более  50 см  при  содержании  их  свыше  3%.  Полуразрушенные  крупноразборные  песчаники.  Песчано-глинистые  и  слюдистые  сланцы,  сильно  трещиноватые  изверженные  породы.  Вксьма  плотные  глинистые  породы,  сцементированные  железистым  и  известковым  растворами,  с  включением  большого  количества  гальки  различных  размеров.  Сильно  разрушенные  изверженные  коренные  породы (диориты,  сиениты,  порфиры  и др.)  Конгломераты  с  галькой  из  осадочных  пород  на  известковом  или  другом  цементе.  Глинистые  крупнозернистые  песчаники,  выщелоченные  пористые  известня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ма  плотные  сцементированные  горные  породы  с  включением  крупных  угловатых  обломков  коренных  пород.  Трещиноватые  неразборные  метаморфические  и  кристаллические  сланцы,  крепкие  осадочные  породы.  Сильно  трещиноватые  скальные  породы.  Крупнозернистые  разрушенные  изверженные  породы : граниты,  сиениты,  пегматиты,  гранодиориты,  габбро  и  др.  Кварцевые  жилы  сильно  трещиноватые  пористые.  Элювиальные  обломочные  пор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 и  м  е  ч  а  н  и  е.  мерзлые  породы  в  данной  классификации  отсутствуют,  так  как  драгировать  их  неэкономично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аблиця 5.7 – Поділ гідровідвалів на класи відповідальност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6"/>
        <w:gridCol w:w="1145"/>
        <w:gridCol w:w="1146"/>
        <w:gridCol w:w="1146"/>
        <w:gridCol w:w="1146"/>
        <w:gridCol w:w="1146"/>
        <w:gridCol w:w="1146"/>
      </w:tblGrid>
      <w:tr>
        <w:trPr>
          <w:trHeight w:val="23" w:hRule="atLeast"/>
          <w:cantSplit w:val="true"/>
        </w:trPr>
        <w:tc>
          <w:tcPr>
            <w:tcW w:w="29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Характерна ознака відвалу</w:t>
            </w:r>
          </w:p>
        </w:tc>
        <w:tc>
          <w:tcPr>
            <w:tcW w:w="6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лас відповідальності гідровідвалу</w:t>
            </w:r>
          </w:p>
        </w:tc>
      </w:tr>
      <w:tr>
        <w:trPr>
          <w:trHeight w:val="23" w:hRule="atLeast"/>
          <w:cantSplit w:val="true"/>
        </w:trPr>
        <w:tc>
          <w:tcPr>
            <w:tcW w:w="29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I (особливо відповідальні)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II (відповідальні)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29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29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. Розташування гідро</w:t>
              <w:softHyphen/>
              <w:t>відвала по відно</w:t>
              <w:softHyphen/>
              <w:t>шен</w:t>
              <w:softHyphen/>
              <w:t>ню до населених пун</w:t>
              <w:softHyphen/>
              <w:t>к</w:t>
              <w:softHyphen/>
              <w:t>тів і промислових об'єктів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40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близу населе</w:t>
              <w:softHyphen/>
              <w:softHyphen/>
              <w:t>них пунктів і промис</w:t>
              <w:softHyphen/>
              <w:t>лових об’єктів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 прориві дамб можливе часткове пошкодження про-мислових об’єктів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алеко від насе</w:t>
              <w:softHyphen/>
              <w:t>лених пунк</w:t>
              <w:softHyphen/>
              <w:t>тів і промислових об’єк</w:t>
              <w:softHyphen/>
              <w:t>тів</w:t>
            </w:r>
          </w:p>
        </w:tc>
      </w:tr>
      <w:tr>
        <w:trPr>
          <w:trHeight w:val="23" w:hRule="atLeast"/>
          <w:cantSplit w:val="true"/>
        </w:trPr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 Рельєф місцевості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согір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ів</w:t>
              <w:softHyphen/>
              <w:t xml:space="preserve">нина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согір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ів</w:t>
              <w:softHyphen/>
              <w:t>нин</w:t>
              <w:softHyphen/>
              <w:t xml:space="preserve">а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согір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ів</w:t>
              <w:softHyphen/>
              <w:t xml:space="preserve">нина та у яру 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. Наявність водосхо</w:t>
              <w:softHyphen/>
              <w:t>вища при гідровідвалі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Є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має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Є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має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Є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має</w:t>
            </w:r>
          </w:p>
        </w:tc>
      </w:tr>
      <w:tr>
        <w:trPr>
          <w:trHeight w:val="775" w:hRule="atLeast"/>
        </w:trPr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 Надійність порід основи гідровідвала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до</w:t>
              <w:softHyphen/>
              <w:t>ста</w:t>
              <w:softHyphen/>
              <w:t>т</w:t>
              <w:softHyphen/>
              <w:t>ня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ійні породи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доста</w:t>
              <w:softHyphen/>
              <w:t>т</w:t>
              <w:softHyphen/>
              <w:t>ня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ійні породи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доста</w:t>
              <w:softHyphen/>
              <w:t>т</w:t>
              <w:softHyphen/>
              <w:t>ня</w:t>
            </w:r>
          </w:p>
        </w:tc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Style15"/>
              <w:spacing w:before="40" w:after="40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ійні породи</w:t>
            </w:r>
          </w:p>
        </w:tc>
      </w:tr>
    </w:tbl>
    <w:p>
      <w:pPr>
        <w:pStyle w:val="Style14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Таблиця 5.8 – Значення коефіцієнту збільшення об’єму порід</w:t>
      </w:r>
    </w:p>
    <w:tbl>
      <w:tblPr>
        <w:tblW w:w="967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1538"/>
        <w:gridCol w:w="3281"/>
        <w:gridCol w:w="1559"/>
      </w:tblGrid>
      <w:tr>
        <w:trPr>
          <w:trHeight w:val="23" w:hRule="atLeast"/>
        </w:trPr>
        <w:tc>
          <w:tcPr>
            <w:tcW w:w="3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оро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оефіцієнт набрякання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оефіцієнт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брякання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жкі в’язкі глин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00 … 1,5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ind w:left="264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ередні супіс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вичайні пластичні глин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0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ind w:left="264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упіски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15 … 1,05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жкі суглинк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50 … 1,45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ind w:left="264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илуваті піски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ередні суглинк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45 … 1,20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ind w:left="264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егкі суглинк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,20</w:t>
            </w:r>
          </w:p>
        </w:tc>
        <w:tc>
          <w:tcPr>
            <w:tcW w:w="32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6365" cy="395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6365" cy="298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599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ПРИЛОЖЕНИЕ  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 7.2.  Характеристика  насосов  типа  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992"/>
        <w:gridCol w:w="1276"/>
        <w:gridCol w:w="1276"/>
        <w:gridCol w:w="1275"/>
        <w:gridCol w:w="1843"/>
        <w:gridCol w:w="1134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 насос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 насос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 электродвиг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ы  насоса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 насоса, кг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, м  вод. 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 рабочего  колеса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 вращения, об/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 кВ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500-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х970х8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Д-6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-500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х1050х1045  (агрег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500-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НДв-60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х1258х8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630-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х1258х8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800-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х1185х1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800-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х1392х1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250-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х1392х1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НДс-60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000-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х1345х10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НД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600-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х1345х10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НД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250-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х1240х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Д-6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250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х1350х12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НДн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00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х1350х14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НДн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00-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НД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х2080х14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00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Д-6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х1550х14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500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х1760х1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НДн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500-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х2300х15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НД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500-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НД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х2080х14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200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х2150х18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НДн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200-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НДн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х1760х1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200-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х2220х17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НД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200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х2310х15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НД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4000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х2150х18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2Д-19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4000-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х2260х1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НД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5000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8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НД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х2385х2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5000-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НДн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х2150х18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6300-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2Д-19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х2150х18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6300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НД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х2385х2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8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400-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В-200х2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х1155х11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400х2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х1435х14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1000-1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НМКх2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х1515х15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7" w:firstLine="817"/>
              <w:jc w:val="center"/>
              <w:rPr/>
            </w:pPr>
            <w:r>
              <w:rPr/>
              <w:t>Д-12500-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х3100х3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Д-2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аблица  7.4.1  Трубы  стальные  бесшовные  по  ГОСТ  8732-78.</w:t>
      </w:r>
    </w:p>
    <w:p>
      <w:pPr>
        <w:pStyle w:val="Normal"/>
        <w:ind w:left="-1276" w:firstLine="1276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   диаметр  труб,  мм</w:t>
            </w:r>
          </w:p>
        </w:tc>
        <w:tc>
          <w:tcPr>
            <w:tcW w:w="9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 1  м  труб (кг)  при  толщине  стенки,  мм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 7.4.2  Трубы  стальные  сварные  диаметром  400-800  мм  по  Г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73"/>
        <w:gridCol w:w="828"/>
        <w:gridCol w:w="992"/>
        <w:gridCol w:w="970"/>
        <w:gridCol w:w="970"/>
        <w:gridCol w:w="964"/>
        <w:gridCol w:w="787"/>
        <w:gridCol w:w="787"/>
        <w:gridCol w:w="787"/>
        <w:gridCol w:w="972"/>
      </w:tblGrid>
      <w:tr>
        <w:trPr>
          <w:trHeight w:val="132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</w:t>
            </w:r>
            <w:r>
              <w:rPr>
                <w:lang w:val="en-US"/>
              </w:rPr>
              <w:t>c</w:t>
            </w:r>
            <w:r>
              <w:rPr/>
              <w:t xml:space="preserve">ловный   проход  труб, м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ружный  диаметр  труб,  мм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 1  м  труб (кг)  при  толщине  стенки,  мм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9.4.  Технические  характеристики  гидромониторов  для  открытых  рабо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аметры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идромониторы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Н-250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П-2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Д-2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Н-3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ДУ-3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Д-3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ее  давление  воды, 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 воды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8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 входного  отверстия,  м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  поворота  ствола  в  горизонтальной  плоскости, градусы :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 в  вертикальной  плоскости, градусы :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верх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низ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 сменных  насадок, м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; 70; 90; 100; 1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; 100; 110; 1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; 100;  110;  1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; 155; 160; 165; 1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; 115; 125; 1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; 140; 15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размеры, мм: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е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 к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Нурок Г.А. Гидромеханизация открытых разработок.1979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firstLine="567"/>
      <w:jc w:val="right"/>
    </w:pPr>
    <w:rPr>
      <w:sz w:val="24"/>
    </w:rPr>
  </w:style>
  <w:style w:type="paragraph" w:styleId="Style14">
    <w:name w:val="НазваниеТаблицы"/>
    <w:next w:val="Normal"/>
    <w:qFormat/>
    <w:pPr>
      <w:keepNext w:val="true"/>
      <w:keepLines/>
      <w:widowControl/>
      <w:bidi w:val="0"/>
      <w:spacing w:before="320" w:after="12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Обозначения"/>
    <w:basedOn w:val="Normal"/>
    <w:qFormat/>
    <w:pPr>
      <w:tabs>
        <w:tab w:val="clear" w:pos="720"/>
        <w:tab w:val="left" w:pos="851" w:leader="none"/>
        <w:tab w:val="left" w:pos="7938" w:leader="none"/>
      </w:tabs>
      <w:jc w:val="both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9:06:00Z</dcterms:created>
  <dc:creator>”ќЊЂ</dc:creator>
  <dc:description/>
  <cp:keywords/>
  <dc:language>en-US</dc:language>
  <cp:lastModifiedBy>Владимир</cp:lastModifiedBy>
  <dcterms:modified xsi:type="dcterms:W3CDTF">2008-09-24T11:34:00Z</dcterms:modified>
  <cp:revision>21</cp:revision>
  <dc:subject/>
  <dc:title/>
</cp:coreProperties>
</file>