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ла Г.О., Іваненко Л.В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сноармійський індустріальний інститут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ОСКОНАЛЕННЯ ОБЛІКУ КОШТІВ ЦІЛЬОВОГО ФІНАНСУВАННЯ ДЕРЖАВНИХ ПІДПРИЄМС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формування, обліку та контролю відображення в бухгалтерському обліку державних підприємств операцій з отримання та використання коштів цільового фінансування є запорукою їх стабільного функціонування та сталого розвитк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ратегії розвитку вугільної промисловості, включеної до чинної Енергетичної стратегії України на період до 2030 року, метою державної політики у фінансовій сфері є створення умов для фінансового оздоровлення вуглевидобувних підприємств, підвищення їх платоспроможності та інвестиційної привабливості. Серед заходів, які реалізуються для досягнення вказаної мети наводяться підвищення ефективності фінансового менеджменту підприємств, а також проведення моніторингу їх фінансового стану. [1, c. 303]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останніх досліджень і публікацій свідчить про посилення уваги до питань удосконалення обліку і контролю цільового фінансування підприємств. В роботах Розумцева В.В. обґрунтовано концептуальну модель фінансового контролю цільового використання бюджетних коштів, що відбиває його цільову підсистему, елементи, методичне забезпечення й механізм реалізації; визначено етапи проведення та структуру результуючої інформації фінансового контролю. Удосконаленню методики та порядку аудиту фінансової звітності підприємств присвячено наукові праці Костирко Р.О. [2, с. 141]. Проблеми і методологія фінансового аналізу суб’єктів господарювання широко досліджені і представлені, зокрема в роботах Кононенко О., Клижеченко Я.[4, с. 103]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 державні органи продемонстрували свій підхід до розрахунку цих показників в близько десяти документах, покликаних встановити єдиний порядок та основні методичні засади для проведення аналізу фінансового стану підприємств, вдосконалення процесу проведення моніторингу фінансово-господарської діяльності по здійсненню випереджувальних заходів запобігання банкрутству, здійснення аналізу для виявлення резервів підвищення ефективності виробництва та відновлення платоспроможності підприємств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табл. 1 наведений дійсний порядок обліку цільового фінансування залежно від його призначення. Для узагальнення інформації про наявність та рух коштів, отриманих як цільове фінансування призначено рахунок 48 «Цільове фінансування і цільові надходження», який кореспондує за дебетом з кредитом відповідних рахунків класу 7 «Доходи і результати діяльності», оскільки суми отриманого цільового фінансування є частиною доходу підприємства. 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обліку коштів </w:t>
      </w:r>
      <w:r>
        <w:rPr/>
        <w:t>цільового фінансу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568"/>
        <w:gridCol w:w="397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ове призначенн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бсидії на покриття збитк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тації на фінансування капітальних вкладень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кст П(С)БО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16. Цільове фінансування не визнається доходом до тих пір, доки не існує підтвердження того, що воно буде отримане і підприємство виконає умови за таким фінансуванням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.17. Отримане цільове фінансування визнається доходом протягом тих періодів, в яких були понесені витрати, пов’язані з виконанням умов цільового фінансування.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 18. Цільове фінансування капітальних інвестицій визнається доходом протягом періоду корисного використання відповідних об’єктів… пропорційно сумі нарахованої амортизації цих об’єкті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ядок відображення в обліку надходжен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т 311-Кт 48 – Отримано кошти цільового фінансування на розрахунковий рахун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т 48-Кт 718 – Відображено доход від цільового фінанс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т 377-Кт 48 – Відображено заборгованість з цільового фінанс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т 48-Кт 719 – Відображено доход від цільового фінанс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т 311-Кт 377 – Отримана субсидія на покриття зби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т 311-Кт 48 – Отримано кошти цільового фінансування на розрахунковий рахун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т 152-Кт 631 – Оприбутковано об’єкт основних засоб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т 104-Кт 152 – Введений в експлуатацію об’єкт основних засоб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т 48-Кт 69 – Витрачена на придбання об’єкта основних засобів сума віднесена до доходів майбутніх періо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т 23-Кт 131 – Нарахована амортизація об’єкта основних засоб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т 69-Кт 745 – Відображене списання доходів майбутніх періодів в сумі нарахованої амортизації.  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ображення в статтях балансу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. 1 Ряд.420 – Суми нарахованої і отриманої фінансової підтрим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.1 Ряд. 630 – Суми освоєних капітальних вкладень (за вирахуванням накопиченої амортизації)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ї з подолання проблем обліку та ефективності використання цільових коштів можна сформувати в окремі блоки, кожен з яких є логічним розвитком та конкретизацією попереднього рівн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державними заходами удосконалення цільового фінансування мають стати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ідвищення контролю держави за цільовим використанням бюджетних коштів за програмами цільового фінансування із залученням міжнародного досвіду, за яким в економічно розвинених державах кошти цільових програм знаходяться в розпорядженні державних казначейств і їх витрачання за кожною операцією контролюється державними бухгалтерам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досконалення нормативно-правової бази обліку цільового фінансування, яке надається як внесок до статутного капіталу і тому не повинно відображатися в складі доходу вугільних підприємств (з використанням МСБО 20)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е удосконалення обліку та аудиту цільового фінансування на вугільних підприємствах повинне вирішувати наступні задачі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провадження на підприємстві, бажано з мінімальними витратами, системи контролінгу та аудиту використання цільового фінансування з метою дотримання законодавства та ефективного використання отриманих державних коштів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досконалення обліку цільового фінансування шляхом внесення відповідних змін до наказу про облікову політику підприємства, які відображали б облікові підходи до відображення операцій отримання, використання та звітності за коштами цільового фінансування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творення інформаційного (програмного) забезпечення з метою систематизації та підвищення ефективності обліку та використання коштів цільового фінансування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окремого підприємства удосконалення обліку цільового фінансування потребує наступних заходів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ходження працівниками бухгалтерії професійного навчання та перепідготовки для роботи з новими принципами обліку, вивчення зарубіжного досвіду бухгалтерського обліку;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новлення програмного забезпечення, яке використовується бухгалтерською службою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творення постійно діючої комісії з контролінгу та аудиту, до обов’язків якої зокрема увійде контроль обліку та використання коштів цільового фінансуванн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пропонованих заходів забезпечить принципове підвищення якості всієї системи бухгалтерського обліку підприємства,  удосконалення методики аналізу фінансового стану підприємств, які отримують державну підтримку, а також облікового відображення цільового фінансуванн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Актуальні проблеми економічного і соціального розвитку регіону: Збірник матеріалів науково-практичної конференції [актуальні проблеми економічного і соціального розвитку], (Красноармійськ, 10 грудня 2010 р.) / Красноармійський індустріальний інститут ДВНЗ «Донецький національний технічний університет». – Красноармійськ: КІІ ДонНТУ, 2010. – 408 с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стырко Р.А. Совершенствование аудита финансовой отчетности акционерных обществ: Монография / Р.А. Костырко; ВНУ им. В.Даля – Луганск: ВНУ им. В.Даля, 2005. – 300с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оненко О., Клижеченко Я. Аналіз фінансової звітності / Ред. Я. Кавторєва. – 2-ге вид., перероб. і доп. – Х.: Фактор, 2009. – 224 с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9:00Z</dcterms:created>
  <dc:creator>Admin</dc:creator>
  <dc:description/>
  <cp:keywords/>
  <dc:language>en-US</dc:language>
  <cp:lastModifiedBy>Admin</cp:lastModifiedBy>
  <dcterms:modified xsi:type="dcterms:W3CDTF">2011-11-11T12:19:00Z</dcterms:modified>
  <cp:revision>2</cp:revision>
  <dc:subject/>
  <dc:title/>
</cp:coreProperties>
</file>