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7" w:before="5" w:after="0"/>
        <w:ind w:right="58" w:firstLine="379"/>
        <w:jc w:val="both"/>
        <w:rPr/>
      </w:pPr>
      <w:r>
        <w:rPr>
          <w:vanish/>
          <w:highlight w:val="yellow"/>
        </w:rPr>
        <w:t>&lt;&lt;&gt;&lt;</w:t>
      </w:r>
      <w:r>
        <w:rPr>
          <w:color w:val="000000"/>
          <w:spacing w:val="-4"/>
          <w:sz w:val="18"/>
          <w:lang w:val="uk-UA"/>
        </w:rPr>
        <w:t xml:space="preserve">З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1923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р.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прибуткове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оподаткування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зазнає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значних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змін: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розмежовується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18"/>
          <w:lang w:val="uk-UA"/>
        </w:rPr>
        <w:t xml:space="preserve">класичний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18"/>
          <w:lang w:val="uk-UA"/>
        </w:rPr>
        <w:t xml:space="preserve">прибутково-майновий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18"/>
          <w:lang w:val="uk-UA"/>
        </w:rPr>
        <w:t xml:space="preserve">податок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18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18"/>
          <w:lang w:val="uk-UA"/>
        </w:rPr>
        <w:t xml:space="preserve">прогресивний </w:t>
      </w:r>
      <w:r>
        <w:rPr>
          <w:vanish/>
          <w:highlight w:val="yellow"/>
        </w:rPr>
        <w:t>&gt;&lt;</w:t>
      </w:r>
      <w:r>
        <w:rPr>
          <w:color w:val="000000"/>
          <w:spacing w:val="3"/>
          <w:sz w:val="18"/>
          <w:lang w:val="uk-UA"/>
        </w:rPr>
        <w:t>прибутково-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майновий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податок.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Так,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перший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податок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розділяв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платників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тр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категорії: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А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>-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робітник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службовці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із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заробітною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платою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75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і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більше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рублів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місяць;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Б </w:t>
      </w:r>
      <w:r>
        <w:rPr>
          <w:vanish/>
          <w:highlight w:val="yellow"/>
        </w:rPr>
        <w:t>&gt;&lt;</w:t>
      </w:r>
      <w:r>
        <w:rPr>
          <w:i/>
          <w:color w:val="000000"/>
          <w:spacing w:val="-2"/>
          <w:sz w:val="18"/>
          <w:lang w:val="uk-UA"/>
        </w:rPr>
        <w:t>-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особи,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які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отримувал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доход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від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власної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праці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наймом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(сім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окладів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>роз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мір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податку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від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3,60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руб.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до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18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руб.);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—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особи,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які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мали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нетрудові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доходи.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>Опо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даткуванню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прогресивним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податком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підлягали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громадяни,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доходи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яких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>переви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щувал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300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500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руб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півріччя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робітник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і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службовці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з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доходам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>півріч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чя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більше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900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руб.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Ставк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податку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цьому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варіювал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до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25%,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а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>оподаткуван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ня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проводилося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відповідно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до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задекларованих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>доходів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16"/>
        <w:ind w:left="24" w:right="58" w:firstLine="370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pacing w:val="-2"/>
          <w:sz w:val="18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цьому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ж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році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було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введено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загально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громадський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податок,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який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>сплачу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вал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всі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працездатні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>особ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02" w:before="374" w:after="0"/>
        <w:ind w:left="1306" w:right="307" w:hanging="792"/>
        <w:rPr/>
      </w:pPr>
      <w:r>
        <w:rPr>
          <w:vanish/>
          <w:highlight w:val="yellow"/>
        </w:rPr>
        <w:t>&lt;</w:t>
      </w:r>
      <w:r>
        <w:rPr>
          <w:b/>
          <w:color w:val="000000"/>
          <w:spacing w:val="-5"/>
          <w:sz w:val="18"/>
          <w:lang w:val="uk-UA"/>
        </w:rPr>
        <w:t xml:space="preserve">ВИКОРИСТАННЯ </w:t>
      </w:r>
      <w:r>
        <w:rPr>
          <w:vanish/>
          <w:highlight w:val="yellow"/>
        </w:rPr>
        <w:t>&gt;&lt;</w:t>
      </w:r>
      <w:r>
        <w:rPr>
          <w:b/>
          <w:color w:val="000000"/>
          <w:spacing w:val="-5"/>
          <w:sz w:val="18"/>
          <w:lang w:val="uk-UA"/>
        </w:rPr>
        <w:t xml:space="preserve">АУТСОРСИНГУ </w:t>
      </w:r>
      <w:r>
        <w:rPr>
          <w:vanish/>
          <w:highlight w:val="yellow"/>
        </w:rPr>
        <w:t>&gt;&lt;</w:t>
      </w:r>
      <w:r>
        <w:rPr>
          <w:b/>
          <w:color w:val="000000"/>
          <w:spacing w:val="-5"/>
          <w:sz w:val="18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b/>
          <w:color w:val="000000"/>
          <w:spacing w:val="-5"/>
          <w:sz w:val="18"/>
          <w:lang w:val="uk-UA"/>
        </w:rPr>
        <w:t xml:space="preserve">РЕАЛІЗАЦІЇ </w:t>
      </w:r>
      <w:r>
        <w:rPr>
          <w:vanish/>
          <w:highlight w:val="yellow"/>
        </w:rPr>
        <w:t>&gt;&lt;</w:t>
      </w:r>
      <w:r>
        <w:rPr>
          <w:b/>
          <w:color w:val="000000"/>
          <w:spacing w:val="-5"/>
          <w:sz w:val="18"/>
          <w:lang w:val="uk-UA"/>
        </w:rPr>
        <w:t xml:space="preserve">ПРОГРАМ </w:t>
      </w:r>
      <w:r>
        <w:rPr>
          <w:vanish/>
          <w:highlight w:val="yellow"/>
        </w:rPr>
        <w:t>&gt;&lt;</w:t>
      </w:r>
      <w:r>
        <w:rPr>
          <w:b/>
          <w:color w:val="000000"/>
          <w:spacing w:val="-4"/>
          <w:sz w:val="18"/>
          <w:lang w:val="uk-UA"/>
        </w:rPr>
        <w:t xml:space="preserve">РОЗВИТКУ </w:t>
      </w:r>
      <w:r>
        <w:rPr>
          <w:vanish/>
          <w:highlight w:val="yellow"/>
        </w:rPr>
        <w:t>&gt;&lt;</w:t>
      </w:r>
      <w:r>
        <w:rPr>
          <w:b/>
          <w:color w:val="000000"/>
          <w:spacing w:val="-4"/>
          <w:sz w:val="18"/>
          <w:lang w:val="uk-UA"/>
        </w:rPr>
        <w:t xml:space="preserve">ПЕРСОНАЛУ </w:t>
      </w:r>
      <w:r>
        <w:rPr>
          <w:vanish/>
          <w:highlight w:val="yellow"/>
        </w:rPr>
        <w:t>&gt;&lt;</w:t>
      </w:r>
      <w:r>
        <w:rPr>
          <w:b/>
          <w:color w:val="000000"/>
          <w:spacing w:val="-4"/>
          <w:sz w:val="18"/>
          <w:lang w:val="uk-UA"/>
        </w:rPr>
        <w:t>ПІДПРИЄМСТВ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97" w:before="197" w:after="0"/>
        <w:ind w:right="19" w:hanging="0"/>
        <w:jc w:val="center"/>
        <w:rPr/>
      </w:pPr>
      <w:r>
        <w:rPr>
          <w:vanish/>
          <w:highlight w:val="yellow"/>
        </w:rPr>
        <w:t>&lt;</w:t>
      </w:r>
      <w:r>
        <w:rPr>
          <w:color w:val="000000"/>
          <w:spacing w:val="-4"/>
          <w:sz w:val="18"/>
          <w:lang w:val="uk-UA"/>
        </w:rPr>
        <w:t xml:space="preserve">Іваненко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>Л.В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97"/>
        <w:ind w:left="2170" w:hanging="2074"/>
        <w:rPr/>
      </w:pPr>
      <w:r>
        <w:rPr>
          <w:vanish/>
          <w:highlight w:val="yellow"/>
        </w:rPr>
        <w:t>&lt;</w:t>
      </w:r>
      <w:r>
        <w:rPr>
          <w:color w:val="000000"/>
          <w:spacing w:val="-3"/>
          <w:sz w:val="18"/>
          <w:lang w:val="uk-UA"/>
        </w:rPr>
        <w:t xml:space="preserve">ДВНЗ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«Красноармійський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індустріальний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інститут»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Донецького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національного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технічного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>університету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97" w:before="202" w:after="0"/>
        <w:ind w:left="38" w:right="19" w:firstLine="379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pacing w:val="-3"/>
          <w:sz w:val="18"/>
          <w:lang w:val="uk-UA"/>
        </w:rPr>
        <w:t xml:space="preserve">Ефективне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регулювання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відносин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між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суб'єктам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будь-якого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ринку </w:t>
      </w:r>
      <w:r>
        <w:rPr>
          <w:vanish/>
          <w:highlight w:val="yellow"/>
        </w:rPr>
        <w:t>&gt;&lt;&gt;</w:t>
      </w:r>
      <w:r>
        <w:rPr>
          <w:color w:val="000000"/>
          <w:spacing w:val="-3"/>
          <w:sz w:val="18"/>
          <w:lang w:val="uk-UA"/>
        </w:rPr>
        <w:t>ґрунтується</w:t>
      </w:r>
      <w:r>
        <w:rPr>
          <w:vanish/>
          <w:highlight w:val="yellow"/>
        </w:rPr>
        <w:t>&lt;</w:t>
      </w:r>
      <w:r>
        <w:rPr>
          <w:color w:val="000000"/>
          <w:spacing w:val="-3"/>
          <w:sz w:val="18"/>
          <w:lang w:val="uk-UA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поєднанні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елементів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здорової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конкуренції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і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взаємовигідного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>співробіт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 xml:space="preserve">ництва.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 xml:space="preserve">Ц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 xml:space="preserve">стосуєтьс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 xml:space="preserve">повню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 xml:space="preserve">мірою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 xml:space="preserve">і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 xml:space="preserve">вищих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 xml:space="preserve">навчальних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 xml:space="preserve">закладів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 xml:space="preserve">які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>виступа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ють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суб'єктам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ринку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освітніх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послуг,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як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з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боку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пропозиції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так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і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з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боку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>спо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живання.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ВНЗ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формують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пропозицію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освітніх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програм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задоволення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потреб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сучасних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підприємств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кваліфікованих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працівниках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шляхом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надання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послуг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з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навчання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підвищення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кваліфікації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кадрів.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Одночасно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перед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органам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>управ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 xml:space="preserve">лінн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 xml:space="preserve">вищою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 xml:space="preserve">освітою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 xml:space="preserve">гостр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 xml:space="preserve">стоїть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 xml:space="preserve">проблем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 xml:space="preserve">забезпеченн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 xml:space="preserve">ВНЗ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>науково-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педагогічним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кадрам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високої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кваліфікації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умовах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жорсткої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економії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>фінан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сових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ресурсів.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Підтримання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належному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рівні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власної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конкурентоздатності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ринку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потребує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пошуку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і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впровадження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сучасних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ефективних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технологій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управління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>персоналом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97"/>
        <w:ind w:left="53" w:right="10" w:firstLine="379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pacing w:val="-3"/>
          <w:sz w:val="18"/>
          <w:lang w:val="uk-UA"/>
        </w:rPr>
        <w:t xml:space="preserve">Одним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із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найбільш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сучасних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успішних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способів,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які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дозволяють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досягт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реальних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конкурентних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переваг,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є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аутсорсинг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(з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англ.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en-US"/>
        </w:rPr>
        <w:t>outsourcing</w:t>
      </w:r>
      <w:r>
        <w:rPr>
          <w:color w:val="000000"/>
          <w:spacing w:val="-3"/>
          <w:sz w:val="18"/>
          <w:lang w:val="uk-UA"/>
        </w:rPr>
        <w:t xml:space="preserve">: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>(</w:t>
      </w:r>
      <w:r>
        <w:rPr>
          <w:color w:val="000000"/>
          <w:spacing w:val="-3"/>
          <w:sz w:val="18"/>
          <w:lang w:val="en-US"/>
        </w:rPr>
        <w:t>outer</w:t>
      </w:r>
      <w:r>
        <w:rPr>
          <w:color w:val="000000"/>
          <w:spacing w:val="-3"/>
          <w:sz w:val="18"/>
          <w:lang w:val="uk-UA"/>
        </w:rPr>
        <w:t>-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en-US"/>
        </w:rPr>
        <w:t>souce</w:t>
      </w:r>
      <w:r>
        <w:rPr>
          <w:color w:val="000000"/>
          <w:spacing w:val="-3"/>
          <w:sz w:val="18"/>
        </w:rPr>
        <w:t>-</w:t>
      </w:r>
      <w:r>
        <w:rPr>
          <w:color w:val="000000"/>
          <w:spacing w:val="-3"/>
          <w:sz w:val="18"/>
          <w:lang w:val="en-US"/>
        </w:rPr>
        <w:t>using</w:t>
      </w:r>
      <w:r>
        <w:rPr>
          <w:color w:val="000000"/>
          <w:spacing w:val="-3"/>
          <w:sz w:val="18"/>
          <w:lang w:val="uk-UA"/>
        </w:rPr>
        <w:t xml:space="preserve">)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використання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зовнішнього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джерела/ресурсу)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передача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організацією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>пев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них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бізнес-процесів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або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виробничих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функцій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обслуговування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іншій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компанії.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яка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спеціалізується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у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відповідній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галузі.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Іншим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словами,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аутсорсинг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>виконан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ня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сторонньою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організацією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певних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задач,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які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є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непрофільним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бізнесу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>ком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панії,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але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необхідних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повноцінного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функціонування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>бізнесу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97"/>
        <w:ind w:left="72" w:firstLine="374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pacing w:val="-3"/>
          <w:sz w:val="18"/>
          <w:lang w:val="uk-UA"/>
        </w:rPr>
        <w:t xml:space="preserve">Вищі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навчальні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заклад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мають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всі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необхідні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ресурс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реалізації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послуг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аутсорсингу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сфері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корпоративного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навчання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персоналу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сучасних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підприємств,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але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використовують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їх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неповною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мірою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через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відсутність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відповідної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правового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поля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організаційного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>механізму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02"/>
        <w:ind w:left="67" w:right="10" w:firstLine="389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pacing w:val="-3"/>
          <w:sz w:val="18"/>
          <w:lang w:val="uk-UA"/>
        </w:rPr>
        <w:t xml:space="preserve">Формам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аутсорсингу,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як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способу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споживання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зовнішніх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ресурсів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сфері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реалізації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програм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розвитку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персоналу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підприємств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можуть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бут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>такі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96" w:hanging="0"/>
        <w:jc w:val="center"/>
        <w:rPr/>
      </w:pPr>
      <w:r>
        <w:rPr>
          <w:vanish/>
          <w:highlight w:val="yellow"/>
        </w:rPr>
        <w:t>&lt;</w:t>
      </w:r>
      <w:r>
        <w:rPr>
          <w:color w:val="000000"/>
          <w:sz w:val="16"/>
          <w:lang w:val="uk-UA"/>
        </w:rPr>
        <w:t>134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spacing w:lineRule="exact" w:line="197"/>
        <w:ind w:left="10" w:firstLine="384"/>
        <w:rPr>
          <w:color w:val="000000"/>
          <w:spacing w:val="-22"/>
          <w:sz w:val="18"/>
          <w:lang w:val="uk-UA"/>
        </w:rPr>
      </w:pPr>
      <w:r>
        <w:br w:type="column"/>
      </w:r>
      <w:r>
        <w:rPr>
          <w:vanish/>
          <w:highlight w:val="yellow"/>
        </w:rPr>
        <w:t>&lt;</w:t>
      </w:r>
      <w:r>
        <w:rPr>
          <w:color w:val="000000"/>
          <w:spacing w:val="-2"/>
          <w:sz w:val="18"/>
          <w:lang w:val="uk-UA"/>
        </w:rPr>
        <w:t xml:space="preserve">Аутсорсинг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ресурсів,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найбільш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поширена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форма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Україні,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>перед</w:t>
        <w:softHyphen/>
        <w:br/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бачає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самостійне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управління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переданим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ресурсам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рамках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відповідного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>аут-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 xml:space="preserve">сорсинговог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 xml:space="preserve">контракту.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 xml:space="preserve">Реалізаці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 xml:space="preserve">цієї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 xml:space="preserve">форм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 xml:space="preserve">потребує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 xml:space="preserve">відповідної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>трансфор</w:t>
        <w:softHyphen/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 xml:space="preserve">мації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 xml:space="preserve">процесу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 xml:space="preserve">співробітництв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 xml:space="preserve">персоналу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 xml:space="preserve">вищих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 xml:space="preserve">навчальних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 xml:space="preserve">закладів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 xml:space="preserve">і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>забезпе</w:t>
        <w:softHyphen/>
        <w:br/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чує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отримання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відповідних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організаційних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переваг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всім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трьом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його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>учасникам:</w:t>
        <w:br/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навчальним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закладам,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які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виступають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роботодавцями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основним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місцем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>роботи</w:t>
        <w:br/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викладачів,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підприємствам,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що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залучають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фахівців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високої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кваліфікації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>осно</w:t>
        <w:softHyphen/>
        <w:br/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ві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сумісництва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та,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власне,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науково-педагогічним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>працівникам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spacing w:lineRule="exact" w:line="197" w:before="5" w:after="0"/>
        <w:ind w:left="10" w:firstLine="384"/>
        <w:rPr>
          <w:color w:val="000000"/>
          <w:spacing w:val="-8"/>
          <w:sz w:val="18"/>
          <w:lang w:val="uk-UA"/>
        </w:rPr>
      </w:pPr>
      <w:r>
        <w:rPr>
          <w:vanish/>
          <w:highlight w:val="yellow"/>
        </w:rPr>
        <w:t>&lt;</w:t>
      </w:r>
      <w:r>
        <w:rPr>
          <w:color w:val="000000"/>
          <w:spacing w:val="-2"/>
          <w:sz w:val="18"/>
          <w:lang w:val="uk-UA"/>
        </w:rPr>
        <w:t xml:space="preserve">Функціональний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аутсорсинг,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більш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складний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підхід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до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>використан</w:t>
        <w:softHyphen/>
        <w:br/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ня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зовнішніх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ресурсів.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У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цьому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випадку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сторонній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організації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(у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даному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>випад</w:t>
        <w:softHyphen/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 xml:space="preserve">ку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 xml:space="preserve">вищим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 xml:space="preserve">навчальним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 xml:space="preserve">закладам)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 xml:space="preserve">передаєтьс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 xml:space="preserve">виконанн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 xml:space="preserve">функції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>організації</w:t>
        <w:br/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навчання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підвищенню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кваліфікації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персоналу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підприємств.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>повноцінного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 xml:space="preserve">виходу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 xml:space="preserve">ринок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 xml:space="preserve">послуг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 xml:space="preserve">з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 xml:space="preserve">навчанн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 xml:space="preserve">розвитку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 xml:space="preserve">персоналу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 xml:space="preserve">(корпоративног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18"/>
          <w:lang w:val="uk-UA"/>
        </w:rPr>
        <w:t>на</w:t>
        <w:softHyphen/>
        <w:br/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вчання)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українським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вищим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навчальним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закладам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необхідно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вжит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>відповідних</w:t>
        <w:br/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організаційно-економічних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заходів,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спрямованих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подолання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18"/>
          <w:lang w:val="uk-UA"/>
        </w:rPr>
        <w:t>неготовності</w:t>
        <w:br/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адаптуват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навчальні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програм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під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специфіку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>замовника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spacing w:lineRule="exact" w:line="197" w:before="5" w:after="0"/>
        <w:ind w:left="10" w:firstLine="384"/>
        <w:rPr>
          <w:color w:val="000000"/>
          <w:spacing w:val="-11"/>
          <w:sz w:val="18"/>
          <w:lang w:val="uk-UA"/>
        </w:rPr>
      </w:pPr>
      <w:r>
        <w:rPr>
          <w:vanish/>
          <w:highlight w:val="yellow"/>
        </w:rPr>
        <w:t>&lt;</w:t>
      </w:r>
      <w:r>
        <w:rPr>
          <w:color w:val="000000"/>
          <w:spacing w:val="-3"/>
          <w:sz w:val="18"/>
          <w:lang w:val="uk-UA"/>
        </w:rPr>
        <w:t xml:space="preserve">Стратегічний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аутсорсинг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передбачає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делегацію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функції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>стратегічно</w:t>
        <w:softHyphen/>
        <w:br/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го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управління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розвитком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персоналу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від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замовника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такої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форм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до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>аутсорсер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97"/>
        <w:ind w:right="19" w:firstLine="384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pacing w:val="-3"/>
          <w:sz w:val="18"/>
          <w:lang w:val="uk-UA"/>
        </w:rPr>
        <w:t xml:space="preserve">Аутсорсинг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є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одним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із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способів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оптимізації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діяльності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підприємств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>раху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нок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зосередження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зусиль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основному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предметі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діяльності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передачі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>непрофі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льних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функції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зовнішнім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спеціалізованим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компаніям.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Розвиток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форм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>співробіт</w:t>
        <w:softHyphen/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ництва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між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вищим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навчальним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закладам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та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господарюючим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18"/>
          <w:lang w:val="uk-UA"/>
        </w:rPr>
        <w:t xml:space="preserve">суб'єктам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сприятимуть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підвищенню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ефективності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 xml:space="preserve">їх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18"/>
          <w:lang w:val="uk-UA"/>
        </w:rPr>
        <w:t>функціонування.</w:t>
      </w:r>
      <w:r>
        <w:rPr>
          <w:vanish/>
          <w:highlight w:val="yellow"/>
        </w:rPr>
        <w:t>&gt;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866140</wp:posOffset>
                </wp:positionV>
                <wp:extent cx="3870960" cy="2523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1920" w:hanging="1728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18"/>
                                <w:lang w:val="uk-UA"/>
                              </w:rPr>
                              <w:t xml:space="preserve">УДОСКОНАЛЕННЯ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18"/>
                                <w:lang w:val="uk-UA"/>
                              </w:rPr>
                              <w:t xml:space="preserve">ФІНАНСОВОГО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18"/>
                                <w:lang w:val="uk-UA"/>
                              </w:rPr>
                              <w:t xml:space="preserve">УПРАВЛІННЯ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18"/>
                                <w:lang w:val="uk-UA"/>
                              </w:rPr>
                              <w:t xml:space="preserve">ДЕРЖАВНИМИ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18"/>
                                <w:lang w:val="uk-UA"/>
                              </w:rPr>
                              <w:t>ТЕЛЕРАДЮКОМПАНЯМИ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 w:before="197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lang w:val="uk-UA"/>
                              </w:rPr>
                              <w:t xml:space="preserve">Ігнатова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lang w:val="uk-UA"/>
                              </w:rPr>
                              <w:t xml:space="preserve">О.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lang w:val="uk-UA"/>
                              </w:rPr>
                              <w:t xml:space="preserve">А.,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lang w:val="uk-UA"/>
                              </w:rPr>
                              <w:t>к.е.н.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lang w:val="uk-UA"/>
                              </w:rPr>
                              <w:t xml:space="preserve">Приватний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lang w:val="uk-UA"/>
                              </w:rPr>
                              <w:t xml:space="preserve">вищий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lang w:val="uk-UA"/>
                              </w:rPr>
                              <w:t xml:space="preserve">навчальний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lang w:val="uk-UA"/>
                              </w:rPr>
                              <w:t>заклад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lang w:val="uk-UA"/>
                              </w:rPr>
                              <w:t xml:space="preserve">«Донецький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lang w:val="uk-UA"/>
                              </w:rPr>
                              <w:t xml:space="preserve">університет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lang w:val="uk-UA"/>
                              </w:rPr>
                              <w:t xml:space="preserve">економіки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lang w:val="uk-UA"/>
                              </w:rPr>
                              <w:t xml:space="preserve">та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lang w:val="uk-UA"/>
                              </w:rPr>
                              <w:t>права»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 w:before="202" w:after="0"/>
                              <w:ind w:firstLine="379"/>
                              <w:jc w:val="both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lang w:val="uk-UA"/>
                              </w:rPr>
                              <w:t xml:space="preserve">Державне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lang w:val="uk-UA"/>
                              </w:rPr>
                              <w:t xml:space="preserve">телебачення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lang w:val="uk-UA"/>
                              </w:rPr>
                              <w:t xml:space="preserve">та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lang w:val="uk-UA"/>
                              </w:rPr>
                              <w:t xml:space="preserve">радіомовлення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lang w:val="uk-UA"/>
                              </w:rPr>
                              <w:t xml:space="preserve">є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lang w:val="uk-UA"/>
                              </w:rPr>
                              <w:t xml:space="preserve">стратегічною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lang w:val="uk-UA"/>
                              </w:rPr>
                              <w:t xml:space="preserve">сферою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lang w:val="uk-UA"/>
                              </w:rPr>
                              <w:t xml:space="preserve">діяльності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lang w:val="uk-UA"/>
                              </w:rPr>
                              <w:t xml:space="preserve">держави,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lang w:val="uk-UA"/>
                              </w:rPr>
                              <w:t xml:space="preserve">тому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lang w:val="uk-UA"/>
                              </w:rPr>
                              <w:t xml:space="preserve">об'єктивним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lang w:val="uk-UA"/>
                              </w:rPr>
                              <w:t xml:space="preserve">є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lang w:val="uk-UA"/>
                              </w:rPr>
                              <w:t xml:space="preserve">утримання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lang w:val="uk-UA"/>
                              </w:rPr>
                              <w:t xml:space="preserve">її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lang w:val="uk-UA"/>
                              </w:rPr>
                              <w:t xml:space="preserve">за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lang w:val="uk-UA"/>
                              </w:rPr>
                              <w:t xml:space="preserve">рахунок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lang w:val="uk-UA"/>
                              </w:rPr>
                              <w:t xml:space="preserve">коштів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lang w:val="uk-UA"/>
                              </w:rPr>
                              <w:t xml:space="preserve">державного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lang w:val="uk-UA"/>
                              </w:rPr>
                              <w:t>бю</w:t>
                              <w:softHyphen/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lang w:val="uk-UA"/>
                              </w:rPr>
                              <w:t xml:space="preserve">джету.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lang w:val="uk-UA"/>
                              </w:rPr>
                              <w:t xml:space="preserve">Але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lang w:val="uk-UA"/>
                              </w:rPr>
                              <w:t xml:space="preserve">в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lang w:val="uk-UA"/>
                              </w:rPr>
                              <w:t xml:space="preserve">умовах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lang w:val="uk-UA"/>
                              </w:rPr>
                              <w:t xml:space="preserve">недостатності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lang w:val="uk-UA"/>
                              </w:rPr>
                              <w:t xml:space="preserve">бюджетних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lang w:val="uk-UA"/>
                              </w:rPr>
                              <w:t xml:space="preserve">ресурсів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lang w:val="uk-UA"/>
                              </w:rPr>
                              <w:t xml:space="preserve">не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lang w:val="uk-UA"/>
                              </w:rPr>
                              <w:t xml:space="preserve">виключається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lang w:val="uk-UA"/>
                              </w:rPr>
                              <w:t>мож</w:t>
                              <w:softHyphen/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lang w:val="uk-UA"/>
                              </w:rPr>
                              <w:t xml:space="preserve">ливість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lang w:val="uk-UA"/>
                              </w:rPr>
                              <w:t xml:space="preserve">самоокупності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lang w:val="uk-UA"/>
                              </w:rPr>
                              <w:t xml:space="preserve">та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lang w:val="uk-UA"/>
                              </w:rPr>
                              <w:t xml:space="preserve">самофінансування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lang w:val="uk-UA"/>
                              </w:rPr>
                              <w:t xml:space="preserve">Стрімкий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lang w:val="uk-UA"/>
                              </w:rPr>
                              <w:t xml:space="preserve">розвиток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lang w:val="uk-UA"/>
                              </w:rPr>
                              <w:t xml:space="preserve">ринку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lang w:val="uk-UA"/>
                              </w:rPr>
                              <w:t>телеко</w:t>
                              <w:softHyphen/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мунікаційних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послуг,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зростання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конкуренції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на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ньому,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підвищення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технічного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рівня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засобів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телевізійного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та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радіомовного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зв'язку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вимагає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удосконалення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>опе</w:t>
                              <w:softHyphen/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lang w:val="uk-UA"/>
                              </w:rPr>
                              <w:t xml:space="preserve">раційної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lang w:val="uk-UA"/>
                              </w:rPr>
                              <w:t xml:space="preserve">та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lang w:val="uk-UA"/>
                              </w:rPr>
                              <w:t xml:space="preserve">фінансово-економічної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lang w:val="uk-UA"/>
                              </w:rPr>
                              <w:t xml:space="preserve">діяльності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lang w:val="uk-UA"/>
                              </w:rPr>
                              <w:t xml:space="preserve">державних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lang w:val="uk-UA"/>
                              </w:rPr>
                              <w:t>телерадіокомпаній.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5" w:firstLine="163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Обласні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державні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телерадіокомпанії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(ОД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ТРК)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входять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до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структури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>націо</w:t>
                              <w:softHyphen/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нального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телебачення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і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радіомовлення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України,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здійснюють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свою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діяльність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>згі-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іо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із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Законом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України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«Про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телебачення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і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>радіомовлення»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vertAlign w:val="super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і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виконують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>основ-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18"/>
                                <w:lang w:val="uk-UA"/>
                              </w:rPr>
                              <w:t xml:space="preserve">завдання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18"/>
                                <w:lang w:val="uk-UA"/>
                              </w:rPr>
                              <w:t xml:space="preserve">державної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18"/>
                                <w:lang w:val="uk-UA"/>
                              </w:rPr>
                              <w:t xml:space="preserve">телерадіоорганізації,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18"/>
                                <w:lang w:val="uk-UA"/>
                              </w:rPr>
                              <w:t xml:space="preserve">передбачені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18"/>
                                <w:lang w:val="uk-UA"/>
                              </w:rPr>
                              <w:t xml:space="preserve">ст.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18"/>
                                <w:lang w:val="uk-UA"/>
                              </w:rPr>
                              <w:t xml:space="preserve">13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18"/>
                                <w:lang w:val="uk-UA"/>
                              </w:rPr>
                              <w:t xml:space="preserve">даного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z w:val="18"/>
                                <w:lang w:val="uk-UA"/>
                              </w:rPr>
                              <w:t xml:space="preserve">Закону.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Ц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ТРК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мають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статус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бюджетної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організації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і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є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розпорядниками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 xml:space="preserve">коштів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uk-UA"/>
                              </w:rPr>
                              <w:t>держав-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lang w:val="uk-UA"/>
                              </w:rPr>
                              <w:t xml:space="preserve">іго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lang w:val="uk-UA"/>
                              </w:rPr>
                              <w:t xml:space="preserve">бюджету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lang w:val="uk-UA"/>
                              </w:rPr>
                              <w:t xml:space="preserve">в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lang w:val="uk-UA"/>
                              </w:rPr>
                              <w:t xml:space="preserve">мережі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lang w:val="uk-UA"/>
                              </w:rPr>
                              <w:t xml:space="preserve">Головного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lang w:val="uk-UA"/>
                              </w:rPr>
                              <w:t xml:space="preserve">розпорядника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lang w:val="uk-UA"/>
                              </w:rPr>
                              <w:t xml:space="preserve">—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lang w:val="uk-UA"/>
                              </w:rPr>
                              <w:t xml:space="preserve">Державного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lang w:val="uk-UA"/>
                              </w:rPr>
                              <w:t xml:space="preserve">Комітету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lang w:val="uk-UA"/>
                              </w:rPr>
                              <w:t>телеба-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98.7pt;mso-wrap-distance-left:1.9pt;mso-wrap-distance-right:1.9pt;mso-wrap-distance-top:0pt;mso-wrap-distance-bottom:0pt;margin-top:68.2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1920" w:hanging="1728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b/>
                          <w:color w:val="000000"/>
                          <w:spacing w:val="-5"/>
                          <w:sz w:val="18"/>
                          <w:lang w:val="uk-UA"/>
                        </w:rPr>
                        <w:t xml:space="preserve">УДОСКОНАЛЕННЯ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b/>
                          <w:color w:val="000000"/>
                          <w:spacing w:val="-5"/>
                          <w:sz w:val="18"/>
                          <w:lang w:val="uk-UA"/>
                        </w:rPr>
                        <w:t xml:space="preserve">ФІНАНСОВОГО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b/>
                          <w:color w:val="000000"/>
                          <w:spacing w:val="-5"/>
                          <w:sz w:val="18"/>
                          <w:lang w:val="uk-UA"/>
                        </w:rPr>
                        <w:t xml:space="preserve">УПРАВЛІННЯ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b/>
                          <w:color w:val="000000"/>
                          <w:spacing w:val="-5"/>
                          <w:sz w:val="18"/>
                          <w:lang w:val="uk-UA"/>
                        </w:rPr>
                        <w:t xml:space="preserve">ДЕРЖАВНИМИ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b/>
                          <w:color w:val="000000"/>
                          <w:spacing w:val="-4"/>
                          <w:sz w:val="18"/>
                          <w:lang w:val="uk-UA"/>
                        </w:rPr>
                        <w:t>ТЕЛЕРАДЮКОМПАНЯМИ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 w:before="197" w:after="0"/>
                        <w:ind w:left="5" w:hanging="0"/>
                        <w:jc w:val="center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color w:val="000000"/>
                          <w:spacing w:val="-5"/>
                          <w:sz w:val="18"/>
                          <w:lang w:val="uk-UA"/>
                        </w:rPr>
                        <w:t xml:space="preserve">Ігнатова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5"/>
                          <w:sz w:val="18"/>
                          <w:lang w:val="uk-UA"/>
                        </w:rPr>
                        <w:t xml:space="preserve">О.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5"/>
                          <w:sz w:val="18"/>
                          <w:lang w:val="uk-UA"/>
                        </w:rPr>
                        <w:t xml:space="preserve">А.,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5"/>
                          <w:sz w:val="18"/>
                          <w:lang w:val="uk-UA"/>
                        </w:rPr>
                        <w:t>к.е.н.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10" w:hanging="0"/>
                        <w:jc w:val="center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color w:val="000000"/>
                          <w:spacing w:val="-3"/>
                          <w:sz w:val="18"/>
                          <w:lang w:val="uk-UA"/>
                        </w:rPr>
                        <w:t xml:space="preserve">Приватний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8"/>
                          <w:lang w:val="uk-UA"/>
                        </w:rPr>
                        <w:t xml:space="preserve">вищий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8"/>
                          <w:lang w:val="uk-UA"/>
                        </w:rPr>
                        <w:t xml:space="preserve">навчальний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8"/>
                          <w:lang w:val="uk-UA"/>
                        </w:rPr>
                        <w:t>заклад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14" w:hanging="0"/>
                        <w:jc w:val="center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color w:val="000000"/>
                          <w:spacing w:val="-3"/>
                          <w:sz w:val="18"/>
                          <w:lang w:val="uk-UA"/>
                        </w:rPr>
                        <w:t xml:space="preserve">«Донецький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8"/>
                          <w:lang w:val="uk-UA"/>
                        </w:rPr>
                        <w:t xml:space="preserve">університет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8"/>
                          <w:lang w:val="uk-UA"/>
                        </w:rPr>
                        <w:t xml:space="preserve">економіки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8"/>
                          <w:lang w:val="uk-UA"/>
                        </w:rPr>
                        <w:t xml:space="preserve">та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8"/>
                          <w:lang w:val="uk-UA"/>
                        </w:rPr>
                        <w:t>права»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 w:before="202" w:after="0"/>
                        <w:ind w:firstLine="379"/>
                        <w:jc w:val="both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color w:val="000000"/>
                          <w:spacing w:val="-3"/>
                          <w:sz w:val="18"/>
                          <w:lang w:val="uk-UA"/>
                        </w:rPr>
                        <w:t xml:space="preserve">Державне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8"/>
                          <w:lang w:val="uk-UA"/>
                        </w:rPr>
                        <w:t xml:space="preserve">телебачення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8"/>
                          <w:lang w:val="uk-UA"/>
                        </w:rPr>
                        <w:t xml:space="preserve">та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8"/>
                          <w:lang w:val="uk-UA"/>
                        </w:rPr>
                        <w:t xml:space="preserve">радіомовлення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8"/>
                          <w:lang w:val="uk-UA"/>
                        </w:rPr>
                        <w:t xml:space="preserve">є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8"/>
                          <w:lang w:val="uk-UA"/>
                        </w:rPr>
                        <w:t xml:space="preserve">стратегічною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8"/>
                          <w:lang w:val="uk-UA"/>
                        </w:rPr>
                        <w:t xml:space="preserve">сферою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8"/>
                          <w:lang w:val="uk-UA"/>
                        </w:rPr>
                        <w:t xml:space="preserve">діяльності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1"/>
                          <w:sz w:val="18"/>
                          <w:lang w:val="uk-UA"/>
                        </w:rPr>
                        <w:t xml:space="preserve">держави,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1"/>
                          <w:sz w:val="18"/>
                          <w:lang w:val="uk-UA"/>
                        </w:rPr>
                        <w:t xml:space="preserve">тому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1"/>
                          <w:sz w:val="18"/>
                          <w:lang w:val="uk-UA"/>
                        </w:rPr>
                        <w:t xml:space="preserve">об'єктивним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1"/>
                          <w:sz w:val="18"/>
                          <w:lang w:val="uk-UA"/>
                        </w:rPr>
                        <w:t xml:space="preserve">є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1"/>
                          <w:sz w:val="18"/>
                          <w:lang w:val="uk-UA"/>
                        </w:rPr>
                        <w:t xml:space="preserve">утримання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1"/>
                          <w:sz w:val="18"/>
                          <w:lang w:val="uk-UA"/>
                        </w:rPr>
                        <w:t xml:space="preserve">її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1"/>
                          <w:sz w:val="18"/>
                          <w:lang w:val="uk-UA"/>
                        </w:rPr>
                        <w:t xml:space="preserve">за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1"/>
                          <w:sz w:val="18"/>
                          <w:lang w:val="uk-UA"/>
                        </w:rPr>
                        <w:t xml:space="preserve">рахунок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1"/>
                          <w:sz w:val="18"/>
                          <w:lang w:val="uk-UA"/>
                        </w:rPr>
                        <w:t xml:space="preserve">коштів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1"/>
                          <w:sz w:val="18"/>
                          <w:lang w:val="uk-UA"/>
                        </w:rPr>
                        <w:t xml:space="preserve">державного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1"/>
                          <w:sz w:val="18"/>
                          <w:lang w:val="uk-UA"/>
                        </w:rPr>
                        <w:t>бю</w:t>
                        <w:softHyphen/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8"/>
                          <w:lang w:val="uk-UA"/>
                        </w:rPr>
                        <w:t xml:space="preserve">джету.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8"/>
                          <w:lang w:val="uk-UA"/>
                        </w:rPr>
                        <w:t xml:space="preserve">Але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8"/>
                          <w:lang w:val="uk-UA"/>
                        </w:rPr>
                        <w:t xml:space="preserve">в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8"/>
                          <w:lang w:val="uk-UA"/>
                        </w:rPr>
                        <w:t xml:space="preserve">умовах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8"/>
                          <w:lang w:val="uk-UA"/>
                        </w:rPr>
                        <w:t xml:space="preserve">недостатності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8"/>
                          <w:lang w:val="uk-UA"/>
                        </w:rPr>
                        <w:t xml:space="preserve">бюджетних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8"/>
                          <w:lang w:val="uk-UA"/>
                        </w:rPr>
                        <w:t xml:space="preserve">ресурсів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8"/>
                          <w:lang w:val="uk-UA"/>
                        </w:rPr>
                        <w:t xml:space="preserve">не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8"/>
                          <w:lang w:val="uk-UA"/>
                        </w:rPr>
                        <w:t xml:space="preserve">виключається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8"/>
                          <w:lang w:val="uk-UA"/>
                        </w:rPr>
                        <w:t>мож</w:t>
                        <w:softHyphen/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8"/>
                          <w:lang w:val="uk-UA"/>
                        </w:rPr>
                        <w:t xml:space="preserve">ливість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8"/>
                          <w:lang w:val="uk-UA"/>
                        </w:rPr>
                        <w:t xml:space="preserve">самоокупності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8"/>
                          <w:lang w:val="uk-UA"/>
                        </w:rPr>
                        <w:t xml:space="preserve">та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8"/>
                          <w:lang w:val="uk-UA"/>
                        </w:rPr>
                        <w:t xml:space="preserve">самофінансування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8"/>
                          <w:lang w:val="uk-UA"/>
                        </w:rPr>
                        <w:t xml:space="preserve">Стрімкий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8"/>
                          <w:lang w:val="uk-UA"/>
                        </w:rPr>
                        <w:t xml:space="preserve">розвиток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8"/>
                          <w:lang w:val="uk-UA"/>
                        </w:rPr>
                        <w:t xml:space="preserve">ринку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8"/>
                          <w:lang w:val="uk-UA"/>
                        </w:rPr>
                        <w:t>телеко</w:t>
                        <w:softHyphen/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мунікаційних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послуг,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зростання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конкуренції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на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ньому,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підвищення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технічного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рівня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засобів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телевізійного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та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радіомовного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зв'язку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вимагає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удосконалення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>опе</w:t>
                        <w:softHyphen/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8"/>
                          <w:lang w:val="uk-UA"/>
                        </w:rPr>
                        <w:t xml:space="preserve">раційної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8"/>
                          <w:lang w:val="uk-UA"/>
                        </w:rPr>
                        <w:t xml:space="preserve">та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8"/>
                          <w:lang w:val="uk-UA"/>
                        </w:rPr>
                        <w:t xml:space="preserve">фінансово-економічної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8"/>
                          <w:lang w:val="uk-UA"/>
                        </w:rPr>
                        <w:t xml:space="preserve">діяльності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8"/>
                          <w:lang w:val="uk-UA"/>
                        </w:rPr>
                        <w:t xml:space="preserve">державних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8"/>
                          <w:lang w:val="uk-UA"/>
                        </w:rPr>
                        <w:t>телерадіокомпаній.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5" w:firstLine="163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Обласні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державні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телерадіокомпанії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(ОД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ТРК)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входять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до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структури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>націо</w:t>
                        <w:softHyphen/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нального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телебачення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і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радіомовлення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України,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здійснюють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свою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діяльність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>згі-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іо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із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Законом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України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«Про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телебачення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і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>радіомовлення»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vertAlign w:val="superscript"/>
                          <w:lang w:val="uk-UA"/>
                        </w:rPr>
                        <w:t>1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і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виконують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>основ-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z w:val="18"/>
                          <w:lang w:val="uk-UA"/>
                        </w:rPr>
                        <w:t xml:space="preserve">завдання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z w:val="18"/>
                          <w:lang w:val="uk-UA"/>
                        </w:rPr>
                        <w:t xml:space="preserve">державної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z w:val="18"/>
                          <w:lang w:val="uk-UA"/>
                        </w:rPr>
                        <w:t xml:space="preserve">телерадіоорганізації,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z w:val="18"/>
                          <w:lang w:val="uk-UA"/>
                        </w:rPr>
                        <w:t xml:space="preserve">передбачені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z w:val="18"/>
                          <w:lang w:val="uk-UA"/>
                        </w:rPr>
                        <w:t xml:space="preserve">ст.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z w:val="18"/>
                          <w:lang w:val="uk-UA"/>
                        </w:rPr>
                        <w:t xml:space="preserve">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z w:val="18"/>
                          <w:lang w:val="uk-UA"/>
                        </w:rPr>
                        <w:t xml:space="preserve">13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z w:val="18"/>
                          <w:lang w:val="uk-UA"/>
                        </w:rPr>
                        <w:t xml:space="preserve">даного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z w:val="18"/>
                          <w:lang w:val="uk-UA"/>
                        </w:rPr>
                        <w:t xml:space="preserve">Закону.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Ц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ТРК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мають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статус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бюджетної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організації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і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є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розпорядниками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 xml:space="preserve">коштів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uk-UA"/>
                        </w:rPr>
                        <w:t>держав-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8"/>
                          <w:lang w:val="uk-UA"/>
                        </w:rPr>
                        <w:t xml:space="preserve">іго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8"/>
                          <w:lang w:val="uk-UA"/>
                        </w:rPr>
                        <w:t xml:space="preserve">бюджету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8"/>
                          <w:lang w:val="uk-UA"/>
                        </w:rPr>
                        <w:t xml:space="preserve">в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8"/>
                          <w:lang w:val="uk-UA"/>
                        </w:rPr>
                        <w:t xml:space="preserve">мережі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8"/>
                          <w:lang w:val="uk-UA"/>
                        </w:rPr>
                        <w:t xml:space="preserve">Головного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8"/>
                          <w:lang w:val="uk-UA"/>
                        </w:rPr>
                        <w:t xml:space="preserve">розпорядника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8"/>
                          <w:lang w:val="uk-UA"/>
                        </w:rPr>
                        <w:t xml:space="preserve">—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8"/>
                          <w:lang w:val="uk-UA"/>
                        </w:rPr>
                        <w:t xml:space="preserve">Державного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8"/>
                          <w:lang w:val="uk-UA"/>
                        </w:rPr>
                        <w:t xml:space="preserve">Комітету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8"/>
                          <w:lang w:val="uk-UA"/>
                        </w:rPr>
                        <w:t>телеба-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3542665</wp:posOffset>
                </wp:positionV>
                <wp:extent cx="3810000" cy="3111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168" w:hanging="168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4"/>
                                <w:lang w:val="uk-UA"/>
                              </w:rPr>
                              <w:t xml:space="preserve">Закон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lang w:val="uk-UA"/>
                              </w:rPr>
                              <w:t xml:space="preserve">України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lang w:val="uk-UA"/>
                              </w:rPr>
                              <w:t xml:space="preserve">«Про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lang w:val="uk-UA"/>
                              </w:rPr>
                              <w:t xml:space="preserve">телебачення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lang w:val="uk-UA"/>
                              </w:rPr>
                              <w:t xml:space="preserve">і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lang w:val="uk-UA"/>
                              </w:rPr>
                              <w:t xml:space="preserve">радіомовлення»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lang w:val="uk-UA"/>
                              </w:rPr>
                              <w:t xml:space="preserve">21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lang w:val="uk-UA"/>
                              </w:rPr>
                              <w:t xml:space="preserve">грудня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lang w:val="uk-UA"/>
                              </w:rPr>
                              <w:t xml:space="preserve">1993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lang w:val="uk-UA"/>
                              </w:rPr>
                              <w:t xml:space="preserve">року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lang w:val="uk-UA"/>
                              </w:rPr>
                              <w:t xml:space="preserve">3759-ХП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lang w:val="uk-UA"/>
                              </w:rPr>
                              <w:t xml:space="preserve">//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lang w:val="uk-UA"/>
                              </w:rPr>
                              <w:t xml:space="preserve">Відомості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4"/>
                                <w:lang w:val="uk-UA"/>
                              </w:rPr>
                              <w:t xml:space="preserve">іонної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4"/>
                                <w:lang w:val="uk-UA"/>
                              </w:rPr>
                              <w:t xml:space="preserve">Ради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4"/>
                                <w:lang w:val="uk-UA"/>
                              </w:rPr>
                              <w:t xml:space="preserve">України.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4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4"/>
                                <w:lang w:val="uk-UA"/>
                              </w:rPr>
                              <w:t xml:space="preserve">1994.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4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4"/>
                                <w:lang w:val="uk-UA"/>
                              </w:rPr>
                              <w:t xml:space="preserve">№10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4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  <w:sz w:val="14"/>
                                <w:lang w:val="uk-UA"/>
                              </w:rPr>
                              <w:t>09.03.94.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7" w:hanging="0"/>
                              <w:jc w:val="center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pacing w:val="-10"/>
                                <w:sz w:val="16"/>
                                <w:lang w:val="uk-UA"/>
                              </w:rPr>
                              <w:t>135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4.5pt;mso-wrap-distance-left:1.9pt;mso-wrap-distance-right:1.9pt;mso-wrap-distance-top:0pt;mso-wrap-distance-bottom:0pt;margin-top:278.9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168" w:hanging="168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b/>
                          <w:color w:val="000000"/>
                          <w:spacing w:val="-1"/>
                          <w:sz w:val="14"/>
                          <w:lang w:val="uk-UA"/>
                        </w:rPr>
                        <w:t xml:space="preserve">Закон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1"/>
                          <w:sz w:val="14"/>
                          <w:lang w:val="uk-UA"/>
                        </w:rPr>
                        <w:t xml:space="preserve">України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1"/>
                          <w:sz w:val="14"/>
                          <w:lang w:val="uk-UA"/>
                        </w:rPr>
                        <w:t xml:space="preserve">«Про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1"/>
                          <w:sz w:val="14"/>
                          <w:lang w:val="uk-UA"/>
                        </w:rPr>
                        <w:t xml:space="preserve">телебачення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1"/>
                          <w:sz w:val="14"/>
                          <w:lang w:val="uk-UA"/>
                        </w:rPr>
                        <w:t xml:space="preserve">і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1"/>
                          <w:sz w:val="14"/>
                          <w:lang w:val="uk-UA"/>
                        </w:rPr>
                        <w:t xml:space="preserve">радіомовлення»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1"/>
                          <w:sz w:val="14"/>
                          <w:lang w:val="uk-UA"/>
                        </w:rPr>
                        <w:t xml:space="preserve">від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1"/>
                          <w:sz w:val="14"/>
                          <w:lang w:val="uk-UA"/>
                        </w:rPr>
                        <w:t xml:space="preserve">21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1"/>
                          <w:sz w:val="14"/>
                          <w:lang w:val="uk-UA"/>
                        </w:rPr>
                        <w:t xml:space="preserve">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1"/>
                          <w:sz w:val="14"/>
                          <w:lang w:val="uk-UA"/>
                        </w:rPr>
                        <w:t xml:space="preserve">грудня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1"/>
                          <w:sz w:val="14"/>
                          <w:lang w:val="uk-UA"/>
                        </w:rPr>
                        <w:t xml:space="preserve">1993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1"/>
                          <w:sz w:val="14"/>
                          <w:lang w:val="uk-UA"/>
                        </w:rPr>
                        <w:t xml:space="preserve">року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1"/>
                          <w:sz w:val="14"/>
                          <w:lang w:val="uk-UA"/>
                        </w:rPr>
                        <w:t xml:space="preserve">№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1"/>
                          <w:sz w:val="14"/>
                          <w:lang w:val="uk-UA"/>
                        </w:rPr>
                        <w:t xml:space="preserve">3759-ХП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1"/>
                          <w:sz w:val="14"/>
                          <w:lang w:val="uk-UA"/>
                        </w:rPr>
                        <w:t xml:space="preserve">//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1"/>
                          <w:sz w:val="14"/>
                          <w:lang w:val="uk-UA"/>
                        </w:rPr>
                        <w:t xml:space="preserve">Відомості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4"/>
                          <w:lang w:val="uk-UA"/>
                        </w:rPr>
                        <w:t xml:space="preserve">іонної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4"/>
                          <w:lang w:val="uk-UA"/>
                        </w:rPr>
                        <w:t xml:space="preserve">Ради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4"/>
                          <w:lang w:val="uk-UA"/>
                        </w:rPr>
                        <w:t xml:space="preserve">України.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4"/>
                          <w:lang w:val="uk-UA"/>
                        </w:rPr>
                        <w:t xml:space="preserve">-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4"/>
                          <w:lang w:val="uk-UA"/>
                        </w:rPr>
                        <w:t xml:space="preserve">1994.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4"/>
                          <w:lang w:val="uk-UA"/>
                        </w:rPr>
                        <w:t xml:space="preserve">-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4"/>
                          <w:lang w:val="uk-UA"/>
                        </w:rPr>
                        <w:t xml:space="preserve">№10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4"/>
                          <w:lang w:val="uk-UA"/>
                        </w:rPr>
                        <w:t xml:space="preserve">від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  <w:sz w:val="14"/>
                          <w:lang w:val="uk-UA"/>
                        </w:rPr>
                        <w:t>09.03.94.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ind w:right="77" w:hanging="0"/>
                        <w:jc w:val="center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color w:val="000000"/>
                          <w:spacing w:val="-10"/>
                          <w:sz w:val="16"/>
                          <w:lang w:val="uk-UA"/>
                        </w:rPr>
                        <w:t>135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11906"/>
      <w:pgMar w:left="1440" w:right="2146" w:gutter="0" w:header="0" w:top="777" w:footer="0" w:bottom="360"/>
      <w:pgNumType w:fmt="decimal"/>
      <w:cols w:num="2" w:equalWidth="false" w:sep="false">
        <w:col w:w="6158" w:space="974"/>
        <w:col w:w="61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37:00Z</dcterms:created>
  <dc:creator>Admin</dc:creator>
  <dc:description/>
  <cp:keywords/>
  <dc:language>en-US</dc:language>
  <cp:lastModifiedBy>Admin</cp:lastModifiedBy>
  <dcterms:modified xsi:type="dcterms:W3CDTF">2012-03-12T07:40:00Z</dcterms:modified>
  <cp:revision>1</cp:revision>
  <dc:subject/>
  <dc:title/>
</cp:coreProperties>
</file>