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jc w:val="right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b/>
          <w:color w:val="000000"/>
          <w:spacing w:val="1"/>
          <w:sz w:val="20"/>
          <w:lang w:val="uk-UA"/>
        </w:rPr>
        <w:t xml:space="preserve">Іванен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"/>
          <w:sz w:val="20"/>
          <w:lang w:val="uk-UA"/>
        </w:rPr>
        <w:t>Л.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166" w:firstLine="734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2"/>
          <w:sz w:val="22"/>
          <w:lang w:val="uk-UA"/>
        </w:rPr>
        <w:t xml:space="preserve">Красноармійський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2"/>
          <w:lang w:val="uk-UA"/>
        </w:rPr>
        <w:t xml:space="preserve">індустріальний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22"/>
          <w:lang w:val="uk-UA"/>
        </w:rPr>
        <w:t xml:space="preserve">інститут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Донецького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національного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 xml:space="preserve">технічного </w:t>
      </w:r>
      <w:r>
        <w:rPr>
          <w:vanish/>
          <w:highlight w:val="yellow"/>
        </w:rPr>
        <w:t>&gt;&lt;</w:t>
      </w:r>
      <w:r>
        <w:rPr>
          <w:i/>
          <w:color w:val="000000"/>
          <w:sz w:val="22"/>
          <w:lang w:val="uk-UA"/>
        </w:rPr>
        <w:t>університет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245" w:after="0"/>
        <w:ind w:left="1541" w:right="384" w:hanging="1133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26"/>
          <w:lang w:val="uk-UA"/>
        </w:rPr>
        <w:t xml:space="preserve">ЗАРУБІЖН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6"/>
          <w:lang w:val="uk-UA"/>
        </w:rPr>
        <w:t xml:space="preserve">ДОСВІ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6"/>
          <w:lang w:val="uk-UA"/>
        </w:rPr>
        <w:t xml:space="preserve">СПІВРОБІТНИЦТ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  <w:lang w:val="uk-UA"/>
        </w:rPr>
        <w:t>ОСВІТ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78" w:after="0"/>
        <w:ind w:right="5" w:firstLine="322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10"/>
          <w:sz w:val="22"/>
          <w:lang w:val="uk-UA"/>
        </w:rPr>
        <w:t xml:space="preserve">Рекомендацією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Міжнародної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організації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195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10"/>
          <w:sz w:val="22"/>
          <w:lang w:val="uk-UA"/>
        </w:rPr>
        <w:t xml:space="preserve">01.06.2004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"Про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розвиток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людських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ресурсів"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рамках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розробки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здійснення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політики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області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підготовки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кадрів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проголошено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необхідніс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зміцне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соціаль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діалог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міжнародному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ціональному,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егіональному,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місцевому,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галузевому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івнях,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також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івні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підприємств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систем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підвищення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програ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[1,с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>139]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5" w:right="10" w:firstLine="312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12"/>
          <w:sz w:val="22"/>
          <w:lang w:val="uk-UA"/>
        </w:rPr>
        <w:t xml:space="preserve">Україна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чітко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изначила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орієнтир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ходження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освітній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науковий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ростір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Європи,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ро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свідчить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ідписання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Міністром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науки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України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Болонської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декларації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травні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2005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Необхідність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формуванн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истеми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контролю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освіти,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розширенн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мобільності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тудентів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викладачів,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забезпечення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працевлаштування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випускників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спонукає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розширенн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різни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форм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півпраці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освітньому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екторі,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лише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міжнародному,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державному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регіональному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ринках </w:t>
      </w:r>
      <w:r>
        <w:rPr>
          <w:vanish/>
          <w:highlight w:val="yellow"/>
        </w:rPr>
        <w:t>&gt;&lt;</w:t>
      </w:r>
      <w:r>
        <w:rPr>
          <w:color w:val="000000"/>
          <w:spacing w:val="-14"/>
          <w:sz w:val="22"/>
          <w:lang w:val="uk-UA"/>
        </w:rPr>
        <w:t>праці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5" w:firstLine="317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7"/>
          <w:sz w:val="22"/>
          <w:lang w:val="uk-UA"/>
        </w:rPr>
        <w:t xml:space="preserve">Функціонуванн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окреми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закладів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передбачає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існування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різних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форм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зв'язків: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між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навчальними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закладами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sz w:val="22"/>
          <w:lang w:val="uk-UA"/>
        </w:rPr>
        <w:t xml:space="preserve">розробк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стандартів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обмін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студентам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икладачами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ідготовк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використа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навчально-методич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літератури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методич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інформацій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забезпечення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обмін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досвідом;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між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2"/>
          <w:lang w:val="uk-UA"/>
        </w:rPr>
        <w:t xml:space="preserve">навчальним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акладам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оботодавцями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працевлаштуванн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випускників,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підготовк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перепідготовка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кадрів,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проведення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спільної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інноваційної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 xml:space="preserve">діяльності </w:t>
      </w:r>
      <w:r>
        <w:rPr>
          <w:vanish/>
          <w:highlight w:val="yellow"/>
        </w:rPr>
        <w:t>&gt;&lt;</w:t>
      </w:r>
      <w:r>
        <w:rPr>
          <w:color w:val="000000"/>
          <w:spacing w:val="-7"/>
          <w:sz w:val="22"/>
          <w:lang w:val="uk-UA"/>
        </w:rPr>
        <w:t>тощ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5" w:firstLine="322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z w:val="22"/>
          <w:lang w:val="uk-UA"/>
        </w:rPr>
        <w:t xml:space="preserve">Якщо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вернутися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досвіду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країн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озвинутою </w:t>
      </w:r>
      <w:r>
        <w:rPr>
          <w:vanish/>
          <w:highlight w:val="yellow"/>
        </w:rPr>
        <w:t>&gt;&lt;</w:t>
      </w:r>
      <w:r>
        <w:rPr>
          <w:color w:val="000000"/>
          <w:sz w:val="22"/>
          <w:lang w:val="uk-UA"/>
        </w:rPr>
        <w:t xml:space="preserve">ринковою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економікою,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можна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иділити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три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основні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моделі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заємодії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галузі </w:t>
      </w:r>
      <w:r>
        <w:rPr>
          <w:vanish/>
          <w:highlight w:val="yellow"/>
        </w:rPr>
        <w:t>&gt;&lt;</w:t>
      </w:r>
      <w:r>
        <w:rPr>
          <w:color w:val="000000"/>
          <w:spacing w:val="-12"/>
          <w:sz w:val="22"/>
          <w:lang w:val="uk-UA"/>
        </w:rPr>
        <w:t xml:space="preserve">вищ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освіти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орівняль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характеристик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представле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2"/>
          <w:lang w:val="uk-UA"/>
        </w:rPr>
        <w:t>таблиці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20" w:after="0"/>
        <w:ind w:left="32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8"/>
          <w:sz w:val="22"/>
          <w:lang w:val="uk-UA"/>
        </w:rPr>
        <w:t>Таблиц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14" w:right="19" w:firstLine="322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  <w:sz w:val="22"/>
          <w:lang w:val="uk-UA"/>
        </w:rPr>
        <w:t xml:space="preserve">Порівняльн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характеристик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моделей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співробітництв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2"/>
          <w:lang w:val="uk-UA"/>
        </w:rPr>
        <w:t xml:space="preserve">галузі </w:t>
      </w:r>
      <w:r>
        <w:rPr>
          <w:vanish/>
          <w:highlight w:val="yellow"/>
        </w:rPr>
        <w:t>&gt;&lt;</w:t>
      </w:r>
      <w:r>
        <w:rPr>
          <w:color w:val="000000"/>
          <w:spacing w:val="-11"/>
          <w:sz w:val="22"/>
          <w:lang w:val="uk-UA"/>
        </w:rPr>
        <w:t xml:space="preserve">професійної </w:t>
      </w:r>
      <w:r>
        <w:rPr>
          <w:vanish/>
          <w:highlight w:val="yellow"/>
        </w:rPr>
        <w:t>&gt;&lt;</w:t>
      </w:r>
      <w:r>
        <w:rPr>
          <w:color w:val="000000"/>
          <w:spacing w:val="-11"/>
          <w:sz w:val="22"/>
          <w:lang w:val="uk-UA"/>
        </w:rPr>
        <w:t>освіт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707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2"/>
          <w:lang w:val="uk-UA"/>
        </w:rPr>
        <w:t>511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69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690"/>
        <w:gridCol w:w="1699"/>
        <w:gridCol w:w="1603"/>
      </w:tblGrid>
      <w:tr>
        <w:trPr>
          <w:trHeight w:val="23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Модель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соціаль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артнерств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Показни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Лібераль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модель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67" w:right="7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Модель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держав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втручанн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86" w:right="11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Неокорпоратив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модел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Країн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Великобритані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Франція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Фінлянді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8" w:right="96" w:firstLine="298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Германія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Нідерланди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Дані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8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Характеристик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Децентралізаці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>Децентралізаці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Висо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рол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3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управління;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управління;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залученн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соціальних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артнерів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3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домінант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д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озробк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т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сфер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рофесійної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3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роботодавці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еалізаці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державної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осві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навчанн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3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олітик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рофесійної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осві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соціальних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партнері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Організаційн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Галузев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ради,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Постій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комісі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Національні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3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форм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"/>
                <w:sz w:val="16"/>
                <w:lang w:val="uk-UA"/>
              </w:rPr>
              <w:t xml:space="preserve">об'єднан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"/>
                <w:sz w:val="16"/>
                <w:lang w:val="uk-UA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"/>
                <w:sz w:val="16"/>
                <w:lang w:val="uk-UA"/>
              </w:rPr>
              <w:t xml:space="preserve">мережу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"/>
                <w:sz w:val="16"/>
                <w:lang w:val="uk-UA"/>
              </w:rPr>
              <w:t>з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Національно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ад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з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2"/>
                <w:sz w:val="16"/>
                <w:lang w:val="uk-UA"/>
              </w:rPr>
              <w:t>організації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умінь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бізнесу,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управлінн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рофесійно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освітн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діяльніс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якої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професійним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навчання,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регулюєтьс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навчанням;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1"/>
                <w:sz w:val="16"/>
                <w:lang w:val="uk-UA"/>
              </w:rPr>
              <w:t xml:space="preserve">об'єднан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1"/>
                <w:sz w:val="16"/>
                <w:lang w:val="uk-UA"/>
              </w:rPr>
              <w:t>в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Агентством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з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Координаційний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асоціацію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СОЬО;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формуванн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умінь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дл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коміт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регіональних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егіональн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центр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з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галузей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економік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програм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навчанн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рофесійно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освіти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7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Механізм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Організаційний: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Організаційний: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дл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>Організаційний: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>співробітництв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укладанн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галузевих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2"/>
                <w:sz w:val="16"/>
                <w:lang w:val="uk-UA"/>
              </w:rPr>
              <w:t xml:space="preserve">забезпеченн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2"/>
                <w:sz w:val="16"/>
                <w:lang w:val="uk-UA"/>
              </w:rPr>
              <w:t>зв'яз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Національні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угод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з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умінь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які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систем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рофесійної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>організації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сприяють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підвищенню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осві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з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инком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раці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формуютьс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з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ол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оботодавців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5"/>
                <w:sz w:val="16"/>
                <w:lang w:val="uk-UA"/>
              </w:rPr>
              <w:t>кожном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>представників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визначенн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потреб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міністерств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створені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ромисловост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і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навчанні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комісі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з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раці;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бізнесу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Економічний: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систем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Економічний: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2"/>
                <w:sz w:val="16"/>
                <w:lang w:val="uk-UA"/>
              </w:rPr>
              <w:t xml:space="preserve">обов'язкових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2"/>
                <w:sz w:val="16"/>
                <w:lang w:val="uk-UA"/>
              </w:rPr>
              <w:t>податкі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систем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одаткових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зборів,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з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рахуно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ільг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компаній.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яких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фінансуютьс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як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реалізацують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рограм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рофесійної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программи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освіт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професійного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34" w:hRule="exac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навчанн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6"/>
                <w:sz w:val="16"/>
                <w:lang w:val="uk-UA"/>
              </w:rPr>
              <w:t>Мет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Здійсненн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впливу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н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Визначенн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т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Забезпеченн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73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>співробітництв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державу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сферу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освіт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координаці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напрямкі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взаємоді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між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ідвищення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рівн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державно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олітик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ринком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прац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4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підготовк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кадрі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галузі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рофесійної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5"/>
                <w:sz w:val="16"/>
                <w:lang w:val="uk-UA"/>
              </w:rPr>
              <w:t>системою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3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осві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підставі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 xml:space="preserve">професійної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4"/>
                <w:sz w:val="16"/>
                <w:lang w:val="uk-UA"/>
              </w:rPr>
              <w:t>освіти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4"/>
                <w:sz w:val="16"/>
                <w:lang w:val="uk-UA"/>
              </w:rPr>
              <w:t>конструктивно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соціаль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color w:val="000000"/>
                <w:spacing w:val="-3"/>
                <w:sz w:val="16"/>
                <w:lang w:val="uk-UA"/>
              </w:rPr>
              <w:t>діалог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/>
        <w:ind w:left="14" w:right="53" w:firstLine="322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0"/>
          <w:lang w:val="uk-UA"/>
        </w:rPr>
        <w:t xml:space="preserve">Представлен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моделі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соціаль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партнерств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характеризують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исоким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рівнем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децентралізації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управління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також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обов'язковістю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участ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роботодавці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иконанн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основни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функці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досягне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загальн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ме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забезпеч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відповідн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рів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підготовк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кадр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вимога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ринк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праці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змінюючись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постійн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зростають.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Залученн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сторін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0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конструктивног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діалог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забезпечуєтьс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певни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механізмом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який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усі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розглянути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моделя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має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організаційн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економічн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складові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Привертає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увагу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організаційн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форм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співробітництв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0"/>
          <w:lang w:val="uk-UA"/>
        </w:rPr>
        <w:t xml:space="preserve">Нідерландів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представлен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рядом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національни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організацій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0"/>
          <w:lang w:val="uk-UA"/>
        </w:rPr>
        <w:t xml:space="preserve">представляю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інтерес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держави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робітникі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роботодавці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здійснюю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заємоді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між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ринко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системо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професійн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освіти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Ц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організа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 xml:space="preserve">ді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0"/>
          <w:lang w:val="uk-UA"/>
        </w:rPr>
        <w:t>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3139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0"/>
          <w:lang w:val="uk-UA"/>
        </w:rPr>
        <w:t>512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98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vanish/>
          <w:highlight w:val="yellow"/>
        </w:rPr>
        <w:t>&lt;&lt;</w:t>
      </w:r>
      <w:r>
        <w:rPr>
          <w:color w:val="000000"/>
          <w:spacing w:val="-4"/>
          <w:sz w:val="20"/>
          <w:lang w:val="uk-UA"/>
        </w:rPr>
        <w:t xml:space="preserve">рамка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приватног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прав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(як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фонд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асоціації)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забезпечує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0"/>
          <w:lang w:val="uk-UA"/>
        </w:rPr>
        <w:t xml:space="preserve">гнучкіс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заємодії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сі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структур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безпосереднь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зацікавлени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кваліфіковані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робочі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силі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[3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75-76]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Залученн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роботодавці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0"/>
          <w:lang w:val="uk-UA"/>
        </w:rPr>
        <w:t xml:space="preserve">соціальног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партнерств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професій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освіт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реалізуєтьс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шляхом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икористанн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економічни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мотиваційни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ажелі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встановленн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0"/>
          <w:lang w:val="uk-UA"/>
        </w:rPr>
        <w:t xml:space="preserve">спеціальн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податкі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зборі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нада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можливост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зниже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податков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виплат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учас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рограма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реалізац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держав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олітик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рофесійної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освіти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Доречн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икористан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икладеног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досвід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як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інформаційни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фон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удосконале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механізм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співробітництв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роботодавці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закладі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Україні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оскшьк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сьогоднішні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вітчизняні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0"/>
          <w:lang w:val="uk-UA"/>
        </w:rPr>
        <w:t xml:space="preserve">підприємств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формува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змісту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професійної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освіти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забезпеченн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0"/>
          <w:lang w:val="uk-UA"/>
        </w:rPr>
        <w:t xml:space="preserve">контролю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якост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освітнь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роцесу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рофорієнтац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консультува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галуз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професій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кар'єр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залучаютьс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лиш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суб'єктивн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0"/>
          <w:lang w:val="uk-UA"/>
        </w:rPr>
        <w:t xml:space="preserve">стосунк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між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ідповідним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посадовим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особам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відповідн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0"/>
          <w:lang w:val="uk-UA"/>
        </w:rPr>
        <w:t xml:space="preserve">законодавч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закріпле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 xml:space="preserve">економіч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0"/>
          <w:lang w:val="uk-UA"/>
        </w:rPr>
        <w:t>механізм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69" w:after="0"/>
        <w:ind w:right="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1"/>
          <w:sz w:val="20"/>
          <w:lang w:val="uk-UA"/>
        </w:rPr>
        <w:t>Література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5" w:firstLine="245"/>
        <w:rPr>
          <w:rFonts w:ascii="Arial" w:hAnsi="Arial" w:cs="Arial"/>
          <w:color w:val="000000"/>
          <w:spacing w:val="-24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 xml:space="preserve">Рекомендац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 xml:space="preserve">М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 xml:space="preserve">195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 xml:space="preserve">"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 xml:space="preserve">развит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 xml:space="preserve">людск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0"/>
          <w:lang w:val="uk-UA"/>
        </w:rPr>
        <w:t>ресурсов: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 xml:space="preserve">образован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 xml:space="preserve">подготов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 xml:space="preserve">кадр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 xml:space="preserve">непрерьівн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 xml:space="preserve">обучение"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0"/>
          <w:lang w:val="uk-UA"/>
        </w:rPr>
        <w:t>Труд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рубежо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2005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1(65)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135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0"/>
          <w:lang w:val="uk-UA"/>
        </w:rPr>
        <w:t>15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40" w:before="10" w:after="0"/>
        <w:ind w:left="10" w:firstLine="216"/>
        <w:rPr>
          <w:rFonts w:ascii="Arial" w:hAnsi="Arial" w:cs="Arial"/>
          <w:color w:val="000000"/>
          <w:spacing w:val="-5"/>
          <w:sz w:val="20"/>
          <w:lang w:val="uk-UA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Муравье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А.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Социальн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партнерств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0"/>
          <w:lang w:val="uk-UA"/>
        </w:rPr>
        <w:t>сфере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профессиональ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стран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Е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//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 xml:space="preserve">Тру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0"/>
          <w:lang w:val="uk-UA"/>
        </w:rPr>
        <w:t>за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рубежо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2005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№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2(66)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С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61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0"/>
          <w:lang w:val="uk-UA"/>
        </w:rPr>
        <w:t>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30" w:after="0"/>
        <w:ind w:left="2683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2"/>
          <w:lang w:val="uk-UA"/>
        </w:rPr>
        <w:t>513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3125" w:right="2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9:00Z</dcterms:created>
  <dc:creator>Admin</dc:creator>
  <dc:description/>
  <cp:keywords/>
  <dc:language>en-US</dc:language>
  <cp:lastModifiedBy>Admin</cp:lastModifiedBy>
  <dcterms:modified xsi:type="dcterms:W3CDTF">2012-03-12T07:49:00Z</dcterms:modified>
  <cp:revision>1</cp:revision>
  <dc:subject/>
  <dc:title/>
</cp:coreProperties>
</file>