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Новицька О.В. (К</w:t>
      </w:r>
      <w:r>
        <w:rPr>
          <w:rStyle w:val="StrongEmphasis"/>
          <w:sz w:val="22"/>
          <w:szCs w:val="22"/>
          <w:lang w:val="uk-UA"/>
        </w:rPr>
        <w:t>ІІ Дон НТУ)</w:t>
      </w:r>
    </w:p>
    <w:p>
      <w:pPr>
        <w:pStyle w:val="Style15"/>
        <w:spacing w:lineRule="auto" w:line="360"/>
        <w:jc w:val="center"/>
        <w:rPr>
          <w:rStyle w:val="StrongEmphasis"/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>РОЗВИТОК  ТА ЗНАЧЕННЯ КОМУНІКАТИВНОЇ КОМПЕТЕНЦІЇ СТУДЕНТА – МАЙБУТНЬОГО СПЕЦІАЛІСТА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Глибокі соціально-економічні зміни, що відбуваються в Україні,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отребують постійного підвищення професійного рівня фахівців освіти.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У сучасних умовах розвитку 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>вищої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освіти значно зростають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вимоги до її якості. Орієнтація системи освіти на нову освітню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арадигму вимагає підготовки фахівця, який володів би ґрунтовними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знаннями, досконалими професійними вміннями, розвиненими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едагогічними здібностями, здатністю до постійного професійного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амовдосконаленн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Rvts9"/>
          <w:sz w:val="22"/>
          <w:szCs w:val="22"/>
        </w:rPr>
        <w:t>Сучасний етап розвитку українського суспільства, яке переживає кардинальні зміни в усіх сферах свого буття, суттєво підвищує  вимоги до рівня професіоналізму випускників вищих навчальних закладів.</w:t>
      </w:r>
      <w:r>
        <w:rPr>
          <w:rStyle w:val="Rvts10"/>
          <w:sz w:val="22"/>
          <w:szCs w:val="22"/>
        </w:rPr>
        <w:t xml:space="preserve"> Потреба нашого суспільства у висококваліфікованих спеціалістах, здатних до творчої праці, обміну передовим досвідом, налагодження взаємовигідних стосунків та співпраці із зарубіжними партнерами на основі професійної компетентності, певн</w:t>
      </w:r>
      <w:r>
        <w:rPr>
          <w:rStyle w:val="Rvts10"/>
          <w:sz w:val="22"/>
          <w:szCs w:val="22"/>
          <w:lang w:val="uk-UA"/>
        </w:rPr>
        <w:t xml:space="preserve">ою мірою залежить від успішного оволодіння освітою та знаннями у </w:t>
      </w:r>
      <w:r>
        <w:rPr>
          <w:rStyle w:val="Rvts10"/>
          <w:sz w:val="22"/>
          <w:szCs w:val="22"/>
        </w:rPr>
        <w:t xml:space="preserve">вищих </w:t>
      </w:r>
      <w:r>
        <w:rPr>
          <w:rStyle w:val="Rvts10"/>
          <w:sz w:val="22"/>
          <w:szCs w:val="22"/>
          <w:lang w:val="uk-UA"/>
        </w:rPr>
        <w:t xml:space="preserve">навчальних </w:t>
      </w:r>
      <w:r>
        <w:rPr>
          <w:rStyle w:val="Rvts10"/>
          <w:sz w:val="22"/>
          <w:szCs w:val="22"/>
        </w:rPr>
        <w:t>заклад</w:t>
      </w:r>
      <w:r>
        <w:rPr>
          <w:rStyle w:val="Rvts10"/>
          <w:sz w:val="22"/>
          <w:szCs w:val="22"/>
          <w:lang w:val="uk-UA"/>
        </w:rPr>
        <w:t>ах</w:t>
      </w:r>
      <w:r>
        <w:rPr>
          <w:rStyle w:val="Rvts10"/>
          <w:sz w:val="22"/>
          <w:szCs w:val="22"/>
        </w:rPr>
        <w:t>. Зокрема</w:t>
      </w:r>
      <w:r>
        <w:rPr>
          <w:rStyle w:val="Rvts10"/>
          <w:sz w:val="22"/>
          <w:szCs w:val="22"/>
          <w:lang w:val="uk-UA"/>
        </w:rPr>
        <w:t xml:space="preserve">, </w:t>
      </w:r>
      <w:r>
        <w:rPr>
          <w:rStyle w:val="Rvts10"/>
          <w:sz w:val="22"/>
          <w:szCs w:val="22"/>
        </w:rPr>
        <w:t>принцип гуманізації вищої освіти, спрямовуючи її на всебічний розвиток особистості майбутніх професіоналів, надає особливої значущості підвищенню ефективності навчання</w:t>
      </w:r>
      <w:r>
        <w:rPr>
          <w:rStyle w:val="Rvts10"/>
          <w:sz w:val="22"/>
          <w:szCs w:val="22"/>
          <w:lang w:val="en-US"/>
        </w:rPr>
        <w:t>.</w:t>
      </w:r>
      <w:r>
        <w:rPr>
          <w:rStyle w:val="Rvts10"/>
          <w:sz w:val="22"/>
          <w:szCs w:val="22"/>
          <w:lang w:val="uk-UA"/>
        </w:rPr>
        <w:t xml:space="preserve"> Ідеї гуманізації сприяють створенню в суспільстві умов для духовного, морального і культурного розвитку особистості </w:t>
      </w:r>
      <w:r>
        <w:rPr>
          <w:rStyle w:val="Rvts10"/>
          <w:sz w:val="22"/>
          <w:szCs w:val="22"/>
          <w:lang w:val="en-US"/>
        </w:rPr>
        <w:t>[</w:t>
      </w:r>
      <w:r>
        <w:rPr>
          <w:rStyle w:val="Rvts10"/>
          <w:sz w:val="22"/>
          <w:szCs w:val="22"/>
          <w:lang w:val="uk-UA"/>
        </w:rPr>
        <w:t>1</w:t>
      </w:r>
      <w:r>
        <w:rPr>
          <w:rStyle w:val="Rvts10"/>
          <w:sz w:val="22"/>
          <w:szCs w:val="22"/>
          <w:lang w:val="en-US"/>
        </w:rPr>
        <w:t>]</w:t>
      </w:r>
      <w:r>
        <w:rPr>
          <w:rStyle w:val="Rvts9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Style w:val="Rvts10"/>
          <w:sz w:val="22"/>
          <w:szCs w:val="22"/>
        </w:rPr>
      </w:pPr>
      <w:r>
        <w:rPr>
          <w:rStyle w:val="Rvts9"/>
          <w:sz w:val="22"/>
          <w:szCs w:val="22"/>
        </w:rPr>
        <w:t xml:space="preserve">За таких обставин національна школа потребує </w:t>
      </w:r>
      <w:r>
        <w:rPr>
          <w:rStyle w:val="Rvts9"/>
          <w:sz w:val="22"/>
          <w:szCs w:val="22"/>
          <w:lang w:val="uk-UA"/>
        </w:rPr>
        <w:t xml:space="preserve">спеціалістів </w:t>
      </w:r>
      <w:r>
        <w:rPr>
          <w:rStyle w:val="Rvts9"/>
          <w:sz w:val="22"/>
          <w:szCs w:val="22"/>
        </w:rPr>
        <w:t>, здатн</w:t>
      </w:r>
      <w:r>
        <w:rPr>
          <w:rStyle w:val="Rvts9"/>
          <w:sz w:val="22"/>
          <w:szCs w:val="22"/>
          <w:lang w:val="uk-UA"/>
        </w:rPr>
        <w:t>их</w:t>
      </w:r>
      <w:r>
        <w:rPr>
          <w:rStyle w:val="Rvts9"/>
          <w:sz w:val="22"/>
          <w:szCs w:val="22"/>
        </w:rPr>
        <w:t xml:space="preserve"> до нестандартних дій, до використання новітніх технологій навчання, до принципової переорієнтації  на гуманізацію та демократизацію</w:t>
      </w:r>
      <w:r>
        <w:rPr>
          <w:rStyle w:val="Rvts9"/>
          <w:sz w:val="22"/>
          <w:szCs w:val="22"/>
          <w:lang w:val="uk-UA"/>
        </w:rPr>
        <w:t xml:space="preserve"> суспільних відносин</w:t>
      </w:r>
      <w:r>
        <w:rPr>
          <w:rStyle w:val="Rvts9"/>
          <w:sz w:val="22"/>
          <w:szCs w:val="22"/>
        </w:rPr>
        <w:t>, до творчого підходу у розв</w:t>
      </w:r>
      <w:r>
        <w:rPr>
          <w:rStyle w:val="Rvts10"/>
          <w:sz w:val="22"/>
          <w:szCs w:val="22"/>
        </w:rPr>
        <w:t>’</w:t>
      </w:r>
      <w:r>
        <w:rPr>
          <w:rStyle w:val="Rvts9"/>
          <w:sz w:val="22"/>
          <w:szCs w:val="22"/>
        </w:rPr>
        <w:t xml:space="preserve">язанні педагогічних завдань, що, у свою чергу, вимагає  відповідного розвитку комунікативних можливостей </w:t>
      </w:r>
      <w:r>
        <w:rPr>
          <w:rStyle w:val="Rvts9"/>
          <w:sz w:val="22"/>
          <w:szCs w:val="22"/>
          <w:lang w:val="uk-UA"/>
        </w:rPr>
        <w:t>у студента та майбутнього спеціаліста.</w:t>
      </w:r>
      <w:r>
        <w:rPr>
          <w:rStyle w:val="Rvts9"/>
          <w:sz w:val="22"/>
          <w:szCs w:val="22"/>
        </w:rPr>
        <w:t xml:space="preserve"> У зв</w:t>
      </w:r>
      <w:r>
        <w:rPr>
          <w:rStyle w:val="Rvts10"/>
          <w:sz w:val="22"/>
          <w:szCs w:val="22"/>
        </w:rPr>
        <w:t>’</w:t>
      </w:r>
      <w:r>
        <w:rPr>
          <w:rStyle w:val="Rvts9"/>
          <w:sz w:val="22"/>
          <w:szCs w:val="22"/>
        </w:rPr>
        <w:t>язку із цим, вирішення проблеми дослідження психологічних особливостей, що визначають формування комунікативних здібностей у майбутніх вчителів, набуває сьогодні особливого значення.</w:t>
      </w:r>
      <w:r>
        <w:rPr>
          <w:rStyle w:val="Rvts1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Rvts10"/>
          <w:sz w:val="22"/>
          <w:szCs w:val="22"/>
          <w:lang w:val="en-US"/>
        </w:rPr>
      </w:pPr>
      <w:r>
        <w:rPr>
          <w:sz w:val="22"/>
          <w:szCs w:val="22"/>
        </w:rPr>
        <w:t xml:space="preserve">Саме тому проблема мовленнєвого розвитку педагогічного спеціаліста останнім часом стали предметом досліджень науковців. Окремі аспекти вивчення і шляхи формування мовлення вчителя розглядалися вченими М. Пентелюк, А. Богуш, М. Львовим, Д. Ізарєнковим, та іншими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  <w:lang w:val="uk-UA"/>
        </w:rPr>
      </w:pPr>
      <w:r>
        <w:rPr>
          <w:sz w:val="22"/>
          <w:szCs w:val="22"/>
        </w:rPr>
        <w:t xml:space="preserve">Мета статті – аналіз стану проблеми розвитку </w:t>
      </w:r>
      <w:r>
        <w:rPr>
          <w:rStyle w:val="StrongEmphasis"/>
          <w:b w:val="false"/>
          <w:sz w:val="22"/>
          <w:szCs w:val="22"/>
          <w:lang w:val="uk-UA"/>
        </w:rPr>
        <w:t>комунікативної компетенції  студента та майбутнього спеціаліст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а визначення необхідності  набуття пов’язаними з цим вміннями і навичк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Життя та діяльність суспільства неможливі без спілкування людей.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Головним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завданням комунікативної освіти студентів є формування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собистості та розвиток її комунікативних властивостей шляхом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вивчення мови та культури народу для досягнення взаєморозуміння в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роцесі спілкування. Комунікативні властивості відображають реальні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можливості особистості у взаємодії з іншими людьми, визначають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глибину й повноту входження в співпрацю [2]. До найважливіших проявів комунікативної взаємодії належать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NewRoman;Times New Roman" w:ascii="TimesNewRoman;Times New Roman" w:hAnsi="TimesNewRoman;Times New Roman"/>
          <w:sz w:val="22"/>
          <w:szCs w:val="22"/>
        </w:rPr>
        <w:t>рівень потреби в спілкуванні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NewRoman;Times New Roman" w:ascii="TimesNewRoman;Times New Roman" w:hAnsi="TimesNewRoman;Times New Roman"/>
          <w:sz w:val="22"/>
          <w:szCs w:val="22"/>
        </w:rPr>
        <w:t>активність та ініціативність;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наявність установок на спілкування з іншими людьми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загалі о</w:t>
      </w:r>
      <w:r>
        <w:rPr>
          <w:sz w:val="22"/>
          <w:szCs w:val="22"/>
        </w:rPr>
        <w:t>володіння мовою і мовленням – необхідна умова формування соціально активної особистості. Мовлення є не лише засобом спілкування, але й засобом мислення, носієм свідомості, пам’яті, інформації, засобом управління своєю поведінкою</w:t>
      </w:r>
      <w:r>
        <w:rPr>
          <w:sz w:val="22"/>
          <w:szCs w:val="22"/>
          <w:lang w:val="uk-UA"/>
        </w:rPr>
        <w:t>, способом донесення своєї думки до суспільства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Студенти завжди задіяні в багатоступеневій системі діяльності,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пілкуються з іншими людьми, це визначає ступінь їхньої взаємодії, який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залежить від змісту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навчальної діяльності, від умов, у яких ця діяльність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здійснюється, від індивідуальних особливостей інших учасників – усе це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характеризує студента як майбутнього професіонала. Професійний рівень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оволодіння комунікативною 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>культурою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перетворює його в розвинену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собистість, підвищує соціальну мобільність, дозволяє вільно входити в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інформаційний простір. Студент стає особистістю, придатною до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родуктивної комунікації, взаєморозуміння між людьми, у нього виникає потреба оволодівати нормами літературної вимов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постерігаючи за сучасною навчальною діяльністю студентів, допомагаючи їм у поступі до підвищення фахового рівня, хочеться відзначити, що їхнє мовлення, і комунікативні уміння зокрема, є далекими від вимоги часу і від того рівня, з яким молода особа повинна закінчувати вищий навчальний заклад. Серйозними недоліками мовленнєвої поведінки більшості студентів є невміння публічно виражати св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думки, декламувати, спонтанно включатися у розмову і підтримувати її. Названі мовленнєві недоліки, як правило, виявляються на фоні невисокого загального розвитку особи. Значну роль відіграє і психологічний аспект спілкування</w:t>
      </w:r>
      <w:r>
        <w:rPr>
          <w:sz w:val="22"/>
          <w:szCs w:val="22"/>
          <w:lang w:val="uk-UA"/>
        </w:rPr>
        <w:t>, такі як нерішучість, страх тощ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 Саме тому так важливо молодим людям, навчаючись в університеті, готувати себе до роботи не тільки опановуючи цикл обов’язкових дисциплін, що становлять базову основу фахової підготовки, а й активно розвивати мовлення й мислення, формувати комунікативну компетенцію. Вона сьогодні є однією з провідних базисних характеристик особистості, одним із найважливіших виявів її цілісності й самодостатності. Від сформованих навичок мовленнєвої поведінки </w:t>
      </w:r>
      <w:r>
        <w:rPr>
          <w:sz w:val="22"/>
          <w:szCs w:val="22"/>
          <w:lang w:val="uk-UA"/>
        </w:rPr>
        <w:t xml:space="preserve">студента, а згодом і </w:t>
      </w:r>
      <w:r>
        <w:rPr>
          <w:sz w:val="22"/>
          <w:szCs w:val="22"/>
        </w:rPr>
        <w:t>фахівця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великою мірою залежить інтерес його</w:t>
      </w:r>
      <w:r>
        <w:rPr>
          <w:sz w:val="22"/>
          <w:szCs w:val="22"/>
          <w:lang w:val="uk-UA"/>
        </w:rPr>
        <w:t xml:space="preserve"> слухачів та співрозмовників до інформації, яку він презентує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осконало знати свій предмет</w:t>
      </w:r>
      <w:r>
        <w:rPr>
          <w:sz w:val="22"/>
          <w:szCs w:val="22"/>
          <w:lang w:val="uk-UA"/>
        </w:rPr>
        <w:t xml:space="preserve"> або текст доповіді, наприклад, зовсім не достатнь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неодмінно важливим аспектом тут є </w:t>
      </w:r>
      <w:r>
        <w:rPr>
          <w:sz w:val="22"/>
          <w:szCs w:val="22"/>
        </w:rPr>
        <w:t>волод</w:t>
      </w:r>
      <w:r>
        <w:rPr>
          <w:sz w:val="22"/>
          <w:szCs w:val="22"/>
          <w:lang w:val="uk-UA"/>
        </w:rPr>
        <w:t>іння</w:t>
      </w:r>
      <w:r>
        <w:rPr>
          <w:sz w:val="22"/>
          <w:szCs w:val="22"/>
        </w:rPr>
        <w:t xml:space="preserve"> засобами красномовства, бути комунікативно компетентним, щоб своїми знаннями захопити </w:t>
      </w:r>
      <w:r>
        <w:rPr>
          <w:sz w:val="22"/>
          <w:szCs w:val="22"/>
          <w:lang w:val="uk-UA"/>
        </w:rPr>
        <w:t>слухачів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передати свої почуття та думки з цього приво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Прагнення студента до спільної діяльності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викликане потребою в діловому спілкуванні, яка спричиняє ґрунтовну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мотивацію та дійове спрямування на навчальну діяльність. Ініціативність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у спілкуванні виявляється в умінні студента організувати мовленнєвий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роцес, задавати тон взаємодії, контактувати в групі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. Мойсеюк визначає поняття «компетентність» як  особистісні можливості, які дозволяють людині самостійно й ефективно реалізовувати  цілі комунікативного процесу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]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Фахову компетент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ть спе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а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та становить о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на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ть  у предмет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  галуз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, сформова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сть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телектуальних опре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мовленн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>ва 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ль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сть, яка 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основою  ком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тивн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компетентнос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ід комунікативною компетенцією розуміється комплексне застосування мовних і немовних засобів з метою комунікації, спілкування в конкретних соціально-побутових ситуаціях, уміння орієнтуватися в ситуації спілкування, ініціативність спілкування [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]. Комунікативна компетентність передбачає насамперед уміння людини спілкуватися з іншими людьми, використовувати відповідні засоби виразності та ініціативні прояви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ими аспектами комунікативної компетенції є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уміння доцільно використовувати засоби рідної (української) мови в прак</w:t>
        <w:softHyphen/>
        <w:t>тиці живого спілкуванн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уміння наводити переконливі аргументи в процесі розмов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атність орієнтуватися в ситуації спілкування, комунікативно виправдано добирати вербальні і невербальні засоби і способи для оформлення думок, почуттів у різних сферах спілкуванн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уміння встановлювати і підтримувати контакт із співрозмовником, змінювати стратегію, мовленнєву поведінку залежно віл комунікативної ситуації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досвід особистої відповідальності за власну комунікативну поведінку, ви</w:t>
        <w:softHyphen/>
        <w:t>могливість до свого мовлення.      </w:t>
      </w:r>
    </w:p>
    <w:p>
      <w:pPr>
        <w:pStyle w:val="Normal"/>
        <w:autoSpaceDE w:val="false"/>
        <w:ind w:firstLine="4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Успіх комунікативної освіти залежить від планування всієї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навчальної та виховної роботи у вищих навчальних закладах, які повинні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творити основу для успішної професійної самореалізації й забезпечення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приятливих умов щодо формування цілісної особистості фахівця з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високим рівнем комунікативності – володіння літературною та діловою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писемною та усною формами мови, уміння розробляти 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необхідну </w:t>
      </w:r>
      <w:r>
        <w:rPr>
          <w:rFonts w:cs="TimesNewRoman;Times New Roman" w:ascii="TimesNewRoman;Times New Roman" w:hAnsi="TimesNewRoman;Times New Roman"/>
          <w:sz w:val="22"/>
          <w:szCs w:val="22"/>
        </w:rPr>
        <w:t>документацію та користуватися нею, орієнтуватися в нестандартних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итуаціях, прагнення до постійного професійного вдосконалення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Тому</w:t>
      </w:r>
      <w:r>
        <w:rPr>
          <w:sz w:val="22"/>
          <w:szCs w:val="22"/>
        </w:rPr>
        <w:t>, готуючи майбутніх спеціалістів для роботи, надзвичайно важлив</w:t>
      </w:r>
      <w:r>
        <w:rPr>
          <w:sz w:val="22"/>
          <w:szCs w:val="22"/>
          <w:lang w:val="uk-UA"/>
        </w:rPr>
        <w:t xml:space="preserve">им є розвивиток </w:t>
      </w:r>
      <w:r>
        <w:rPr>
          <w:sz w:val="22"/>
          <w:szCs w:val="22"/>
        </w:rPr>
        <w:t>комунікативн</w:t>
      </w:r>
      <w:r>
        <w:rPr>
          <w:sz w:val="22"/>
          <w:szCs w:val="22"/>
          <w:lang w:val="uk-UA"/>
        </w:rPr>
        <w:t>ої</w:t>
      </w:r>
      <w:r>
        <w:rPr>
          <w:sz w:val="22"/>
          <w:szCs w:val="22"/>
        </w:rPr>
        <w:t xml:space="preserve"> компетентн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с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, цілеспрямован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формува</w:t>
      </w:r>
      <w:r>
        <w:rPr>
          <w:sz w:val="22"/>
          <w:szCs w:val="22"/>
          <w:lang w:val="uk-UA"/>
        </w:rPr>
        <w:t>ння</w:t>
      </w:r>
      <w:r>
        <w:rPr>
          <w:sz w:val="22"/>
          <w:szCs w:val="22"/>
        </w:rPr>
        <w:t xml:space="preserve"> у них частковомовленнєв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уміння. Це </w:t>
      </w:r>
      <w:r>
        <w:rPr>
          <w:sz w:val="22"/>
          <w:szCs w:val="22"/>
          <w:lang w:val="uk-UA"/>
        </w:rPr>
        <w:t xml:space="preserve">можливо </w:t>
      </w:r>
      <w:r>
        <w:rPr>
          <w:sz w:val="22"/>
          <w:szCs w:val="22"/>
        </w:rPr>
        <w:t>здійсню</w:t>
      </w:r>
      <w:r>
        <w:rPr>
          <w:sz w:val="22"/>
          <w:szCs w:val="22"/>
          <w:lang w:val="uk-UA"/>
        </w:rPr>
        <w:t>вати</w:t>
      </w:r>
      <w:r>
        <w:rPr>
          <w:sz w:val="22"/>
          <w:szCs w:val="22"/>
        </w:rPr>
        <w:t xml:space="preserve"> як на лекційних, так і на практичних, семінарських і лабораторних заняттях</w:t>
      </w:r>
      <w:r>
        <w:rPr>
          <w:sz w:val="22"/>
          <w:szCs w:val="22"/>
          <w:lang w:val="uk-UA"/>
        </w:rPr>
        <w:t>, а також вводячи спеціальні курси з риторики та ораторського майстерства з можливістю практичного  застосування вмінь та навичок.</w:t>
      </w:r>
      <w:r>
        <w:rPr>
          <w:sz w:val="22"/>
          <w:szCs w:val="22"/>
        </w:rPr>
        <w:br/>
        <w:t>       У кінцевому результаті мовленнєво-комунікативні вміння забезпечують студентам необхідну компетентність,а саме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- уміння на основі сприйнятої інформації виділяти мікротеми, ключові слова, репродукувати зміст інформації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- за змістом сприйнятої на слух чи зором інформації будувати низку сократичних запитань;</w:t>
        <w:br/>
        <w:t>  -виразно декламувати перед аудиторією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- публічно розмірковувати на задану ззовні тему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- включатися у обговорення питання, враховуючи вже висловлене, продовжувати логіку розкриття проблеми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ублічно виголошувати результати самостійної роботи (повідомлення, стислий зміст підготовленого реферату, огляд джерел з теми, матеріалу періодики тощо);</w:t>
        <w:br/>
        <w:t> - робити узагальнення-підсумки на занятті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користуватися формами мовленнєвого етикету, характерними для конкретних ситуацій;</w:t>
        <w:br/>
        <w:t xml:space="preserve"> - вмотивовувати факти вирішення тої чи іншої навчальної задачі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кладати систему запитань, спрямованих на розкриття запропонованої теми;</w:t>
        <w:br/>
        <w:t>   - спонтанно підтримувати розмову на задану тему (виступ на старостаті, на зборах студентів, на зустрічі з працівником адміністрації тощо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рганізовувати і проводити виховний захід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- вести дискусію, заперечуючи, стверджуючи або підтримуючи певні точки зору опонентів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- включатися в ділову гру ( моделювання фрагментів уроків)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- самостійно вести урок у класі (під час педагогічної практики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  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вані комунікативні уміння, як і інші, мають формуватися в умовах толерантності, терпимості, взаємоповаги, самокритичності, турботи про культуру почуттів, виразного й емоційного вияву почуттів, оптимістичного настрою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Усе це можливо за умови особистісно зорієнтованого навчання і виховання та створення комфортних умов для розвитку особистості й підготовки до фахової діяльності.</w:t>
      </w:r>
      <w:r>
        <w:rPr>
          <w:sz w:val="22"/>
          <w:szCs w:val="22"/>
          <w:lang w:val="uk-UA"/>
        </w:rPr>
        <w:t xml:space="preserve"> Саме  </w:t>
      </w:r>
      <w:r>
        <w:rPr>
          <w:sz w:val="22"/>
          <w:szCs w:val="22"/>
        </w:rPr>
        <w:t>розвиток мовленнєво-комунікативної компетенції у стінах вищого навчального закладу забезпечить майбутньому спеціалістові успішну реалізацію вимог сучасної школ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им чином,</w:t>
      </w:r>
      <w:r>
        <w:rPr>
          <w:sz w:val="22"/>
          <w:szCs w:val="22"/>
        </w:rPr>
        <w:t xml:space="preserve"> у контексті дослідження усного мовлення як основи формування комунікативної компетенції майбутніх спе</w:t>
      </w:r>
      <w:r>
        <w:rPr>
          <w:sz w:val="22"/>
          <w:szCs w:val="22"/>
          <w:lang w:val="uk-UA"/>
        </w:rPr>
        <w:t>ціалістів</w:t>
      </w:r>
      <w:r>
        <w:rPr>
          <w:sz w:val="22"/>
          <w:szCs w:val="22"/>
        </w:rPr>
        <w:t xml:space="preserve"> треба відмітити, що мовленнєва діяльність постає одночасно метою, змістом, формою і засобом навчання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sz w:val="22"/>
          <w:szCs w:val="22"/>
        </w:rPr>
        <w:t>Комунікативні уміння як феномен особистості відносяться до проду</w:t>
      </w:r>
      <w:r>
        <w:rPr>
          <w:sz w:val="22"/>
          <w:szCs w:val="22"/>
          <w:lang w:val="uk-UA"/>
        </w:rPr>
        <w:t>кти</w:t>
      </w:r>
      <w:r>
        <w:rPr>
          <w:sz w:val="22"/>
          <w:szCs w:val="22"/>
        </w:rPr>
        <w:t xml:space="preserve">вної діяльності, формуються й розвиваються в ній. 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>Отже</w:t>
      </w:r>
      <w:r>
        <w:rPr>
          <w:rFonts w:cs="TimesNewRoman;Times New Roman" w:ascii="TimesNewRoman;Times New Roman" w:hAnsi="TimesNewRoman;Times New Roman"/>
          <w:sz w:val="22"/>
          <w:szCs w:val="22"/>
        </w:rPr>
        <w:t>, необхідно розроб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>ля</w:t>
      </w:r>
      <w:r>
        <w:rPr>
          <w:rFonts w:cs="TimesNewRoman;Times New Roman" w:ascii="TimesNewRoman;Times New Roman" w:hAnsi="TimesNewRoman;Times New Roman"/>
          <w:sz w:val="22"/>
          <w:szCs w:val="22"/>
        </w:rPr>
        <w:t>ти комплексно – цільову систему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диференційної підготовки випускників вищих навчальних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закладів до успішного спілкування в професійній сфері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uk-UA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uk-UA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исок використаних джере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,Bold;Times New Roman"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Чепурна. </w:t>
      </w:r>
      <w:r>
        <w:rPr>
          <w:rFonts w:cs="TimesNewRoman,Bold;Times New Roman"/>
          <w:bCs/>
          <w:sz w:val="22"/>
          <w:szCs w:val="22"/>
          <w:lang w:val="uk-UA"/>
        </w:rPr>
        <w:t>Розвиток ідей гуманізації і гуманітаризації вищої освіти</w:t>
      </w:r>
      <w:r>
        <w:rPr>
          <w:rFonts w:cs="TimesNewRoman,Bold;Times New Roman"/>
          <w:b/>
          <w:bCs/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Електр. ресурс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 - Режим доступу:</w:t>
      </w:r>
      <w:r>
        <w:rPr>
          <w:rFonts w:cs="TimesNewRoman,Bold;Times New Roman"/>
          <w:b/>
          <w:bCs/>
          <w:sz w:val="22"/>
          <w:szCs w:val="22"/>
          <w:lang w:val="uk-UA"/>
        </w:rPr>
        <w:t xml:space="preserve"> - </w:t>
      </w:r>
      <w:hyperlink r:id="rId2">
        <w:r>
          <w:rPr>
            <w:rStyle w:val="InternetLink"/>
            <w:rFonts w:cs="TimesNewRoman,Bold;Times New Roman"/>
            <w:bCs/>
            <w:color w:val="000000"/>
            <w:sz w:val="22"/>
            <w:szCs w:val="22"/>
            <w:lang w:val="uk-UA"/>
          </w:rPr>
          <w:t>http://www.nbuv.gov.ua/portal/Soc_Gum/Gvpkhdpi/2008_16/240-243.pdf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,Bold;Times New Roman"/>
          <w:bCs/>
          <w:sz w:val="22"/>
          <w:szCs w:val="22"/>
          <w:lang w:val="uk-UA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2"/>
          <w:szCs w:val="22"/>
          <w:lang w:val="uk-UA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Швед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О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>.</w:t>
      </w:r>
      <w:r>
        <w:rPr>
          <w:rFonts w:cs="TimesNewRoman,Italic;Times New Roman"/>
          <w:i/>
          <w:iCs/>
          <w:sz w:val="22"/>
          <w:szCs w:val="22"/>
          <w:lang w:val="uk-UA"/>
        </w:rPr>
        <w:t xml:space="preserve"> //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Комунікативний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потенціал сучасного студента // Психологія і суспільство. – 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                   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2002. – № 2. –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. 93 – 1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Мойсеюк Н. Є. // Педагогіка. Навч. Посібник. 5-е виднання – К., 2007. - 656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Богуш А. М., Шиліна Н. Є. </w:t>
      </w:r>
      <w:r>
        <w:rPr>
          <w:sz w:val="22"/>
          <w:szCs w:val="22"/>
          <w:lang w:val="uk-UA"/>
        </w:rPr>
        <w:t xml:space="preserve">// </w:t>
      </w:r>
      <w:r>
        <w:rPr>
          <w:sz w:val="22"/>
          <w:szCs w:val="22"/>
        </w:rPr>
        <w:t>Мовленнєва готовність старших дошкільників до навчання у школі. – Одеса: ПНЦ АПН України, 2003. – 335 с</w:t>
      </w:r>
      <w:r>
        <w:rPr>
          <w:sz w:val="22"/>
          <w:szCs w:val="22"/>
          <w:lang w:val="uk-UA"/>
        </w:rPr>
        <w:t>.</w:t>
      </w:r>
    </w:p>
    <w:p>
      <w:pPr>
        <w:pStyle w:val="Style15"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uk-UA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  <w:t xml:space="preserve">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cs="Times New Roman;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  <w:b w:val="false"/>
      <w:sz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vts10">
    <w:name w:val="rvts10"/>
    <w:basedOn w:val="Style14"/>
    <w:qFormat/>
    <w:rPr/>
  </w:style>
  <w:style w:type="character" w:styleId="Rvts6">
    <w:name w:val="rvts6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0">
    <w:name w:val="rvps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portal/Soc_Gum/Gvpkhdpi/2008_16/240-24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1:00Z</dcterms:created>
  <dc:creator>Ксюша</dc:creator>
  <dc:description/>
  <cp:keywords/>
  <dc:language>en-US</dc:language>
  <cp:lastModifiedBy>Ксюша</cp:lastModifiedBy>
  <cp:lastPrinted>2004-01-01T05:48:00Z</cp:lastPrinted>
  <dcterms:modified xsi:type="dcterms:W3CDTF">2004-01-01T03:56:00Z</dcterms:modified>
  <cp:revision>9</cp:revision>
  <dc:subject/>
  <dc:title>УДК  </dc:title>
</cp:coreProperties>
</file>