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Quantum-Chemical Treatment of Cyclization and Recyclization Reactions: XXV.* Skeletal Rearrangements of Radicals, and Lowest Triplet-State Systems</w:t>
      </w:r>
    </w:p>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u. B. Vysotskii and V. S. Bryantsev</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Donbass State Academy of Building Construction and Architecture,</w:t>
      </w:r>
    </w:p>
    <w:p>
      <w:pPr>
        <w:pStyle w:val="Normal"/>
        <w:autoSpaceDE w:val="fals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ul. Derzhavina 2, Makeevka, Donetsk oblast, 339023 Ukraine</w:t>
      </w:r>
    </w:p>
    <w:p>
      <w:pPr>
        <w:pStyle w:val="Normal"/>
        <w:autoSpaceDE w:val="fals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e-mail yu@vysot.dn.ua</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eived July 10, 2000</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ru-RU"/>
        </w:rPr>
        <w:t>The previously developed scheme for description of cyclization and recyclization reactions on the basis of the Fukui approach was extended to systems with open electron shell in terms of the unrestricted Hartree3Fock method. It was applied to odd-membered polyene radicals and even-membered polyenes in the lowest triplet state and trimethylenemethane derivatives. The obtained data were compared with the results of calculations of analogous systems and available experimental dat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04:00Z</dcterms:created>
  <dc:creator>Yuri B. Visotsky</dc:creator>
  <dc:description/>
  <cp:keywords/>
  <dc:language>en-US</dc:language>
  <cp:lastModifiedBy>Yuri B. Visotsky</cp:lastModifiedBy>
  <dcterms:modified xsi:type="dcterms:W3CDTF">2012-03-06T15:04:00Z</dcterms:modified>
  <cp:revision>2</cp:revision>
  <dc:subject/>
  <dc:title/>
</cp:coreProperties>
</file>