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 xml:space="preserve">Національна академія наук України 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Інститут економіко-правових досліджень НАН України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«Донецький національний технічний університет»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i/>
          <w:iCs/>
          <w:color w:val="444444"/>
          <w:sz w:val="36"/>
          <w:szCs w:val="36"/>
          <w:lang w:val="uk-UA"/>
        </w:rPr>
        <w:t xml:space="preserve">Економіці </w:t>
      </w:r>
      <w:r>
        <w:rPr>
          <w:b/>
          <w:bCs/>
          <w:color w:val="444444"/>
          <w:sz w:val="36"/>
          <w:szCs w:val="36"/>
          <w:lang w:val="uk-UA"/>
        </w:rPr>
        <w:t xml:space="preserve">— </w:t>
      </w:r>
      <w:r>
        <w:rPr>
          <w:b/>
          <w:bCs/>
          <w:i/>
          <w:iCs/>
          <w:color w:val="444444"/>
          <w:sz w:val="36"/>
          <w:szCs w:val="36"/>
          <w:lang w:val="uk-UA"/>
        </w:rPr>
        <w:t xml:space="preserve">правове забезпечення, законам </w:t>
      </w:r>
      <w:r>
        <w:rPr>
          <w:b/>
          <w:bCs/>
          <w:color w:val="444444"/>
          <w:sz w:val="36"/>
          <w:szCs w:val="36"/>
          <w:lang w:val="uk-UA"/>
        </w:rPr>
        <w:t xml:space="preserve">— </w:t>
      </w:r>
      <w:r>
        <w:rPr>
          <w:b/>
          <w:bCs/>
          <w:i/>
          <w:iCs/>
          <w:color w:val="444444"/>
          <w:sz w:val="36"/>
          <w:szCs w:val="36"/>
          <w:lang w:val="uk-UA"/>
        </w:rPr>
        <w:t>економічне обґрунтуванн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444444"/>
          <w:sz w:val="36"/>
          <w:szCs w:val="36"/>
          <w:lang w:val="uk-UA"/>
        </w:rPr>
      </w:pPr>
      <w:r>
        <w:rPr>
          <w:b/>
          <w:bCs/>
          <w:i/>
          <w:iCs/>
          <w:color w:val="444444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444444"/>
          <w:sz w:val="58"/>
          <w:szCs w:val="58"/>
          <w:u w:val="single"/>
          <w:lang w:val="uk-UA"/>
        </w:rPr>
        <w:t>ЕКОНОМІКА ТА ПРАВ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444444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lang w:val="uk-UA"/>
        </w:rPr>
      </w:pPr>
      <w:r>
        <w:rPr>
          <w:b/>
          <w:bCs/>
          <w:i/>
          <w:iCs/>
          <w:color w:val="444444"/>
          <w:sz w:val="26"/>
          <w:szCs w:val="26"/>
          <w:lang w:val="uk-UA"/>
        </w:rPr>
        <w:t>Науковий 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lang w:val="uk-UA"/>
        </w:rPr>
      </w:pPr>
      <w:r>
        <w:rPr>
          <w:b/>
          <w:bCs/>
          <w:i/>
          <w:iCs/>
          <w:color w:val="444444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lang w:val="uk-UA"/>
        </w:rPr>
      </w:pPr>
      <w:r>
        <w:rPr>
          <w:b/>
          <w:bCs/>
          <w:i/>
          <w:iCs/>
          <w:color w:val="444444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lang w:val="uk-UA"/>
        </w:rPr>
      </w:pPr>
      <w:r>
        <w:rPr>
          <w:b/>
          <w:bCs/>
          <w:i/>
          <w:iCs/>
          <w:color w:val="444444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lang w:val="uk-UA"/>
        </w:rPr>
      </w:pPr>
      <w:r>
        <w:rPr>
          <w:b/>
          <w:bCs/>
          <w:i/>
          <w:iCs/>
          <w:color w:val="444444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44444"/>
          <w:sz w:val="26"/>
          <w:szCs w:val="26"/>
          <w:lang w:val="uk-UA"/>
        </w:rPr>
      </w:pPr>
      <w:r>
        <w:rPr>
          <w:b/>
          <w:bCs/>
          <w:i/>
          <w:iCs/>
          <w:color w:val="444444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Видається з серпня 2001 року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Періодичність випуску — 3 номери на рік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Журнал внесено до переліку фахових видань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з юридичних і економічних наук (Бюлетень Вищої атестаційної комісії України, 2009, №8; 2009, №11)</w:t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444444"/>
          <w:sz w:val="28"/>
          <w:szCs w:val="28"/>
          <w:lang w:val="uk-UA"/>
        </w:rPr>
      </w:pPr>
      <w:r>
        <w:rPr>
          <w:i/>
          <w:iCs/>
          <w:color w:val="444444"/>
          <w:sz w:val="28"/>
          <w:szCs w:val="28"/>
          <w:lang w:val="uk-UA"/>
        </w:rPr>
        <w:t xml:space="preserve">Засновники: </w:t>
      </w:r>
    </w:p>
    <w:p>
      <w:pPr>
        <w:pStyle w:val="Normal"/>
        <w:shd w:fill="FFFFFF" w:val="clear"/>
        <w:autoSpaceDE w:val="false"/>
        <w:rPr>
          <w:i/>
          <w:i/>
          <w:iCs/>
          <w:color w:val="444444"/>
          <w:sz w:val="28"/>
          <w:szCs w:val="28"/>
          <w:lang w:val="uk-UA"/>
        </w:rPr>
      </w:pPr>
      <w:r>
        <w:rPr>
          <w:i/>
          <w:i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hd w:fill="FFFFFF" w:val="clear"/>
        <w:autoSpaceDE w:val="fals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Інститут економіко-правових досліджень НАН України</w:t>
      </w:r>
    </w:p>
    <w:p>
      <w:pPr>
        <w:pStyle w:val="Normal"/>
        <w:shd w:fill="FFFFFF" w:val="clear"/>
        <w:autoSpaceDE w:val="fals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Державний вищий навчальний заклад «Донецький національний технічний університет» Міністерства освіти і науки України</w:t>
      </w:r>
    </w:p>
    <w:p>
      <w:pPr>
        <w:pStyle w:val="Normal"/>
        <w:shd w:fill="FFFFFF" w:val="clear"/>
        <w:autoSpaceDE w:val="fals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444444"/>
          <w:sz w:val="74"/>
          <w:szCs w:val="74"/>
          <w:u w:val="single"/>
          <w:lang w:val="uk-UA"/>
        </w:rPr>
      </w:pPr>
      <w:r>
        <w:rPr>
          <w:bCs/>
          <w:color w:val="444444"/>
          <w:sz w:val="74"/>
          <w:szCs w:val="74"/>
          <w:u w:val="single"/>
          <w:lang w:val="uk-UA"/>
        </w:rPr>
        <w:t xml:space="preserve">1(26)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5A5A5A"/>
          <w:sz w:val="28"/>
          <w:szCs w:val="28"/>
          <w:lang w:val="uk-UA"/>
        </w:rPr>
      </w:pPr>
      <w:r>
        <w:rPr>
          <w:bCs/>
          <w:color w:val="444444"/>
          <w:sz w:val="74"/>
          <w:szCs w:val="74"/>
          <w:lang w:val="uk-UA"/>
        </w:rPr>
        <w:t>2010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5A5A5A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  <w:t xml:space="preserve">Проблеми развития </w:t>
      </w:r>
      <w:r>
        <w:rPr>
          <w:rFonts w:cs="Arial" w:ascii="Arial" w:hAnsi="Arial"/>
          <w:b/>
          <w:color w:val="5A5A5A"/>
          <w:sz w:val="28"/>
          <w:szCs w:val="28"/>
          <w:u w:val="single"/>
          <w:lang w:val="uk-UA"/>
        </w:rPr>
        <w:t xml:space="preserve">законодательства </w:t>
      </w: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  <w:t>Украин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5A5A5A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A5A5A"/>
          <w:sz w:val="22"/>
          <w:szCs w:val="22"/>
          <w:lang w:val="uk-UA"/>
        </w:rPr>
        <w:t>УДК 336.225.3:368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>О. В. Горбатенко,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5A5A5A"/>
          <w:sz w:val="22"/>
          <w:szCs w:val="22"/>
          <w:lang w:val="uk-UA"/>
        </w:rPr>
      </w:pPr>
      <w:r>
        <w:rPr>
          <w:i/>
          <w:iCs/>
          <w:color w:val="5A5A5A"/>
          <w:sz w:val="22"/>
          <w:szCs w:val="22"/>
          <w:lang w:val="uk-UA"/>
        </w:rPr>
        <w:t xml:space="preserve">здобувач, 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5A5A5A"/>
          <w:sz w:val="22"/>
          <w:szCs w:val="22"/>
          <w:lang w:val="uk-UA"/>
        </w:rPr>
      </w:pPr>
      <w:r>
        <w:rPr>
          <w:i/>
          <w:iCs/>
          <w:color w:val="5A5A5A"/>
          <w:sz w:val="22"/>
          <w:szCs w:val="22"/>
          <w:lang w:val="uk-UA"/>
        </w:rPr>
        <w:t>Одеська національна юридична академія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Arial" w:hAnsi="Arial" w:cs="Arial"/>
          <w:i/>
          <w:i/>
          <w:iCs/>
          <w:color w:val="5A5A5A"/>
          <w:sz w:val="22"/>
          <w:szCs w:val="22"/>
          <w:lang w:val="uk-UA"/>
        </w:rPr>
      </w:pPr>
      <w:r>
        <w:rPr>
          <w:rFonts w:cs="Arial" w:ascii="Arial" w:hAnsi="Arial"/>
          <w:i/>
          <w:iCs/>
          <w:color w:val="5A5A5A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>ПРАВОВИЙ СТАТУС СУБ'ЄКТІВ ПРАВОВІДНОСИН ІЗ ЗАГАЛЬНООБОВ'ЯЗКОВОГО ДЕРЖАВНОГО ПЕНСІЙНОГО СТРАХУВАННЯ В СУЧАСНИХ УМОВАХ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5A5A5A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5A5A5A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A5A5A"/>
          <w:sz w:val="22"/>
          <w:szCs w:val="22"/>
          <w:lang w:val="uk-UA"/>
        </w:rPr>
        <w:t>Головним обов'язком будь-якої соціальної дер</w:t>
        <w:softHyphen/>
        <w:t>жави є забезпечення основних прав людини. Консти</w:t>
        <w:softHyphen/>
        <w:t>туційне право громадян на соціальне забезпечення, зокрема право на пенсію, гарантується загально</w:t>
        <w:softHyphen/>
        <w:t>обов'язковим державним пенсійним страхуванням за рахунок страхових внесків громадян, підприємств, установ і організацій та інших джерел соціального за</w:t>
        <w:softHyphen/>
        <w:t>безпечення. У складних соціально-економічних умо</w:t>
        <w:softHyphen/>
        <w:t>вах визначається низький рівень страхового забезпе</w:t>
        <w:softHyphen/>
        <w:t>чення та його незначна диференціація відповідно до принципів соціального страхування, відсутність ефективного контролю за повнотою і своєчасністю сплати страхових внесків, високий рівень безробіт</w:t>
        <w:softHyphen/>
        <w:t>тя. У зв'язку з цим зросла актуальність у проведені сучасних науково-теоретичних досліджень суб'єк</w:t>
        <w:softHyphen/>
        <w:t>тного складу правовідносин із загальнообов'язково</w:t>
        <w:softHyphen/>
        <w:t>го державного пенсійного страхуванн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A5A5A"/>
          <w:sz w:val="22"/>
          <w:szCs w:val="22"/>
          <w:lang w:val="uk-UA"/>
        </w:rPr>
        <w:t>Дослідженням суб'єктного складу соціально-забезпечувальних правовідносин та їх правового статусу у праві соціального забезпечення та загаль</w:t>
        <w:softHyphen/>
        <w:t>нообов'язкового державного пенсійного страхуван</w:t>
        <w:softHyphen/>
        <w:t>ня займалось досить багато вчених юристів, серед яких Н. Б Болотіна [1], Б. І. Статків [2], О. Г. Чутчева [3], О. І. Оклей [4] та деякі інші. Проте до цьо</w:t>
        <w:softHyphen/>
        <w:t>го часу питання про поняття та елементи право</w:t>
        <w:softHyphen/>
        <w:t>відносин із загальнообов'язкового державного пен</w:t>
        <w:softHyphen/>
        <w:t>сійного страхування не були предметом спеціально</w:t>
        <w:softHyphen/>
        <w:t>го комплексного дослідженн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color w:val="5A5A5A"/>
          <w:sz w:val="22"/>
          <w:szCs w:val="22"/>
          <w:lang w:val="uk-UA"/>
        </w:rPr>
        <w:t>Метою даної статті є визначення суб'єктного складу правовідносин із загальнообов'язкового держав</w:t>
        <w:softHyphen/>
        <w:t>ного пенсійного страхування та загальна характерис</w:t>
        <w:softHyphen/>
        <w:t>тика правового статусу їх суб'єктів у сучасних умова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A5A5A"/>
          <w:sz w:val="22"/>
          <w:szCs w:val="22"/>
          <w:lang w:val="uk-UA"/>
        </w:rPr>
        <w:t>Кожна галузь права самостійно визначає коло своїх суб'єктів. Загальне поняття суб'єкта права як особи,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A5A5A"/>
          <w:sz w:val="22"/>
          <w:szCs w:val="22"/>
          <w:lang w:val="uk-UA"/>
        </w:rPr>
        <w:t>здатної мати суб'єктивні права та відповідні обов'яз</w:t>
        <w:softHyphen/>
        <w:t>ки, є суто теоретичною конструкцією, практичне зна</w:t>
        <w:softHyphen/>
        <w:t>чення якої проявляється лише в конкретних галузях права [3, с. 66]. В юридичній літературі вживаються два терміни: «суб'єкти права» та «суб'єкти правовідносин» [2, с. 39]. Одні вчені вважають їх тотожними, а інші -такими, що мають певні відмінності, зокрема, на</w:t>
        <w:softHyphen/>
        <w:t>ступні: 1) конкретний громадянин як постійний суб'єкт права не може одночасно бути учасником усіх правовідносин; 2) новонароджені, малолітні діти, ду</w:t>
        <w:softHyphen/>
        <w:t>шевнохворі є суб'єктами права, але не є суб'єктами більшості правовідносин; 3) правовідносини - не єдина форма реалізації права [5, с. 76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A5A5A"/>
          <w:sz w:val="22"/>
          <w:szCs w:val="22"/>
          <w:lang w:val="uk-UA"/>
        </w:rPr>
        <w:t>Отже, коло суб'єктів права та суб'єктів право</w:t>
        <w:softHyphen/>
        <w:t>відносин не співпадає. Тому не співпадають суб'єк</w:t>
        <w:softHyphen/>
        <w:t>ти права соціального забезпечення та суб'єкти со</w:t>
        <w:softHyphen/>
        <w:t>ціально-забезпечувальних правовідносин. Як слуш</w:t>
        <w:softHyphen/>
        <w:t>но зауважує Н. Б. Болотіна, суб'єкти права на со</w:t>
        <w:softHyphen/>
        <w:t>ціальний захист — це фізичні особи (громадяни Ук</w:t>
        <w:softHyphen/>
        <w:t>раїни, іноземці, особи без громадянства), які згідно з Конституцією та законодавством України мають право на соціальний захист. Суб'єкти права на со</w:t>
        <w:softHyphen/>
        <w:t>ціальний захист — потенційні учасники соціально-захисних правовідносин. Вони можуть реалізувати своє право за умови настання певних юридичних фактів. Суб'єкт соціально-захисних правовідно</w:t>
        <w:softHyphen/>
        <w:t>син — це суб'єкт права, який реалізував свою пра-восуб'єктність і став учасником конкретних право</w:t>
        <w:softHyphen/>
        <w:t>відносин у сфері соціального захисту (наприклад, пенсійного, з виплати соціальної допомоги, з со</w:t>
        <w:softHyphen/>
        <w:t>ціального обслуговування тощо) [1, с. 156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A5A5A"/>
          <w:sz w:val="22"/>
          <w:szCs w:val="22"/>
          <w:lang w:val="uk-UA"/>
        </w:rPr>
        <w:t>Отже, суб'єктами правовідносин із загально</w:t>
        <w:softHyphen/>
        <w:t>обов'язкового державного пенсійного страхування є суб'єкти права на соціальне забезпечення, які реа-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Arial" w:hAnsi="Arial" w:cs="Arial"/>
          <w:color w:val="5A5A5A"/>
          <w:sz w:val="22"/>
          <w:szCs w:val="22"/>
          <w:lang w:val="uk-UA"/>
        </w:rPr>
      </w:pPr>
      <w:r>
        <w:rPr>
          <w:rFonts w:cs="Arial" w:ascii="Arial" w:hAnsi="Arial"/>
          <w:color w:val="5A5A5A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5A5A5A"/>
          <w:sz w:val="22"/>
          <w:szCs w:val="22"/>
          <w:lang w:val="uk-UA"/>
        </w:rPr>
      </w:pPr>
      <w:r>
        <w:rPr>
          <w:color w:val="5A5A5A"/>
          <w:sz w:val="22"/>
          <w:szCs w:val="22"/>
          <w:lang w:val="uk-UA"/>
        </w:rPr>
        <w:t>© О. В. Горбатенко, 2010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5A5A5A"/>
          <w:sz w:val="22"/>
          <w:szCs w:val="22"/>
          <w:lang w:val="uk-UA"/>
        </w:rPr>
      </w:pPr>
      <w:r>
        <w:rPr>
          <w:color w:val="5A5A5A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5A5A5A"/>
          <w:sz w:val="22"/>
          <w:szCs w:val="22"/>
          <w:lang w:val="uk-UA"/>
        </w:rPr>
      </w:pPr>
      <w:r>
        <w:rPr>
          <w:color w:val="5A5A5A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Arial" w:hAnsi="Arial" w:cs="Arial"/>
          <w:color w:val="5A5A5A"/>
          <w:sz w:val="22"/>
          <w:szCs w:val="22"/>
          <w:lang w:val="uk-UA"/>
        </w:rPr>
      </w:pPr>
      <w:r>
        <w:rPr>
          <w:rFonts w:cs="Arial" w:ascii="Arial" w:hAnsi="Arial"/>
          <w:color w:val="5A5A5A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66                                      Э</w:t>
      </w:r>
      <w:r>
        <w:rPr>
          <w:b/>
          <w:bCs/>
          <w:color w:val="5A5A5A"/>
          <w:sz w:val="22"/>
          <w:szCs w:val="22"/>
          <w:lang w:val="uk-UA"/>
        </w:rPr>
        <w:t>КОНОМИКА И ПРАВО                                                               2010, №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3535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35353"/>
          <w:sz w:val="28"/>
          <w:szCs w:val="28"/>
          <w:u w:val="single"/>
          <w:lang w:val="uk-UA"/>
        </w:rPr>
        <w:t>_________Проблеми розвитку законодавства України_______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53535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3535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лізували свою правосуб'єктність і стали учасника</w:t>
        <w:softHyphen/>
        <w:t>ми зазначених правовідносин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Відносини із соціального забезпечення є право</w:t>
        <w:softHyphen/>
        <w:t>вими відносинами, тобто мають чітко відокремлене коло учасників і чітко визначені варіанти їх можли</w:t>
        <w:softHyphen/>
        <w:t>вої поведінки. Коло суб'єктів офіційних правових відносин визначається державою. Динамічний роз</w:t>
        <w:softHyphen/>
        <w:t>виток законодавства про соціальне забезпечення свідчить про поступове розширення кола суб'єктів соціально-забезпечувальних правовідносин. Як слушно зазначає Л. Лазор, передбачаючи можливість, а не обов'язок працювати, законодавець створює ситуацію, коли працездатний, але не зайнятий у сус</w:t>
        <w:softHyphen/>
        <w:t>пільному виробництві громадянин може стати суб'єктом соціального забезпечення (соціальні пенсії, допомога із безробіття тощо) [6, с. 8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Суб'єктами правовідносин із загальнообов'язко</w:t>
        <w:softHyphen/>
        <w:t>вого пенсійного страхування є фізичні особи та дер</w:t>
        <w:softHyphen/>
        <w:t>жавні органи або інші уповноважені державою суб'єкти із соціального захисту. У таких правовідно</w:t>
        <w:softHyphen/>
        <w:t>синах є суб'єкти — надавачі і суб'єкги — одержувачі соціальних благ. До перших належать уповноважені державою спеціальні органи та установи, які здійснюють пенсійне забезпечення та надають со</w:t>
        <w:softHyphen/>
        <w:t>ціальні послуги в системі загальнообов'язкового дер</w:t>
        <w:softHyphen/>
        <w:t>жавного пенсійного страхування. До других — фізич</w:t>
        <w:softHyphen/>
        <w:t>на особа, яка зазнала певного соціального ризик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Статтею 8 Закону України «Про загально</w:t>
        <w:softHyphen/>
        <w:t>обов'язкове державне пенсійне страхування» [7] пе</w:t>
        <w:softHyphen/>
        <w:t>редбачено право громадян України на отримання пенсійних виплат і соціальних послуг. Згідно із ча</w:t>
        <w:softHyphen/>
        <w:t>стиною першою зазначеної статті право на отриман</w:t>
        <w:softHyphen/>
        <w:t>ня пенсій і соціальних послуг із солідарної системи мають: 1) громадяни України, які застраховані згідно із цим Законом і досягли встановленого цим Законом пенсійного віку чи визнані інвалідами в установленому законодавством порядку і мають необхідний для призначення відповідного виду пенсії страховий стаж, а в разі смерті цих осіб — члени їхніх сімей, зазначені у ст. 36 цього Закону, та інші особи, передбачені цим Законом; 2) особи, яким до дня набрання чинності цим Законом була призначена пенсія відповідно до Закону України «Про пенсійне забезпечення» (крім соціальних пенсій) або була призначена пенсія (щомісячне до</w:t>
        <w:softHyphen/>
        <w:t>вічне грошове утримання) за іншими законодавчи</w:t>
        <w:softHyphen/>
        <w:t>ми актами, але вони мали право на призначення пенсії за Законом України «Про пенсійне забезпе</w:t>
        <w:softHyphen/>
        <w:t>чення» за умови, якщо вони не отримують пенсію (щомісячне довічне грошове утримання) з інших джерел, а також у випадках, передбачених цим За</w:t>
        <w:softHyphen/>
        <w:t>коном, — члени їхніх сімей. У зазначеній статті та</w:t>
        <w:softHyphen/>
        <w:t>кож закріплено коло осіб, які мають право на отри</w:t>
        <w:softHyphen/>
        <w:t>мання довічної пенсії та одноразової виплати за рахунок коштів Накопичувального фонду (ч. 2), 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також право осіб, які не підлягають загальнообов'яз</w:t>
        <w:softHyphen/>
        <w:t>ковому державному пенсійному страхуванню, але добровільно сплачували страхові внески до солідар</w:t>
        <w:softHyphen/>
        <w:t>ної системи та/або накопичувальної системи пен</w:t>
        <w:softHyphen/>
        <w:t>сійного страхування, на отримання пенсії та со</w:t>
        <w:softHyphen/>
        <w:t>ціальних послуг (ч. 3). Іноземці та особи без грома</w:t>
        <w:softHyphen/>
        <w:t>дянства, які перебувають в Україні на законних підставах, мають право на отримання пенсійних виплат і соціальних послуг із системи загально</w:t>
        <w:softHyphen/>
        <w:t>обов'язкового державного пенсійного страхування на рівні з громадянами України на умовах і в поряд</w:t>
        <w:softHyphen/>
        <w:t>ку, передбачених цим Законом, якщо інше не перед</w:t>
        <w:softHyphen/>
        <w:t>бачено міжнародними договорами, згода на обов'яз</w:t>
        <w:softHyphen/>
        <w:t>ковість яких надана Верховною Радою Україн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Крім зазначених осіб, суб'єктами правовідно</w:t>
        <w:softHyphen/>
        <w:t>син із приводу призначення пенсії в разі втрати го</w:t>
        <w:softHyphen/>
        <w:t>дувальника можуть бути члени сім'ї. Згідно із ч. 1 ст. 39 Закону на всіх членів сім'ї, які мають право на пенсію у зв'язку з втратою годувальника, призна</w:t>
        <w:softHyphen/>
        <w:t>чається одна спільна пенсі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Діюче законодавство не обмежує коло осіб, які підлягають загальнообов'язковому державному пен</w:t>
        <w:softHyphen/>
        <w:t>сійному страхуванню, лише найманими працівни</w:t>
        <w:softHyphen/>
        <w:t>ками [8, с. 34]. Для цілей пенсійного страхування значення мають робота за трудовим договором, індивідуальна підприємницька діяльність і вико</w:t>
        <w:softHyphen/>
        <w:t>нання робіт або послуг за цивільно-правовими до</w:t>
        <w:softHyphen/>
        <w:t>говорами на території України зі сплатою обов'яз</w:t>
        <w:softHyphen/>
        <w:t>кових пенсійних внесків, але не громадянство. Отже, політико-правовий зв'язок індивіда з Украї</w:t>
        <w:softHyphen/>
        <w:t>ною вирішального впливу на сферу охоплення обо</w:t>
        <w:softHyphen/>
        <w:t>в'язковим пенсійним страхуванням не здійснює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Таким чином окреслюється коло осіб, яких За</w:t>
        <w:softHyphen/>
        <w:t>кон визначає як застрахованих осіб (а в окремих випадках, визначених Законом, — члени їхніх сімей та інші особи) як суб'єктів правовідносин у со</w:t>
        <w:softHyphen/>
        <w:t xml:space="preserve">лідарній системи і суб'єктів — осіб, від імені та на користь яких здійснюєтьс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A5A5A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5A5A5A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>2010, №1</w:t>
      </w: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Э</w:t>
      </w:r>
      <w:r>
        <w:rPr>
          <w:b/>
          <w:bCs/>
          <w:color w:val="5A5A5A"/>
          <w:sz w:val="22"/>
          <w:szCs w:val="22"/>
          <w:lang w:val="uk-UA"/>
        </w:rPr>
        <w:t xml:space="preserve">КОНОМИКА И ПРАВО                                                       67       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535353"/>
          <w:sz w:val="22"/>
          <w:szCs w:val="22"/>
          <w:lang w:val="uk-UA"/>
        </w:rPr>
      </w:pPr>
      <w:r>
        <w:rPr>
          <w:b/>
          <w:bCs/>
          <w:color w:val="535353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  <w:t xml:space="preserve">_________________Проблеми развития </w:t>
      </w:r>
      <w:r>
        <w:rPr>
          <w:rFonts w:cs="Arial" w:ascii="Arial" w:hAnsi="Arial"/>
          <w:b/>
          <w:color w:val="5A5A5A"/>
          <w:sz w:val="28"/>
          <w:szCs w:val="28"/>
          <w:u w:val="single"/>
          <w:lang w:val="uk-UA"/>
        </w:rPr>
        <w:t xml:space="preserve">законодательства </w:t>
      </w: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  <w:t>Украин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5A5A5A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color w:val="535353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535353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535353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накопичення та інвесту</w:t>
        <w:softHyphen/>
        <w:t>вання коштів у правовідносинах у сфері накопичу</w:t>
        <w:softHyphen/>
        <w:t>вального пенсійного забезпеченн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Водночас для того, щоб вищезазначені фізичні особи стали суб'єктами правовідносин із загально</w:t>
        <w:softHyphen/>
        <w:t>обов'язкового державного пенсійного страхування, вони мають реалізувати свою правосуб'єктність. Для виникнення зазначених правовідносин необхідним є наявність фактичного юридичного складу. Так, для призначення пенсії за віком у солідарній системі не</w:t>
        <w:softHyphen/>
        <w:t>обхідні досягнення особою пенсійного віку, наявність страхового стажу, факт сплати страхових внесків, подання заяви до органу Пенсійного фонду України. Юридичний склад, як підстава виникнення право</w:t>
        <w:softHyphen/>
        <w:t>відносин із загальнообов'язкового державного пен</w:t>
        <w:softHyphen/>
        <w:t>сійного страхування, крім попередніх елементів (вік, трудовий стаж, інвалідність, втрата годувальника), доповнився страховим стажем — це період (строк)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color w:val="535353"/>
          <w:sz w:val="22"/>
          <w:szCs w:val="22"/>
          <w:lang w:val="uk-UA"/>
        </w:rPr>
        <w:t>протягом якого особа підлягає загальнообов'язково</w:t>
        <w:softHyphen/>
        <w:t>му державному пенсійному страхуванню та за який щомісяця сплачені страхові внески в сумі не меншій, ніж мінімальний страховий внесок [7, ст. 24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Суб'єктом — надавачем у правовідносинах із загальнообов'язкового державного пенсійного стра</w:t>
        <w:softHyphen/>
        <w:t>хування завжди буде державний орган (той чи інший представник держави — юридична особа, або посадовець, або той, хто має делеговані повнова</w:t>
        <w:softHyphen/>
        <w:t>ження). Статтею 3 Закону «Про загальнообов'язкове державне пенсійне страхування» визначені суб'єкти системи пенсійного забезпечення в Україні. Су</w:t>
        <w:softHyphen/>
        <w:t>б'єктами солідарної системи є: застраховані особи, а в окремих випадках, визначених цим Законом, — члени їхніх сімей та інші особи; страхувальники; Пенсійний фонд; уповноважений банк; підприєм</w:t>
        <w:softHyphen/>
        <w:t>ства, установи, організації, що здійснюють виплату і доставку пенсій (ч. 1). Суб'єктами системи нако</w:t>
        <w:softHyphen/>
        <w:t>пичувального пенсійного забезпечення є: особи, від імені та на користь яких здійснюється накопичен</w:t>
        <w:softHyphen/>
        <w:t>ня та інвестування коштів; підприємства, установи, організації та фізичні особи, що здійснюють пере</w:t>
        <w:softHyphen/>
        <w:t>рахування внесків до системи накопичувального пенсійного забезпечення; Накопичувальний фонд; недержавні пенсійні фонди; юридичні особи, які здійснюють адміністративне управління Накопичу</w:t>
        <w:softHyphen/>
        <w:t>вальним фондом і недержавними пенсійними фон</w:t>
        <w:softHyphen/>
        <w:t>дами та управління їхніми пенсійними активами; зберігач; страхові організації. Інші суб'єкти систе</w:t>
        <w:softHyphen/>
        <w:t>ми накопичувального пенсійного забезпечення мо</w:t>
        <w:softHyphen/>
        <w:t>жуть бути визначені законами України (ч. 2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Державним суб'єктом досліджуваних право</w:t>
        <w:softHyphen/>
        <w:t>відносин є Пенсійний фонд України. Відповідно до ст. 58 Закону Пенсійний фонд є органом, який здійснює керівництво та управління солідарною си</w:t>
        <w:softHyphen/>
        <w:t>стемою, провадить збір, акумуляцію та облік страхо</w:t>
        <w:softHyphen/>
        <w:t>вих внесків, призначає пенсії та підготовляє докумен</w:t>
        <w:softHyphen/>
        <w:t>ти для її виплати, забезпечує своєчасне і в повному обсязі фінансування та виплату пенсій, допомоги на поховання, здійснює контроль за цільовим викори</w:t>
        <w:softHyphen/>
        <w:t>станням коштів Пенсійного фонду, вирішує питан</w:t>
        <w:softHyphen/>
        <w:t>ня, пов'язані з веденням обліку пенсійних активів застрахованих осіб на накопичувальних пенсійних рахунках, здійснює адміністративне управління На</w:t>
        <w:softHyphen/>
        <w:t>копичувальним фондом та інші функції, які перед</w:t>
        <w:softHyphen/>
        <w:t>бачені цим Законом і статутом Пенсійного фонд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Згідно із Законом Пенсійний фонд є самовряд</w:t>
        <w:softHyphen/>
        <w:t>ною неприбутковою організацією і здійснює свою діяльність на підставі статуту, який затверджується його правлінням. Однак на даному етапі Пенсійний фонд ще на набув такого статусу. Відповідно до п. 1 Положення про Пенсійний фонд України Пенсій</w:t>
        <w:softHyphen/>
        <w:t>ний фонд України є центральним органом виконав</w:t>
        <w:softHyphen/>
        <w:t>чої влади, що здійснює керівництво та управління солідарною системою загальнообов'язкового державного пенсійного страхування, провадить збір, акумуляцію та облік страхових внесків, призначає пенсії та готує документи для їх виплати, забезпе</w:t>
        <w:softHyphen/>
        <w:t>чує своєчасне і в повному обсязі фінансування та виплату пенсій, допомоги на поховання, інших со</w:t>
        <w:softHyphen/>
        <w:t>ціальних виплат, які згідно із законодавством здійснюються за рахунок коштів Пенсійного фон</w:t>
        <w:softHyphen/>
        <w:t>ду України, здійснює контроль за цільовим викори</w:t>
        <w:softHyphen/>
        <w:t>станням коштів Пенсійного фонду України. Керів</w:t>
        <w:softHyphen/>
        <w:t>ництво діяльністю Пенсійного фонду України здійснює правління фонду, чисельність і склад якого затверджується Кабінетом Міністрів України. Бю</w:t>
        <w:softHyphen/>
        <w:t>джет Пенсійного фонду України також затвер</w:t>
        <w:softHyphen/>
        <w:t>джується Кабінетом Міністрів Украї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535353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Основними завданнями Пенсійного фонду Ук</w:t>
        <w:softHyphen/>
        <w:t>раїни є: участь у формуванні та реалізації державної політики у сфері пенсійного забезпечення та со</w:t>
        <w:softHyphen/>
        <w:t xml:space="preserve">ціального страхування; забезпечення </w:t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 xml:space="preserve">68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Э</w:t>
      </w:r>
      <w:r>
        <w:rPr>
          <w:b/>
          <w:bCs/>
          <w:color w:val="5A5A5A"/>
          <w:sz w:val="22"/>
          <w:szCs w:val="22"/>
          <w:lang w:val="uk-UA"/>
        </w:rPr>
        <w:t>КОНОМИКА И ПРАВО                                                           2010, №1</w:t>
      </w: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3535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35353"/>
          <w:sz w:val="28"/>
          <w:szCs w:val="28"/>
          <w:u w:val="single"/>
          <w:lang w:val="uk-UA"/>
        </w:rPr>
        <w:t>_________Проблеми розвитку законодавства України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535353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color w:val="535353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535353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збирання та акумулювання коштів, призначених для пенсійно</w:t>
        <w:softHyphen/>
        <w:t>го забезпечення, повного і своєчасного фінансуван</w:t>
        <w:softHyphen/>
        <w:t>ня витрат на виплату пенсій, допомоги на похован</w:t>
        <w:softHyphen/>
        <w:t>ня та інших соціальни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виплат, що здійснюються з коштів Пенсійного фонду України; ефективне ви</w:t>
        <w:softHyphen/>
        <w:t>користання коштів Пенсійного фонду України, здійснення в межах своєї компетенції контрольних функцій, удосконалення методів фінансового пла</w:t>
        <w:softHyphen/>
        <w:t>нування, звітності та системи контролю за витра</w:t>
        <w:softHyphen/>
        <w:t>чанням коштів Пенсійного фонду Україн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Уповноважений банк — банк, який здійснює свою діяльність відповідно до законодавства про бан</w:t>
        <w:softHyphen/>
        <w:t>ки і банківську діяльність і провадить розрахунково-касові операції з коштами Пенсійного фонду [7, ст. 1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Організації, що здійснюють виплату і доставку пенсій — це державна пошта та ощадний банк. Ви</w:t>
        <w:softHyphen/>
        <w:t>дається, що цю своєрідну монополію на зазначені послуги доцільно було б скасувати, бо підприємці здатні здійснити дані операції з меншими витрата</w:t>
        <w:softHyphen/>
        <w:t>ми і більш цивілізовано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Накопичувальний пенсійний фонд — це цільо</w:t>
        <w:softHyphen/>
        <w:t>вий позабюджетний фонд, який створений відпові</w:t>
        <w:softHyphen/>
        <w:t>дно до Закону, акумулює страхові внески застрахова</w:t>
        <w:softHyphen/>
        <w:t>них осіб, що обліковуються на накопичувальних пен</w:t>
        <w:softHyphen/>
        <w:t>сійних рахунках та інвестуються з метою отримання інвестиційного доходу на користь застрахованих осіб, пенсійні активи якого використовуються для опла</w:t>
        <w:softHyphen/>
        <w:t>ти договорів страхування довічних пенсій або одно</w:t>
        <w:softHyphen/>
        <w:t>разових виплат застрахованим особам, у випадках, передбачених Законом, членам їхніх сімей чи спад</w:t>
        <w:softHyphen/>
        <w:t>коємцям і на інші цілі, передбачені Законом [7, ст. 1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Організації, що здійснюють перерахування внесків до системи накопичувального пенсійного забезпечення, — це, як правило, роботодавці. Згідно із ст. 1 Закону роботодавцем є власник організації або уповноважений ним орган незалежно від форм власності, виду діяльності та господарювання;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color w:val="535353"/>
          <w:sz w:val="22"/>
          <w:szCs w:val="22"/>
          <w:lang w:val="uk-UA"/>
        </w:rPr>
        <w:t>фізична особа, яка використовує працю найманих працівників (у тому числі іноземців, які на закон</w:t>
        <w:softHyphen/>
        <w:t>них підставах працюють за наймом в Україні); влас</w:t>
        <w:softHyphen/>
        <w:t>ник розташованої в Україні іноземної організації та представництва, який використовує працю найма</w:t>
        <w:softHyphen/>
        <w:t>них працівників, якщо інше не передбачено міжна</w:t>
        <w:softHyphen/>
        <w:t>родними договорами України, згода на обов'яз</w:t>
        <w:softHyphen/>
        <w:t>ковість яких надана Верховною Радою Україн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Суб'єктами правовідносин, що розглядаються, є юридичні особи, які здійснюють адміністративне уп</w:t>
        <w:softHyphen/>
        <w:t>равління Накопичувальним фондом і недержавними пенсійними фондами та управління їхніми пенсійни</w:t>
        <w:softHyphen/>
        <w:t>ми активами, пов'язані особи, Рада Накопичуваль</w:t>
        <w:softHyphen/>
        <w:t>ного фонду, виконавча дирекція Пенсійного фонду. Так, компанія з управління активами — це юридич</w:t>
        <w:softHyphen/>
        <w:t>на особа, яка здійснює управління активами на підставі ліцензії на провадження професійної діяль</w:t>
        <w:softHyphen/>
        <w:t>ності з управління активами в частині управління пен</w:t>
        <w:softHyphen/>
        <w:t>сійними активами та обирається за результатами тен</w:t>
        <w:softHyphen/>
        <w:t>дера; пов'язана особа — це або юридична особа, яка здійснює контроль за відповідною юридичною осо</w:t>
        <w:softHyphen/>
        <w:t>бою, або контролюється відповідною юридичною особою, або перебуває під спільним контролем з та</w:t>
        <w:softHyphen/>
        <w:t>кою юридичною особою, або фізична особа або чле</w:t>
        <w:softHyphen/>
        <w:t>ни її сім'ї, які здійснюють контроль за відповідною юридичною особою. Рада Накопичувального фон</w:t>
        <w:softHyphen/>
        <w:t>ду - вищий колегіальний орган управління накопи</w:t>
        <w:softHyphen/>
        <w:t>чувальною системою загальнообов'язкового держав</w:t>
        <w:softHyphen/>
        <w:t>ного пенсійного страхування, що створюється в по</w:t>
        <w:softHyphen/>
        <w:t>рядку, визначеному Законом [7, ст. 81—83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Зберігач — це банк, який здійснює свою діяль</w:t>
        <w:softHyphen/>
        <w:t>ність відповідно до законодавства про банки і бан</w:t>
        <w:softHyphen/>
        <w:t>ківську діяльність і відповідає вимогам Закону щодо зберігання та обслуговування коштів Накопичу</w:t>
        <w:softHyphen/>
        <w:t>вального фонду [7, ст. 99—102]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535353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Також суб'єктами правовідносин із загально</w:t>
        <w:softHyphen/>
        <w:t>обов'язкового державного пенсійного страхування є страхові організації. Страхова організація, відповід</w:t>
        <w:softHyphen/>
        <w:t>но до Закону, представляє собою юридичну особу, виключним видом діяльності якої є страхування життя, що має відповідну ліцензію, видану в поряд</w:t>
        <w:softHyphen/>
        <w:t>ку, встановленому законодавством, і здійснює стра</w:t>
        <w:softHyphen/>
        <w:t>хування й виплату довічних пенсій. Слід також на</w:t>
        <w:softHyphen/>
        <w:t xml:space="preserve">звати радника з інвестиційних питань [7, ст. 84] та ті органи, що здійснюють державне регулювання та нагляд у порядку, передбаченому законодавством: центральний орган виконавчої влади у сфері праці й соціальної політики та його територіальні органи (це Міністерство праці та соціальної політики України) — за дотриманням норм Закону </w:t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  <w:t>2010, №1</w:t>
      </w: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Э</w:t>
      </w:r>
      <w:r>
        <w:rPr>
          <w:b/>
          <w:bCs/>
          <w:color w:val="5A5A5A"/>
          <w:sz w:val="22"/>
          <w:szCs w:val="22"/>
          <w:lang w:val="uk-UA"/>
        </w:rPr>
        <w:t xml:space="preserve">КОНОМИКА И ПРАВО                                                        69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A5A5A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  <w:t xml:space="preserve">_Проблеми развития </w:t>
      </w:r>
      <w:r>
        <w:rPr>
          <w:rFonts w:cs="Arial" w:ascii="Arial" w:hAnsi="Arial"/>
          <w:b/>
          <w:color w:val="5A5A5A"/>
          <w:sz w:val="28"/>
          <w:szCs w:val="28"/>
          <w:u w:val="single"/>
          <w:lang w:val="uk-UA"/>
        </w:rPr>
        <w:t xml:space="preserve">законодательства </w:t>
      </w:r>
      <w:r>
        <w:rPr>
          <w:rFonts w:cs="Arial" w:ascii="Arial" w:hAnsi="Arial"/>
          <w:b/>
          <w:bCs/>
          <w:color w:val="5A5A5A"/>
          <w:sz w:val="28"/>
          <w:szCs w:val="28"/>
          <w:u w:val="single"/>
          <w:lang w:val="uk-UA"/>
        </w:rPr>
        <w:t>Украин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535353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color w:val="535353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щодо призначення (пе</w:t>
        <w:softHyphen/>
        <w:t>рерахунку) і виплати пенсій у солідарній системі та щодо взаємодії Пенсійного фонду України з фонда</w:t>
        <w:softHyphen/>
        <w:t>ми загальнообов'язкового державного соціального страхування; центральний орган виконавчої влади у сфері фінансів і його територіальні органи (Міністер-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ство фінансів України) та Рахункова палата — щодо цільового використання коштів Пенсійного 4юнду; Державна комісія з регулювання ринків фінансових послуг України — щодо дотримання норм Закону суб'єктами накопичувальної системи пенсійного страхування; Державна комісія з цінних паперів і фондового ринку — за діяльністю компаній з управ</w:t>
        <w:softHyphen/>
        <w:t>ління активами в частині управління пенсійними активами; Накопичувальний банк України (НБУ) і Державна комісія з цінних паперів і фондового рин</w:t>
        <w:softHyphen/>
        <w:t>ку—за діяльністю зберігача та уповноваженого бан</w:t>
        <w:softHyphen/>
        <w:t>ку. До кола суб'єктів також слід включити представ</w:t>
        <w:softHyphen/>
        <w:t>ників роботодавців — організації роботодавців, їхні об'єднання чи інші уповноважені роботодавцями органи (представники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Інші суб'єкти системи накопичувального пен</w:t>
        <w:softHyphen/>
        <w:t>сійного забезпечення, що можуть у подальшому бути визначені законами України, це категорія суб'єктів, яка ще не почала формуватися і форму</w:t>
        <w:softHyphen/>
        <w:t>ватиметься паралельно із запровадженням законо</w:t>
        <w:softHyphen/>
        <w:t>давства щодо накопичувальної системи загально</w:t>
        <w:softHyphen/>
        <w:t>обов'язкового державного пенсійного страхуванн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color w:val="535353"/>
          <w:sz w:val="22"/>
          <w:szCs w:val="22"/>
          <w:lang w:val="uk-UA"/>
        </w:rPr>
        <w:t>Правосуб'єктність державного органу включає правоздатність, дієздатність і деліктоздатність. Умо</w:t>
        <w:softHyphen/>
        <w:t>вами володіння нею є автономне існування органу та наявність у нього власної назви, структури, ком</w:t>
        <w:softHyphen/>
        <w:t>петенції та ін. Правосуб'єктність держоргану вини</w:t>
        <w:softHyphen/>
        <w:t>кає із дня його утворення, нею наділені державні органи і юридичні особи. Перші здійснюють управ</w:t>
        <w:softHyphen/>
        <w:t>лінську діяльність у сфері загальнообов'язкового державного пенсійного страхування і для цього на</w:t>
        <w:softHyphen/>
        <w:t>ділені владними повноваженнями, тобто компетен</w:t>
        <w:softHyphen/>
        <w:t>цією. Організації ж є правосуб'єктними за наявності у них статусу юридичної особи. Правосуб'єктність останньої виникає в момент її створення і припи</w:t>
        <w:softHyphen/>
        <w:t>няється під час внесення запису до Єдиного держав</w:t>
        <w:softHyphen/>
        <w:t>ного реєстру про припинення юридичної особ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i/>
          <w:iCs/>
          <w:color w:val="535353"/>
          <w:sz w:val="22"/>
          <w:szCs w:val="22"/>
          <w:lang w:val="uk-UA"/>
        </w:rPr>
        <w:t xml:space="preserve">Отже, підсумовуючи вищенаведене, можна дійти висновку, </w:t>
      </w:r>
      <w:r>
        <w:rPr>
          <w:color w:val="535353"/>
          <w:sz w:val="22"/>
          <w:szCs w:val="22"/>
          <w:lang w:val="uk-UA"/>
        </w:rPr>
        <w:t>що суб'єкти права соціального забезпечення наділяються законом специфічними якостями — пра</w:t>
        <w:softHyphen/>
        <w:t>вовим статусом, який дає можливість брати участь у конкретних правовідносинах, зокрема із загально</w:t>
        <w:softHyphen/>
        <w:t>обов'язкового державного пенсійного страхування. Даний правовий статус визначає з юридичних по</w:t>
        <w:softHyphen/>
        <w:t>зицій, хто є хто у суспільних відносинах. Зміст статусу складається з наступних елементів: 1) правосуб'єк</w:t>
        <w:softHyphen/>
        <w:t>тність; 2) основні права і обов'язки, які закріплені за</w:t>
        <w:softHyphen/>
        <w:t>конодавством; 3) гарантії останніх; 4) відповідальність за належне виконання юридичних обов'язкі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color w:val="535353"/>
          <w:sz w:val="22"/>
          <w:szCs w:val="22"/>
          <w:lang w:val="uk-UA"/>
        </w:rPr>
        <w:t>При розгляді питання щодо фізичних осіб як суб'єктів правовідносин із загальнообов'язкового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color w:val="525252"/>
          <w:sz w:val="22"/>
          <w:szCs w:val="22"/>
          <w:lang w:val="uk-UA"/>
        </w:rPr>
        <w:t>державного пенсійного страхування важливе значен</w:t>
        <w:softHyphen/>
        <w:t>ня мають усі елементи правового статусу і перш за все правоздатність і дієздатність (правосуб'єктність)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525252"/>
          <w:sz w:val="22"/>
          <w:szCs w:val="22"/>
          <w:lang w:val="uk-UA"/>
        </w:rPr>
        <w:t>Літератур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1. Болотіна Н. Б. Право соціального захисту Украї</w:t>
        <w:softHyphen/>
        <w:t>ни : навч. посіб. / Н. Б. Болотіна. — К.: Знання, 2005. — С. 156-157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2.  Статків Б. І. Суб'єкти правовідносин у сфері соціального забезпечення / Б. І. Сташків // Право України. - 2003. - № 2. - С. 39-44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3.  Чутчева О. Г. Громадяни як суб'єкти соціаль</w:t>
        <w:softHyphen/>
        <w:t>ного забезпечувальних правовідносин: теорія і прак</w:t>
        <w:softHyphen/>
        <w:t>тика / О. Г. Чутчева // Право України. - 2003. -№ 7. - С. 65-69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4.  Оклей І. В. Правове регулювання пенсійного забезпечення та надання соціальних послуг в системі загальнообов'язкового державного пенсійного страху-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вання : автореф. дис. на здобуття наукового ступеня канд. юрид. наук : за спец. 12.00.05 / І. В. Оклей. -Харків, 2008. -18 с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 xml:space="preserve">5. Матузов Н. И. Теория государства и права: курс лекций / Н. И. Матузов. - М., 1997. - 482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6. Лазор Л. И. Сфера действия права социально-го обеспечения / Л. И. Лазор // Актуальні проблеми права: теорія і практика: зб. наук, праць. — Луганськ, 2003. - № 4. - С. 3-8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525252"/>
          <w:sz w:val="20"/>
          <w:szCs w:val="20"/>
          <w:lang w:val="uk-UA"/>
        </w:rPr>
        <w:t>7.  Про загальнообов'язкове державне пенсійне страхування: Закон України від 9 липня 2003 р. // Відо</w:t>
        <w:softHyphen/>
        <w:t>мості Верховної Ради України. - 2003. - № 49. - Ст. 376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525252"/>
          <w:sz w:val="20"/>
          <w:szCs w:val="20"/>
          <w:lang w:val="uk-UA"/>
        </w:rPr>
      </w:pPr>
      <w:r>
        <w:rPr>
          <w:color w:val="525252"/>
          <w:sz w:val="20"/>
          <w:szCs w:val="20"/>
          <w:lang w:val="uk-UA"/>
        </w:rPr>
        <w:t>8. Мачульская Е. Е. Круг лиц, подлежащих государ-ственному (обязательному) социальному страхованию/ Е. Е. Мачульская // Вестник Моск. ун-та: сб. науч. труд. Сер. 11: Праю. - Москва, 1998. - № 6. - С. 27-37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525252"/>
          <w:sz w:val="20"/>
          <w:szCs w:val="20"/>
          <w:lang w:val="uk-UA"/>
        </w:rPr>
      </w:pPr>
      <w:r>
        <w:rPr>
          <w:color w:val="525252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525252"/>
          <w:sz w:val="20"/>
          <w:szCs w:val="20"/>
          <w:lang w:val="uk-UA"/>
        </w:rPr>
      </w:pPr>
      <w:r>
        <w:rPr>
          <w:color w:val="525252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color w:val="5A5A5A"/>
          <w:sz w:val="22"/>
          <w:szCs w:val="22"/>
          <w:lang w:val="uk-UA"/>
        </w:rPr>
      </w:pPr>
      <w:r>
        <w:rPr>
          <w:b/>
          <w:bCs/>
          <w:color w:val="5A5A5A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color w:val="5A5A5A"/>
          <w:sz w:val="22"/>
          <w:szCs w:val="22"/>
          <w:lang w:val="uk-UA"/>
        </w:rPr>
        <w:t>2010, №1</w:t>
      </w: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Э</w:t>
      </w:r>
      <w:r>
        <w:rPr>
          <w:b/>
          <w:bCs/>
          <w:color w:val="5A5A5A"/>
          <w:sz w:val="22"/>
          <w:szCs w:val="22"/>
          <w:lang w:val="uk-UA"/>
        </w:rPr>
        <w:t xml:space="preserve">КОНОМИКА И ПРАВО                                                        70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53:00Z</dcterms:created>
  <dc:creator>Admin</dc:creator>
  <dc:description/>
  <cp:keywords/>
  <dc:language>en-US</dc:language>
  <cp:lastModifiedBy>DNA7 X86</cp:lastModifiedBy>
  <dcterms:modified xsi:type="dcterms:W3CDTF">2012-03-02T21:52:00Z</dcterms:modified>
  <cp:revision>15</cp:revision>
  <dc:subject/>
  <dc:title>Проблеми развития законодательства Украиньї</dc:title>
</cp:coreProperties>
</file>