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 СОЗДАНИЯ СБАЛАНСИРОВАННОЙ СИСТЕМЫ ПОКАЗАТЕЛЕЙ ИННОВАЦИОННОЙ АКТИВНОСТИ ПРЕДПРИЯТИЙ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носова О.А.</w:t>
      </w:r>
    </w:p>
    <w:p>
      <w:pPr>
        <w:pStyle w:val="Normal"/>
        <w:widowControl w:val="false"/>
        <w:tabs>
          <w:tab w:val="clear" w:pos="708"/>
          <w:tab w:val="center" w:pos="4989" w:leader="none"/>
          <w:tab w:val="right" w:pos="99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мобильно-дорожный институт ГВУЗ «ДонНТУ»</w:t>
      </w:r>
    </w:p>
    <w:p>
      <w:pPr>
        <w:pStyle w:val="Normal"/>
        <w:widowControl w:val="false"/>
        <w:tabs>
          <w:tab w:val="clear" w:pos="708"/>
          <w:tab w:val="center" w:pos="4989" w:leader="none"/>
          <w:tab w:val="right" w:pos="99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е управление инновационными процессами в Украине предопределяет необходимость совершенствования статистических стандартов учета и диагностики инновационной деятельности отечественных предприятий. Это обусловлено тем, что в современных условиях показатели инновационной активности предприятий, видов деятельности, регионов, страны официальной статистикой существенно занижены, и причины этого кроются в методике, используемой Государственным комитетом статистики Украины. Следовательно, она не способна объективно определить число инновационно-активных предприятий и степень их развития в силу того, что изначально не учитывает результаты процессных инноваций и не позволяет комплексно оценить уровень инновационного развития предприят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Актуальность затронутых проблем обусловливает пристальное внимание к проблеме авторитетных отечественных и зарубежных ученых. Среди них труды Р.Джоунаша и Барнаби С. Донлона [1], Каплана Р.С., Нортона Д.П., Рейли Р. и Швайса Р. [2]. В Украине и Российской Федерации вопросы разработки стандартов учета инновационной активности предприятий, управления эффективностью инновационной деятельности отражены в работах [3-5]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имеющиеся публикации базируются на западных концепциях управления, которые невозможно «в чистом виде» применить к условиям ведения отечественного бизнеса. В связи с этим, </w:t>
      </w: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 xml:space="preserve"> – предложить механизм разработки сбалансированной системы показателей инновационной активности украинских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Для устранения недостатков, заключенных в методике Государственного комитета статистики и получения информации об инновационности (неинновационности) предприятия, требуется разработка концептуально нового механизма диагностики инновационного развития предприятий на основе универсальной сбалансированной системы показателей инновационной активности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западе авторами сбалансированной системы показателей (ССП) при оценке эффективности компаний являются Роберт С. Каплан и Дэвид П. Нортон. Предложенная авторами методика «…может быть использована в практике планирования и реализации инноваций, как способ систематического выявления инновационных возможностей в ходе реализации его стратегических планов путем формирования адекватной выбранной стратегии инновационной политики…» [5]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диционная схема разработки ССП может быть применима к интегрированной стратегии инноваций, однако имеет более узкую цель – идентифицировать и обобщить показатели инновационной активности предприятий для определения уровня их инновационного развития по аспектам: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Финансовая составляющая. Отражает «премию за инновацию» и связана, прежде всего, с финансовыми результатами (рост доходов или  снижение издержек за счет инновационной активности предприятий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лиентская составляющая. Содержит показатели, отображающие ценность продукции (услуг) для потребителя и ассоциируется с результатами деятельности на рынке (например, доля рынка, уровень обслуживания клиентов, качество продукции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оставляющая внутренних бизнес-процессов. Включает три ключевых направления: проектирование, разработка и внедрение продуктовых инноваций, технологическое и организационно-экономическое развитие (процессные инновации), а также сторонние ресурсы и партнерство (предметные инновации). Стратегическая важность инновационной деятельности определяется этими тремя направлениям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Составляющая обучения и развития. Определяет вклад каждого работника в эффект от внедрения инноваций и связана с факторами, способствующими успеху инноваций со стороны кадровых ресурсов [1]. 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ако при всех преимуществах ССП, применение ее в «чистом виде» для создания эффективной системы показателей инновационной активности невозможно, поскольку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ложно создать универсальную систему показателей, учитывая явный субъективизм при отборе показателей, то есть ССП для каждого конкретного предприятия содержит только критические в зависимости от его целей фактор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мультиколлинеарности между показателями различных групп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т связи между стратегическим, тактическим и оперативным уровнями в системе управления инновационного развитием предприятий на основе ССП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знание и непонимание сотрудниками значительного количества показателей и сопротивление изменениям с их сторо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В связи с этим автор предлагает модифицировать традиционную схему создания сбалансированной системы показателей инновационной активности с помощью следующего механизма (рис. 1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ная на основе предложенного механизма система показателей инновационной активности позволит идентифицировать, отобрать и системно сгруппировать показатели, дополнить существующие формы статистической отчетности соответствующими недостающими показателями инновационной деятельности по процессным инновациям.  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55880</wp:posOffset>
                </wp:positionV>
                <wp:extent cx="3712845" cy="2696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2696760"/>
                          <a:chOff x="0" y="0"/>
                          <a:chExt cx="3712680" cy="2696760"/>
                        </a:xfrm>
                      </wpg:grpSpPr>
                      <wps:wsp>
                        <wps:cNvSpPr txBox="1"/>
                        <wps:spPr>
                          <a:xfrm>
                            <a:off x="325800" y="0"/>
                            <a:ext cx="3086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сбалансированной системы показа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й активности 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235080"/>
                            <a:ext cx="79200" cy="11880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80880"/>
                            <a:ext cx="3599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нтификация  и отбор показателей по аспектам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636840"/>
                            <a:ext cx="899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36840"/>
                            <a:ext cx="899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36840"/>
                            <a:ext cx="899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знес-процесс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636840"/>
                            <a:ext cx="899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и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00400"/>
                            <a:ext cx="79200" cy="114840"/>
                          </a:xfrm>
                          <a:prstGeom prst="downArrow">
                            <a:avLst>
                              <a:gd name="adj1" fmla="val 50000"/>
                              <a:gd name="adj2" fmla="val 36250"/>
                            </a:avLst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99680"/>
                            <a:ext cx="79200" cy="114840"/>
                          </a:xfrm>
                          <a:prstGeom prst="downArrow">
                            <a:avLst>
                              <a:gd name="adj1" fmla="val 50000"/>
                              <a:gd name="adj2" fmla="val 36250"/>
                            </a:avLst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96440"/>
                            <a:ext cx="79200" cy="114840"/>
                          </a:xfrm>
                          <a:prstGeom prst="downArrow">
                            <a:avLst>
                              <a:gd name="adj1" fmla="val 50000"/>
                              <a:gd name="adj2" fmla="val 36250"/>
                            </a:avLst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96440"/>
                            <a:ext cx="79200" cy="114840"/>
                          </a:xfrm>
                          <a:prstGeom prst="downArrow">
                            <a:avLst>
                              <a:gd name="adj1" fmla="val 50000"/>
                              <a:gd name="adj2" fmla="val 36250"/>
                            </a:avLst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04320"/>
                            <a:ext cx="3599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начальный перечень показ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1055520"/>
                            <a:ext cx="79200" cy="114840"/>
                          </a:xfrm>
                          <a:prstGeom prst="downArrow">
                            <a:avLst>
                              <a:gd name="adj1" fmla="val 50000"/>
                              <a:gd name="adj2" fmla="val 36250"/>
                            </a:avLst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79360"/>
                            <a:ext cx="18003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1800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предприятий и 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й, специалис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367280"/>
                            <a:ext cx="1800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\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040" y="12668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668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26684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2668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908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908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3320"/>
                            <a:ext cx="1800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рица рангов показа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й актив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723320"/>
                            <a:ext cx="1800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рица рангов показа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й актив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021040"/>
                            <a:ext cx="24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9526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9526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0250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132280"/>
                            <a:ext cx="3272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роение матриц различий во мнениях эксперт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ие показателей в единое факторное простран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23558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473920"/>
                            <a:ext cx="3272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ный анализ и обобщение окончательного переч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казателей инновационной а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4.4pt;width:292.35pt;height:212.35pt" coordorigin="290,88" coordsize="5847,4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;top:88;width:48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сбалансированной системы показа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й активности пред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3149;top:458;width:124;height:186;mso-wrap-style:none;v-text-anchor:middle" type="_x0000_t67">
                  <v:fill o:detectmouseclick="t" type="solid" color2="#3f3f3f" opacity="0.2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688;width:5668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нтификация  и отбор показателей по аспектам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7;top:1091;width:141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;top:1091;width:141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1091;width:141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знес-процес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2;top:1091;width:141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и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09;top:876;width:124;height:180;mso-wrap-style:none;v-text-anchor:middle" type="_x0000_t67">
                  <v:fill o:detectmouseclick="t" type="solid" color2="#3f3f3f" opacity="0.2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60;top:875;width:124;height:180;mso-wrap-style:none;v-text-anchor:middle" type="_x0000_t67">
                  <v:fill o:detectmouseclick="t" type="solid" color2="#3f3f3f" opacity="0.2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46;top:870;width:124;height:180;mso-wrap-style:none;v-text-anchor:middle" type="_x0000_t67">
                  <v:fill o:detectmouseclick="t" type="solid" color2="#3f3f3f" opacity="0.2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311;top:870;width:124;height:180;mso-wrap-style:none;v-text-anchor:middle" type="_x0000_t67">
                  <v:fill o:detectmouseclick="t" type="solid" color2="#3f3f3f" opacity="0.2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;top:1512;width:5668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начальный перечень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149;top:1750;width:124;height:180;mso-wrap-style:none;v-text-anchor:middle" type="_x0000_t67">
                  <v:fill o:detectmouseclick="t" type="solid" color2="#3f3f3f" opacity="0.2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1945;width:283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;top:2244;width:28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предприятий и и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й,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2241;width:28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\\\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9,2083" to="1773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0,2083" to="1220,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2083" to="5116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2083" to="5117,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2593" to="1236,2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2593" to="5148,2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;top:2802;width:28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рица рангов показа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й актив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5;top:2802;width:28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рица рангов показа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й актив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0,3271" to="5116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,3163" to="1214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3163" to="5111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3,3277" to="3173,3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;top:3446;width:515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роение матриц различий во мнениях экспертов 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дение показателей в единое факторн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7,3798" to="3197,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;top:3984;width:515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ный анализ и обобщение окончательного перечн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казателей инновацион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1. Схема реализации механизма разработки ССП инновационной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активности предприятий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недрение ССП инновационной активности в практику хозяйствования отечественных предприятий позволит диагностировать предприятия по уровню их инновационной активности. Это, в свою очередь, повысит обоснованность принимаемых решений в системе управления инновационным развитием предприятий и обусловит выбор наиболее приоритетных его направлений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.Джоунаш, Барнаби С. Донлон. Создавая систему: применение сбалансированной системы показателей для реализации стратегии инноваций /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</w:rPr>
        <w:t xml:space="preserve"> Вестник сбалансированной системы показателей: СНГ. – 2007. - № 4. – С. 2-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Рейли Р., Швайс Р. Оценка нематериальных активов / Пер. с англ. – М.: ИД «КВИНТО-КОНСАЛТИНГ», 2005. – 792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Оценка стоимости нематериальных активов и интеллектуальной собственности / </w:t>
      </w:r>
      <w:r>
        <w:rPr>
          <w:sz w:val="18"/>
          <w:szCs w:val="18"/>
        </w:rPr>
        <w:t>Козыре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sz w:val="18"/>
          <w:szCs w:val="18"/>
        </w:rPr>
        <w:t>Н</w:t>
      </w:r>
      <w:r>
        <w:rPr>
          <w:sz w:val="18"/>
          <w:szCs w:val="18"/>
        </w:rPr>
        <w:t xml:space="preserve">., </w:t>
      </w:r>
      <w:r>
        <w:rPr>
          <w:sz w:val="18"/>
          <w:szCs w:val="18"/>
        </w:rPr>
        <w:t>Макар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sz w:val="18"/>
          <w:szCs w:val="18"/>
        </w:rPr>
        <w:t>Л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sz w:val="18"/>
          <w:szCs w:val="18"/>
        </w:rPr>
        <w:t xml:space="preserve">.: </w:t>
      </w:r>
      <w:r>
        <w:rPr>
          <w:sz w:val="18"/>
          <w:szCs w:val="18"/>
        </w:rPr>
        <w:t>Интерреклама</w:t>
      </w:r>
      <w:r>
        <w:rPr>
          <w:sz w:val="18"/>
          <w:szCs w:val="18"/>
        </w:rPr>
        <w:t xml:space="preserve">, 2003.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352 </w:t>
      </w:r>
      <w:r>
        <w:rPr>
          <w:sz w:val="18"/>
          <w:szCs w:val="18"/>
        </w:rPr>
        <w:t>с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. Денисюк. Інноваційна активність національної економіки: вдосконалення методології, показники промислових підприємств, державна підтримка // Економіст. – 2005. – № 8. – С. 45-4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  <w:lang w:val="uk-UA"/>
        </w:rPr>
        <w:t>С.О. Михальчик. Факторний аналіз і збалансована система показників як інструменти підвищення ефективності управління інноваційними проектами виробничого підприємства // Вісник Хмельницького національного університету. – Хмельницький, 2007. - № 3, Т. 2 (92). – С. 45-49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6:00Z</dcterms:created>
  <dc:creator>Олеся</dc:creator>
  <dc:description/>
  <cp:keywords/>
  <dc:language>en-US</dc:language>
  <cp:lastModifiedBy>Олеся</cp:lastModifiedBy>
  <dcterms:modified xsi:type="dcterms:W3CDTF">2008-11-26T15:57:00Z</dcterms:modified>
  <cp:revision>32</cp:revision>
  <dc:subject/>
  <dc:title>ДИАГНОСТИКА ИННОВАЦИОННОГО</dc:title>
</cp:coreProperties>
</file>