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QUANTUM-CHEMICAL INTERPRETATION OF CYCLIZATION AND RECYCLIZATION REACTIONS. 27.* ELECTROCYCLIZATION OF PHENYL DERIVATIVES AND BENZOANNELATED DERIVATIVES OF 1,2,4-TRIAZAHEXA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,3,5-TRIENE AND 1,2,4-OXADIAZAHEXA-1,3,5-TR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Yu. B. Vysotski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, B. I. Buzyki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, and V. S. Bryantsev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A theoretical analysis has been carried out of the competing cyclization reactions of 1,2,4-triazahexa-1,3,5-triene and 1,2,4-oxadiazahexa-1,3,5-triene systems using as example C-(arylazo)imines and C-nitrosoimines containing aromatic or aliphatic substituents on the amine nitrogen atom, and also their benzoannelated derivati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-(arylazo)imines, 1,2,4-hexatrienes, 1,4-dihydro-1,2,4-benzoxadiazine, 1,4-dihydro-1,2,4-benzotriazine, C-nitrosoimines, 1,2,4-oxadiaza-1,3,5-hexatrienes, 1,2,4-oxadiazoles, 4-phenyl- and 4-alkyl-1,2,4-oxadiaza-1,3-butadienes, 1-phenyl- and 1-alkyl-1,2,4-triaza-1,3-butadienes, 1,2,4-triazole, formazans, formazenes, quantum-chemical calculation, competing reactions, pericyclic reactions, semiempirical methods, sigmatropy, electrocycliz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5:00Z</dcterms:created>
  <dc:creator>Yuri B. Visotsky</dc:creator>
  <dc:description/>
  <cp:keywords/>
  <dc:language>en-US</dc:language>
  <cp:lastModifiedBy>Yuri B. Visotsky</cp:lastModifiedBy>
  <dcterms:modified xsi:type="dcterms:W3CDTF">2012-02-21T13:05:00Z</dcterms:modified>
  <cp:revision>2</cp:revision>
  <dc:subject/>
  <dc:title/>
</cp:coreProperties>
</file>